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168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РОССИЙСКАЯ ФЕДЕРАЦИЯ            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5</w:t>
      </w:r>
    </w:p>
    <w:p>
      <w:pPr>
        <w:pStyle w:val="Normal"/>
        <w:ind w:left="426" w:hanging="0"/>
        <w:rPr/>
      </w:pPr>
      <w:r>
        <w:rPr>
          <w:sz w:val="24"/>
        </w:rPr>
        <w:t xml:space="preserve">   </w:t>
      </w:r>
      <w:r>
        <w:rPr>
          <w:sz w:val="24"/>
        </w:rPr>
        <w:t>20 июля 2022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left="284"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left="284" w:hanging="0"/>
        <w:jc w:val="left"/>
        <w:rPr>
          <w:sz w:val="24"/>
        </w:rPr>
      </w:pPr>
      <w:r>
        <w:rPr>
          <w:sz w:val="24"/>
        </w:rPr>
        <w:t>депутатов от 27.12.2021 № 18 «О бюджете</w:t>
      </w:r>
    </w:p>
    <w:p>
      <w:pPr>
        <w:pStyle w:val="Normal"/>
        <w:tabs>
          <w:tab w:val="left" w:pos="709" w:leader="none"/>
        </w:tabs>
        <w:ind w:left="284"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left="284" w:hanging="0"/>
        <w:jc w:val="left"/>
        <w:rPr>
          <w:sz w:val="24"/>
        </w:rPr>
      </w:pPr>
      <w:r>
        <w:rPr>
          <w:sz w:val="24"/>
        </w:rPr>
        <w:t>Матвеево-Курганского района на 2022 год</w:t>
      </w:r>
    </w:p>
    <w:p>
      <w:pPr>
        <w:pStyle w:val="Normal"/>
        <w:tabs>
          <w:tab w:val="left" w:pos="709" w:leader="none"/>
        </w:tabs>
        <w:ind w:left="284" w:hanging="0"/>
        <w:jc w:val="left"/>
        <w:rPr/>
      </w:pPr>
      <w:r>
        <w:rPr>
          <w:sz w:val="24"/>
        </w:rPr>
        <w:t>и на плановый период 2023 и 2024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04.2020 № 124 «Об утверждении Положения о бюджетном процессе в Анастасиевском сельском поселении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7.12.2021 г. № 18 «О бюджете Анастасиевского сельского поселения Матвеево - Курганского района на 2022 год и на плановый период 2023 и 2024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1.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татье 1 в пункте 1:</w:t>
      </w:r>
    </w:p>
    <w:p>
      <w:pPr>
        <w:pStyle w:val="Normal"/>
        <w:ind w:firstLine="708"/>
        <w:rPr/>
      </w:pPr>
      <w:r>
        <w:rPr>
          <w:sz w:val="24"/>
        </w:rPr>
        <w:t>а) в подпункте 1) цифры «20 217,0» заменить цифрами «20 239,2»;</w:t>
      </w:r>
    </w:p>
    <w:p>
      <w:pPr>
        <w:pStyle w:val="Normal"/>
        <w:ind w:firstLine="708"/>
        <w:rPr/>
      </w:pPr>
      <w:r>
        <w:rPr>
          <w:sz w:val="24"/>
        </w:rPr>
        <w:t>б) в подпункте 2) цифры «22 607,9» заменить цифрами «22 630,1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.2. в статье 6 в пункте 1:</w:t>
      </w:r>
    </w:p>
    <w:p>
      <w:pPr>
        <w:pStyle w:val="Normal"/>
        <w:ind w:firstLine="708"/>
        <w:rPr/>
      </w:pPr>
      <w:r>
        <w:rPr>
          <w:sz w:val="24"/>
        </w:rPr>
        <w:t>а) в абзаце первом цифры «11 237,6» заменить цифрами «11 259,8»;</w:t>
      </w:r>
    </w:p>
    <w:p>
      <w:pPr>
        <w:pStyle w:val="Normal"/>
        <w:ind w:firstLine="708"/>
        <w:rPr/>
      </w:pPr>
      <w:r>
        <w:rPr>
          <w:sz w:val="24"/>
        </w:rPr>
        <w:t>б) в подпункте 1) цифры «9 129,4» заменить словами «9 151,6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</w:rPr>
        <w:tab/>
        <w:t>1.3. Приложение 1 «Объем поступлений доходов бюджета Анастасиевского сельского поселения на 2022 год и на плановый период 2023 и 2024</w:t>
      </w:r>
      <w:r>
        <w:rPr/>
        <w:t xml:space="preserve"> годов» изложить в следующей редакции:</w:t>
      </w:r>
    </w:p>
    <w:tbl>
      <w:tblPr>
        <w:tblW w:w="108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382"/>
        <w:gridCol w:w="1237"/>
        <w:gridCol w:w="1173"/>
        <w:gridCol w:w="1158"/>
        <w:gridCol w:w="298"/>
      </w:tblGrid>
      <w:tr>
        <w:trPr>
          <w:trHeight w:val="286" w:hRule="atLeast"/>
        </w:trPr>
        <w:tc>
          <w:tcPr>
            <w:tcW w:w="25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25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0515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2 год и на плановый период 2023 и 2024 годов "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0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7.12.2021 г. № 1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10515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22 ГОД И НА ПЛАНОВЫЙ ПЕРИОД 2023 И 2024 ГОД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0 239,2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5 484,2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5 002,9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979,4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281,9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477,3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485,6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585,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688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85,6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85,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688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1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85,6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85,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688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840,2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137,2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222,7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840,2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37,2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22,7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840,2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37,2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22,7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98,8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98,8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98,8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34,7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34,7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34,7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0,8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1,6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2,5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8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,6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,5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8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,6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,5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,5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,8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5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8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5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8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5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8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бюджетов сельских поселен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4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8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16 02000 02 0000 14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4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8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20 02 0000 14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4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8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7 00000 00 0000 0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ЧИЕ НЕНАЛОГОВЫЕ ДОХОД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0,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 15000 00 0000 15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тивные платеж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,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 15030 10 0000 15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,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1 259,8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202,3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525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1 259,8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 202,3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525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151,6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849,6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164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129,4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849,6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164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129,4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849,6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164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2 00 0000 15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,2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2 10 0000 15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,2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 0000 15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1,9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9,5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57,8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1,7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9,3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7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1,7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9,3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7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66,3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1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40014 00 0000 15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3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3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4. Приложение 2 «Источники финансирования дефицита бюджета Анастасиевского сельского поселения на 2022 год и на плановый период 2023 и 2024 годов» изложить в следующей редакции:</w:t>
      </w:r>
    </w:p>
    <w:tbl>
      <w:tblPr>
        <w:tblW w:w="107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756"/>
        <w:gridCol w:w="1205"/>
        <w:gridCol w:w="1347"/>
        <w:gridCol w:w="1204"/>
        <w:gridCol w:w="398"/>
      </w:tblGrid>
      <w:tr>
        <w:trPr>
          <w:trHeight w:val="300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2 год и на плановый период 2023 и 2024 годов "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7.12.2021 №1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22 год и на плановый период 2023 и 2024 годов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3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390,9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13,9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21,5 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390,9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13,9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21,5 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239,2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484,2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002,9 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239,2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484,2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002,9 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239,2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484,2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002,9 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239,2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484,2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002,9 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630,1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298,1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824,4 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630,1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298,1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824,4 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630,1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6 298,1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824,4 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2 630,1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6 298,1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 824,4 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5. Приложение 4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следующей редакции:</w:t>
      </w:r>
    </w:p>
    <w:tbl>
      <w:tblPr>
        <w:tblW w:w="1085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70"/>
        <w:gridCol w:w="550"/>
        <w:gridCol w:w="1350"/>
        <w:gridCol w:w="576"/>
        <w:gridCol w:w="996"/>
        <w:gridCol w:w="996"/>
        <w:gridCol w:w="996"/>
        <w:gridCol w:w="728"/>
      </w:tblGrid>
      <w:tr>
        <w:trPr>
          <w:trHeight w:val="309" w:hRule="atLeast"/>
        </w:trPr>
        <w:tc>
          <w:tcPr>
            <w:tcW w:w="1012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12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93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12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12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2 год и на плановый период 2023 и 2024 годов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1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7.12.2021 г. №18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12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12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63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9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24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9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9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52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0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3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14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1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72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9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1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1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7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1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1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1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4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6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1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5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2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4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5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21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1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2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593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1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4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1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7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97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54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3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3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1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1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6. Приложение 5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22 год и на плановый период 2023 и 2024 годов» изложить в следующей редакции:</w:t>
      </w:r>
    </w:p>
    <w:tbl>
      <w:tblPr>
        <w:tblW w:w="1089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780"/>
        <w:gridCol w:w="460"/>
        <w:gridCol w:w="550"/>
        <w:gridCol w:w="1039"/>
        <w:gridCol w:w="576"/>
        <w:gridCol w:w="996"/>
        <w:gridCol w:w="1005"/>
        <w:gridCol w:w="996"/>
        <w:gridCol w:w="665"/>
      </w:tblGrid>
      <w:tr>
        <w:trPr>
          <w:trHeight w:val="313" w:hRule="atLeast"/>
        </w:trPr>
        <w:tc>
          <w:tcPr>
            <w:tcW w:w="1022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22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226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22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2 год и на плановый период 2023 и 2024 годов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22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7.12.2021 №18 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226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226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22 год и на плановый период 2023 и 2024 годов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630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9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24,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92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9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52,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08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3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14,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1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9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9,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7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7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9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3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6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7,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1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,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,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,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6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,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9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3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4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9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46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40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5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21,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6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10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2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3,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9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3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,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3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7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12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9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3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7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6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6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37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37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8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1,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6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3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7. Приложение 6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22 год и на плановый период 2023 и 2024 годов» изложить в следующей редакции:</w:t>
      </w:r>
    </w:p>
    <w:tbl>
      <w:tblPr>
        <w:tblW w:w="109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380"/>
        <w:gridCol w:w="576"/>
        <w:gridCol w:w="460"/>
        <w:gridCol w:w="550"/>
        <w:gridCol w:w="1089"/>
        <w:gridCol w:w="1108"/>
        <w:gridCol w:w="1039"/>
        <w:gridCol w:w="737"/>
      </w:tblGrid>
      <w:tr>
        <w:trPr>
          <w:trHeight w:val="311" w:hRule="atLeast"/>
        </w:trPr>
        <w:tc>
          <w:tcPr>
            <w:tcW w:w="1018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bookmarkStart w:id="1" w:name="RANGE!A1%3AI88"/>
            <w:r>
              <w:rPr>
                <w:sz w:val="24"/>
              </w:rPr>
              <w:t>"Приложение 6</w:t>
            </w:r>
            <w:bookmarkEnd w:id="1"/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18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18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18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2 год и на плановый период 2023 и 2024 годов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18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7.12.2021 №18 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18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018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018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18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22 год и на плановый период 2023 и 2024 годов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1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10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630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98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24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22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32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1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92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04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3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3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7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1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13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13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8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1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4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7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6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0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20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0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20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48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0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20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07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34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14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9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9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9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7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0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6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0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6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1.8. </w:t>
      </w:r>
      <w:r>
        <w:rPr>
          <w:bCs/>
          <w:sz w:val="24"/>
        </w:rPr>
        <w:t>Приложение 8 «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» изложить в следующей редакции:</w:t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tbl>
      <w:tblPr>
        <w:tblW w:w="110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067"/>
        <w:gridCol w:w="912"/>
        <w:gridCol w:w="676"/>
        <w:gridCol w:w="142"/>
        <w:gridCol w:w="975"/>
        <w:gridCol w:w="1512"/>
        <w:gridCol w:w="1056"/>
        <w:gridCol w:w="821"/>
      </w:tblGrid>
      <w:tr>
        <w:trPr>
          <w:trHeight w:val="243" w:hRule="atLeast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0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40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ind w:left="-739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40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0219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2 год и на плановый период 2023 и 2024 годов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40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7.12.2021 № 1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163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иных межбюджетных трансфертов  из бюджета поселения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63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бюджету муниципального района на осуществление части полномочий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63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 решению вопросов местного значения в соответствии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63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 заключенными соглашениями на 2022 год и на плановый период 2023 и 2024 годов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ind w:left="-15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в области жилищных отношений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4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4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организации ритуальных услуг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8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8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ые межбюджетные трансферты на осуществление  полномочий по внутреннему муниципальному финансовому контролю 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9,1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9,1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ые межбюджетные трансферты на осуществление  полномочий по внешнему муниципальному финансовому контролю 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Msonormal">
    <w:name w:val="msonormal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color w:val="000000"/>
      <w:sz w:val="24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23:00Z</dcterms:created>
  <dc:creator>ММ</dc:creator>
  <dc:description/>
  <dc:language>en-US</dc:language>
  <cp:lastModifiedBy>User</cp:lastModifiedBy>
  <cp:lastPrinted>2022-03-29T09:59:00Z</cp:lastPrinted>
  <dcterms:modified xsi:type="dcterms:W3CDTF">2022-07-26T06:03:00Z</dcterms:modified>
  <cp:revision>4</cp:revision>
  <dc:subject/>
  <dc:title>Проект внесен</dc:title>
</cp:coreProperties>
</file>