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ОССИЙСКАЯ ФЕДЕРАЦИЯ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0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04  марта 2020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19  № 10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0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1 и 2022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19 г. № 108 «О бюджете Анастасиевского сельского поселения Матвеево - Курганского района на 2020 год и на плановый период 2021 и 2022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26 800,3» заменить цифрами «27 150,3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26 931,0» заменить цифрами «27 281,0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1.2. Приложение 1 «Объем поступлений до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08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26"/>
        <w:gridCol w:w="1283"/>
        <w:gridCol w:w="1118"/>
        <w:gridCol w:w="1200"/>
        <w:gridCol w:w="298"/>
      </w:tblGrid>
      <w:tr>
        <w:trPr>
          <w:trHeight w:val="30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56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7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19 г. № 10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563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0 ГОД И НА ПЛАНОВЫЙ ПЕРИОД 2021 И 2022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 150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573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9 980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 966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083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21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885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6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885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61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39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16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6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0,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66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23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46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7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7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05,9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1,3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24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5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,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,8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,8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,4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1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 183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49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1 183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490,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764,4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545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9,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441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7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03,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7,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0,0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35,0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3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3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0 год и на плановый период 2021 и 2022</w:t>
      </w:r>
      <w:r>
        <w:rPr/>
        <w:t xml:space="preserve"> годов» изложить в следующей редакции:</w:t>
      </w:r>
    </w:p>
    <w:tbl>
      <w:tblPr>
        <w:tblW w:w="107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134"/>
        <w:gridCol w:w="1134"/>
        <w:gridCol w:w="1276"/>
        <w:gridCol w:w="367"/>
      </w:tblGrid>
      <w:tr>
        <w:trPr>
          <w:trHeight w:val="29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0 год и на плановый период 2021 и 2022 годов "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034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25.12.2019 г. №108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0 год и на плановый период 2021 и 2022 годов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0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596,0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15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15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15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15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9 57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980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2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2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 2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16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576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 2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16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 576,6 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60"/>
        <w:gridCol w:w="550"/>
        <w:gridCol w:w="1299"/>
        <w:gridCol w:w="576"/>
        <w:gridCol w:w="996"/>
        <w:gridCol w:w="996"/>
        <w:gridCol w:w="996"/>
        <w:gridCol w:w="700"/>
      </w:tblGrid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7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19 г. №108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8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7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59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8,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0 год и на плановый период 2021 и 2022 годов» изложить в следующей редакции:</w:t>
      </w:r>
    </w:p>
    <w:tbl>
      <w:tblPr>
        <w:tblW w:w="110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780"/>
        <w:gridCol w:w="460"/>
        <w:gridCol w:w="550"/>
        <w:gridCol w:w="1066"/>
        <w:gridCol w:w="576"/>
        <w:gridCol w:w="996"/>
        <w:gridCol w:w="1031"/>
        <w:gridCol w:w="996"/>
        <w:gridCol w:w="682"/>
      </w:tblGrid>
      <w:tr>
        <w:trPr>
          <w:trHeight w:val="313" w:hRule="atLeast"/>
        </w:trPr>
        <w:tc>
          <w:tcPr>
            <w:tcW w:w="1037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25.12.2019 г. №108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7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0 год и на плановый период 2021 и 2022 годов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728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83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2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6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3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6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7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79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59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59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2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38,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2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4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3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4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9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0 год и на плановый период 2021 и 2022 годов» изложить в следующей редакции:</w:t>
      </w:r>
    </w:p>
    <w:tbl>
      <w:tblPr>
        <w:tblW w:w="10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03"/>
        <w:gridCol w:w="576"/>
        <w:gridCol w:w="460"/>
        <w:gridCol w:w="550"/>
        <w:gridCol w:w="1075"/>
        <w:gridCol w:w="1094"/>
        <w:gridCol w:w="1026"/>
        <w:gridCol w:w="731"/>
      </w:tblGrid>
      <w:tr>
        <w:trPr>
          <w:trHeight w:val="318" w:hRule="atLeast"/>
        </w:trPr>
        <w:tc>
          <w:tcPr>
            <w:tcW w:w="98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83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от 25.12.2019 г. №108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8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8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883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0 год и на плановый период 2021 и 2022 годов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28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6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76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6,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5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1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17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R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3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9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благоустройства Анастасиевского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межбюджетные трансферт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8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F2 555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3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3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1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3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35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2,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,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12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» изложить в следующей редакции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163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88"/>
        <w:gridCol w:w="806"/>
        <w:gridCol w:w="1736"/>
        <w:gridCol w:w="1399"/>
        <w:gridCol w:w="2298"/>
        <w:gridCol w:w="1286"/>
        <w:gridCol w:w="1399"/>
        <w:gridCol w:w="1238"/>
        <w:gridCol w:w="1399"/>
        <w:gridCol w:w="1238"/>
        <w:gridCol w:w="859"/>
      </w:tblGrid>
      <w:tr>
        <w:trPr>
          <w:trHeight w:val="307" w:hRule="atLeast"/>
        </w:trPr>
        <w:tc>
          <w:tcPr>
            <w:tcW w:w="1553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53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53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537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3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0 год и на плановый период 2021 и 2022 годов"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53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5.12.2019 г. № 10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553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0 год и на плановый период 2021 и 2022 годов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537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направления расход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БК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0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ластной бюджет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ства, предоставляемые из местного бюджета в целях софинансир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ный бюджет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ственная территория с.Анастасиевка (благоустройство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0503 20 1 F2 55551 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82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,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3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 - 2024 годы (Капитальный ремонт Братской могилы в с.Анастасиевка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1 0503 11 1 00 R2990 240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4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5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86,5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,20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3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60" w:right="567" w:gutter="0" w:header="0" w:top="568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52:00Z</dcterms:created>
  <dc:creator>ММ</dc:creator>
  <dc:description/>
  <dc:language>en-US</dc:language>
  <cp:lastModifiedBy>User</cp:lastModifiedBy>
  <cp:lastPrinted>2020-03-04T09:08:00Z</cp:lastPrinted>
  <dcterms:modified xsi:type="dcterms:W3CDTF">2020-03-04T06:10:00Z</dcterms:modified>
  <cp:revision>5</cp:revision>
  <dc:subject/>
  <dc:title>Проект внесен</dc:title>
</cp:coreProperties>
</file>