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РОССИЙСКАЯ ФЕДЕРАЦИЯ   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7 февраля   2019 г                           №  86 </w:t>
        <w:tab/>
        <w:t>с.Анастасие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/>
        <w:t>депутатов Анастасиевского сельского</w:t>
      </w:r>
    </w:p>
    <w:p>
      <w:pPr>
        <w:pStyle w:val="Normal"/>
        <w:ind w:hanging="0"/>
        <w:jc w:val="left"/>
        <w:rPr/>
      </w:pPr>
      <w:r>
        <w:rPr/>
        <w:t>поселения  от 22.06.2009 г  №32</w:t>
      </w:r>
    </w:p>
    <w:p>
      <w:pPr>
        <w:pStyle w:val="Normal"/>
        <w:ind w:hanging="0"/>
        <w:jc w:val="left"/>
        <w:rPr/>
      </w:pPr>
      <w:r>
        <w:rPr/>
        <w:t xml:space="preserve">« О схеме организационной структуры </w:t>
      </w:r>
    </w:p>
    <w:p>
      <w:pPr>
        <w:pStyle w:val="Normal"/>
        <w:ind w:hanging="0"/>
        <w:jc w:val="left"/>
        <w:rPr/>
      </w:pPr>
      <w:r>
        <w:rPr/>
        <w:t xml:space="preserve">Администрации Анастасиевского </w:t>
      </w:r>
    </w:p>
    <w:p>
      <w:pPr>
        <w:pStyle w:val="Normal"/>
        <w:ind w:hanging="0"/>
        <w:jc w:val="left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9 Устава муниципального образования «Анастасиевское сельское поселение», Собрание депутатов Анастасие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 xml:space="preserve">   РЕШИЛО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1.  </w:t>
      </w:r>
      <w:r>
        <w:rPr>
          <w:szCs w:val="28"/>
        </w:rPr>
        <w:t>Внести в приложение Решения Собрания депутатов Анастасиевского  сельского поселения от 22.06.2009 г. № 32  «О схеме организационной структуры Администрации Анастасиевского сельского поселения» изменения, изложив его в редакции согласно прилож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решение вступает в силу со дня официального опубликования в информационном бюллетене «Анастасиевский Вестник» и применяется к правоотношениям, возникшим </w:t>
      </w:r>
      <w:r>
        <w:rPr/>
        <w:t xml:space="preserve">с 01.02.2019 год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решение опубликовать в информационном бюллетене «Анастасиевский Вестник»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.Контроль за выполнением решения возложить на ведущего специалиста  категории по правовой, кадровой, архивной работе Хмара О.А.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7" w:leader="none"/>
          <w:tab w:val="left" w:pos="6310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 Собрания депутатов – </w:t>
      </w:r>
    </w:p>
    <w:p>
      <w:pPr>
        <w:pStyle w:val="Normal"/>
        <w:tabs>
          <w:tab w:val="clear" w:pos="709"/>
          <w:tab w:val="left" w:pos="647" w:leader="none"/>
          <w:tab w:val="left" w:pos="6310" w:leader="none"/>
        </w:tabs>
        <w:ind w:hanging="0"/>
        <w:rPr>
          <w:szCs w:val="28"/>
        </w:rPr>
      </w:pPr>
      <w:r>
        <w:rPr>
          <w:szCs w:val="28"/>
        </w:rPr>
        <w:t>глава Анастасиевского  сельского поселения                         О.А.Сопельня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к решению Собрания депутатов от 07.02.2019. №86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Приложение к решению Собрания депутатов от 22.06.2009г.№ 32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И АНАСТАСИЕВСКОГО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59"/>
        <w:gridCol w:w="1481"/>
        <w:gridCol w:w="646"/>
        <w:gridCol w:w="1074"/>
        <w:gridCol w:w="485"/>
        <w:gridCol w:w="1675"/>
        <w:gridCol w:w="1302"/>
        <w:gridCol w:w="283"/>
        <w:gridCol w:w="448"/>
        <w:gridCol w:w="1253"/>
        <w:gridCol w:w="623"/>
        <w:gridCol w:w="1078"/>
        <w:gridCol w:w="1134"/>
        <w:gridCol w:w="1985"/>
      </w:tblGrid>
      <w:tr>
        <w:trPr>
          <w:trHeight w:val="37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лава Администрации Анастасиевского сельского поселения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экономики и финансов</w:t>
              <w:br/>
              <w:t>Начальник сектора -1</w:t>
              <w:br/>
              <w:t>Главный специалист -1</w:t>
              <w:br/>
              <w:t>Ведущий специалист -0,8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й персонал: Старший инспектор  по вопросам мобилизационной подготовки, пожарной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, ЧС, физкультуры и спорта -1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инспектор-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едущий специалист по правовой, кадровой,</w:t>
              <w:br/>
              <w:t>архивной работе -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вопросам ЖКХ, благоустройства,</w:t>
              <w:br/>
              <w:t>транспорта, связи, природоохранной деятельности -0,8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 по первичному воинскому учету-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имущественных  и земельных отношений -0,84</w:t>
              <w:b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служивающий персона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дитель –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стопник – 0,5</w:t>
              <w:br/>
              <w:t>Уборщик служебных помещений–0,5</w:t>
            </w:r>
          </w:p>
        </w:tc>
      </w:tr>
    </w:tbl>
    <w:p>
      <w:pPr>
        <w:pStyle w:val="Normal"/>
        <w:tabs>
          <w:tab w:val="clear" w:pos="709"/>
          <w:tab w:val="left" w:pos="631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>Общая штатная численность: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>Глава Администрации-1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муниципальные служащие-5,5 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технический персонал-4 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обслуживающий персонал- 2 е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284" w:gutter="0" w:header="567" w:top="680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2</w:t>
    </w:r>
    <w:r>
      <w:rPr>
        <w:rStyle w:val="PageNumber"/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3</w:t>
    </w:r>
    <w:r>
      <w:rPr>
        <w:rStyle w:val="PageNumber"/>
        <w:sz w:val="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1:00Z</dcterms:created>
  <dc:creator>ММ</dc:creator>
  <dc:description/>
  <cp:keywords/>
  <dc:language>en-US</dc:language>
  <cp:lastModifiedBy>1</cp:lastModifiedBy>
  <cp:lastPrinted>2019-02-20T16:40:00Z</cp:lastPrinted>
  <dcterms:modified xsi:type="dcterms:W3CDTF">2019-02-20T12:40:00Z</dcterms:modified>
  <cp:revision>13</cp:revision>
  <dc:subject/>
  <dc:title>ОБЛАСТНОЙ ЗАКОН</dc:title>
</cp:coreProperties>
</file>