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ОССИЙСКАЯ ФЕДЕРАЦИЯ 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7 г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/>
      </w:pPr>
      <w:r>
        <w:rPr/>
      </w:r>
    </w:p>
    <w:tbl>
      <w:tblPr>
        <w:tblW w:w="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185" w:hRule="atLeast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Анастасиевского сельского поселения от 06.10.2016 г. №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на основании Областного закона от 09.10.2007 № 786-ЗС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Анастасиевского сельского поселения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Анастасиевского сельского поселения от 06.10.2016 г. № 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142" w:firstLine="578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3 к решению в статье 3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«1. По результатам выполнения разовых поручений и иных должностных обязанностей, к профессиональным праздникам, к юбилейным датам и праздничным дням, утвержденным ст. 112 Трудового кодекса РФ, лицам, определенным в статье 1 настоящего Порядка, при наличии экономии денежных средств по фонду оплаты труда Администрации Анастасиевского сельского поселения может выплачиваться единовременная премия.».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применяется к правоотношениям, возникшим с 01.01.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Журенко И.В. – председателя комиссии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8:00Z</dcterms:created>
  <dc:creator>Admin</dc:creator>
  <dc:description/>
  <cp:keywords/>
  <dc:language>en-US</dc:language>
  <cp:lastModifiedBy>User</cp:lastModifiedBy>
  <cp:lastPrinted>2017-06-05T17:02:00Z</cp:lastPrinted>
  <dcterms:modified xsi:type="dcterms:W3CDTF">2017-06-05T14:04:00Z</dcterms:modified>
  <cp:revision>6</cp:revision>
  <dc:subject/>
  <dc:title>РОССИЙСКАЯ ФЕДЕРАЦИЯ</dc:title>
</cp:coreProperties>
</file>