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7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30 ма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8 864,4» заменить цифрами «19 758,5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9 581,6» заменить цифрами «20 475,7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6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091"/>
        <w:gridCol w:w="2268"/>
        <w:gridCol w:w="328"/>
      </w:tblGrid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29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0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25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3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2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38"/>
        <w:gridCol w:w="1887"/>
        <w:gridCol w:w="328"/>
      </w:tblGrid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7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758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47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2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065"/>
        <w:gridCol w:w="380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5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7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2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7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6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 Приложение 19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» изложить в следующей редакции:</w:t>
      </w:r>
    </w:p>
    <w:tbl>
      <w:tblPr>
        <w:tblW w:w="115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1719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06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3:00Z</dcterms:created>
  <dc:creator>ММ</dc:creator>
  <dc:description/>
  <cp:keywords/>
  <dc:language>en-US</dc:language>
  <cp:lastModifiedBy>User</cp:lastModifiedBy>
  <cp:lastPrinted>2017-05-31T15:59:00Z</cp:lastPrinted>
  <dcterms:modified xsi:type="dcterms:W3CDTF">2017-05-31T12:59:00Z</dcterms:modified>
  <cp:revision>6</cp:revision>
  <dc:subject/>
  <dc:title>Проект внесен</dc:title>
</cp:coreProperties>
</file>