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5102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 26»    апреля 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Анастасиевк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Анастаси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Анастасие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Анастасие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 мандатную комиссию Собрания депутатов Анастаси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Анастасие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 Сопельня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апреля 2017 года № 36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Анастаси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Анастасиевского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Анастаси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Анастасие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Анастаси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Анастасие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9:00Z</dcterms:created>
  <dc:creator>Register-6</dc:creator>
  <dc:description/>
  <cp:keywords/>
  <dc:language>en-US</dc:language>
  <cp:lastModifiedBy>1</cp:lastModifiedBy>
  <cp:lastPrinted>2017-04-26T14:25:00Z</cp:lastPrinted>
  <dcterms:modified xsi:type="dcterms:W3CDTF">2017-04-26T11:26:00Z</dcterms:modified>
  <cp:revision>4</cp:revision>
  <dc:subject/>
  <dc:title/>
</cp:coreProperties>
</file>