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ВЕЕВО-КУРГАН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</w:t>
      </w:r>
      <w:r>
        <w:rPr>
          <w:b/>
          <w:sz w:val="27"/>
          <w:szCs w:val="27"/>
        </w:rPr>
        <w:t>Р Е Ш Е Н И Е № 2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>15 февраля 2017г.                                                                             с. 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утверждении плана работы Собрания депутатов  Анастасиевского сельского поселения  четвертого созыва на   2017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ставом муниципального образования «Анастасиевское сельское поселение», рассмотрев предложения депутатов по вопросу формирования плана работы Собрания депутатов Анастасиевского сельского поселения на 2017 год, Собрание депутатов Анастасиевского сельского поселе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лан работы Собрания депутатов Анастасиевского сельского поселения четвертого созыва на 2017 год согласно при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данного решения возложить  на председателя постоянной мандатной комиссии Клинцевич Н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</w:tabs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лава Анастасиевского  сельского поселения                   О.А.Сопельняк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Собрания депутатов Анастасиев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сельского поселения    от 15.02.2017 № 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ы Собрания депутатов Анастасие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четвертого созыва на   2017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49"/>
        <w:gridCol w:w="1846"/>
        <w:gridCol w:w="7"/>
        <w:gridCol w:w="30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\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провед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.Социальная поли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Главы Администрации Анастасиевского сельского поселения  о результатах деятельности  за 2016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 Е.А.Андре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и проведении праздников, посвященных 80- летию Рост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 по  местному  самоуправлению,  социальной  политике и охране  общественного  порядка,  директор МУК  «Анастасиевский СДК» Берко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вопросов по благоустройству территории,  озеленен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,  Глава Администрации сельского поселения Е.А.Андре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ая работа в поселении, проведение субботников, вывоз мус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сельского поселения, Глава Администрации сельского поселения Е.А.Андреева, ведущий специалист по вопросам ЖКХ, благоустройства, транспорта,  связи,  природоохранной  деятельности Аттарова Н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по  вопросам  занятости населения  сельского  поселения и принятия мер  по  снижению напряженности на  рынке  тру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 по  местному  самоуправлению,  социальной  политике и охране  общественного  порядка, специалисты  администрации</w:t>
            </w:r>
          </w:p>
        </w:tc>
      </w:tr>
      <w:tr>
        <w:trPr>
          <w:trHeight w:val="349" w:hRule="atLeast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Экономическая политика, бюджет, нал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Собрания депутатов  «О бюджете Анастасиевского сельского поселения Матвеево –Курганского района  на 2017 год и плановый период 2018 и 2019 годов.» 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  <w:tr>
        <w:trPr>
          <w:trHeight w:val="1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екте решения Собрания депутатов поселения «Об утверждении отчета об исполнении бюджета Анастасиевского сельского поселения за 2016 год»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 начальник сектора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назначении публичных слушаний по проекту решения Собрания депутатов поселения «Об утверждении отчета об исполнении бюджета Анастасиевского сельского поселения за 2016 год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начальник сектора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и признании утратившими силу некоторых решений Собрания депутатов Анастасие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 специалист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отчета об исполнении бюджета Анастасиевского сельского поселения за 2016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нач.сектора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бюджете Анастасиевского сельского поселения Матвеево –Курганского района  на 2018 год и плановый период 2019 и 2020 годов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, изменении и отмене местных налогов и сбо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ий специалист Кулык Е.К.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Общие вопросы местного самоуправления.</w:t>
            </w:r>
          </w:p>
        </w:tc>
      </w:tr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лана работы Собрания депутатов  сельского поселения на 2017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, глава Администрации сельского поселения Е.А.Андреева</w:t>
            </w:r>
          </w:p>
        </w:tc>
      </w:tr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«Анастасиевское сельское поселени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дат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 постоянных комиссий  Собрания депута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 заседаниями Собрания депута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депутатских комисс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граждан и принятие конкретных решений по своим округа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четы депутатов о проделанной работ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полугод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 депута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дготовка информации о работе депутатов для опубликования в информационном бюллетене «Анастасиевский Вестник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рафик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Привлечение жителей сельского поселения  к выполнению на добровольной основе  социально – значимых рабо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азмещение решений  Собрания депутатов поселения на официальном  сайте администрации  Анастасиевского 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 администрации</w:t>
            </w:r>
          </w:p>
        </w:tc>
      </w:tr>
    </w:tbl>
    <w:p>
      <w:pPr>
        <w:pStyle w:val="Normal"/>
        <w:ind w:right="28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8:00Z</dcterms:created>
  <dc:creator>Клиент</dc:creator>
  <dc:description/>
  <cp:keywords/>
  <dc:language>en-US</dc:language>
  <cp:lastModifiedBy>1</cp:lastModifiedBy>
  <cp:lastPrinted>2017-02-13T13:33:00Z</cp:lastPrinted>
  <dcterms:modified xsi:type="dcterms:W3CDTF">2017-02-13T10:35:00Z</dcterms:modified>
  <cp:revision>8</cp:revision>
  <dc:subject/>
  <dc:title/>
</cp:coreProperties>
</file>