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26  декабр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О внесении изменения в решение </w:t>
      </w:r>
    </w:p>
    <w:p>
      <w:pPr>
        <w:pStyle w:val="Normal"/>
        <w:tabs>
          <w:tab w:val="left" w:pos="709" w:leader="none"/>
        </w:tabs>
        <w:ind w:hanging="0"/>
        <w:jc w:val="left"/>
        <w:rPr>
          <w:b/>
          <w:b/>
        </w:rPr>
      </w:pPr>
      <w:r>
        <w:rPr>
          <w:sz w:val="24"/>
        </w:rPr>
        <w:t>Собрания депутатов Анастасиев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ельского поселения от 16.12.2009 г. № 5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«Об утверждении Положения о бюджетном процессе </w:t>
      </w:r>
    </w:p>
    <w:p>
      <w:pPr>
        <w:pStyle w:val="ConsPlusTitle"/>
        <w:jc w:val="both"/>
        <w:rPr/>
      </w:pPr>
      <w:r>
        <w:rPr>
          <w:b w:val="false"/>
        </w:rPr>
        <w:t>в Анастасиевском сельском поселении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 с Бюджетным кодексом Российской Федерации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бюджетном процессе в Анастасиевском сельском поселении, утвержденного решением Собрания депутатов Анастасиевского сельского поселения от 16.12.2009 г. № 50 «Об утверждении Положения о бюджетном процессе в Анастасиевском сельском поселении» следующее изменение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1.1 «Приостановить до 1 января 2017 года действие подпункта 6.4 пункта 6 раздела </w:t>
      </w: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</w:rPr>
        <w:t xml:space="preserve"> решения.»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постоянной комиссии по бюджету, налогам и собственности и начальника сектора экономики и финансов Зимогляденко М.М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7:00Z</dcterms:created>
  <dc:creator>ММ</dc:creator>
  <dc:description/>
  <cp:keywords/>
  <dc:language>en-US</dc:language>
  <cp:lastModifiedBy>User</cp:lastModifiedBy>
  <cp:lastPrinted>2017-01-17T16:26:00Z</cp:lastPrinted>
  <dcterms:modified xsi:type="dcterms:W3CDTF">2017-01-17T13:26:00Z</dcterms:modified>
  <cp:revision>4</cp:revision>
  <dc:subject/>
  <dc:title>Проект внесен</dc:title>
</cp:coreProperties>
</file>