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2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>26 декабря 2016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путатов от 25.12.2015 №106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Матвеево-Курганского района на 2016 год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5 г. № 106 «О бюджете Анастасиевского сельского поселения Матвеево - Курганского района на 2016 год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3 099,7» заменить цифрами «12 421,6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б) в подпункте 2) цифры «14 920,1» заменить цифрами «13 825,4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в) в подпункте 4) цифры «9 085,7» заменить цифрами «8 407,6»;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г) в подпункте 5) цифры «1820,4» заменить цифрами «1 403,8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2. Приложение 1 «Объ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уплений доходов бюджета Анастасиевского сельского поселения на 2016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101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836"/>
        <w:gridCol w:w="1233"/>
        <w:gridCol w:w="328"/>
      </w:tblGrid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5 г. № 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77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6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0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0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0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08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38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3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71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45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102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5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5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45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0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8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8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8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6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6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9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6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01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984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39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5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4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6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,1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0000 00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7 05000 10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421,6 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Cs/>
          <w:sz w:val="24"/>
        </w:rPr>
        <w:t xml:space="preserve">1.3. </w:t>
      </w:r>
      <w:r>
        <w:rPr>
          <w:sz w:val="24"/>
        </w:rPr>
        <w:t>Приложение 2 «Источники финансирования дефицита бюджета Анастасиевского сельского поселения на 2016 год» изложить в следующей редакции:</w:t>
      </w:r>
    </w:p>
    <w:tbl>
      <w:tblPr>
        <w:tblW w:w="104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533"/>
        <w:gridCol w:w="1456"/>
        <w:gridCol w:w="358"/>
      </w:tblGrid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2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6 год"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15 № 106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2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2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6 год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9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403,8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403,8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21,6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21,6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21,6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21,6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3 825,4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3 825,4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3 825,4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13 825,4 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следующей редакции:</w:t>
      </w:r>
    </w:p>
    <w:tbl>
      <w:tblPr>
        <w:tblW w:w="106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60"/>
        <w:gridCol w:w="550"/>
        <w:gridCol w:w="1668"/>
        <w:gridCol w:w="626"/>
        <w:gridCol w:w="1166"/>
        <w:gridCol w:w="340"/>
      </w:tblGrid>
      <w:tr>
        <w:trPr>
          <w:trHeight w:val="315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4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7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25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4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5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6</w:t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798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,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780"/>
        <w:gridCol w:w="492"/>
        <w:gridCol w:w="550"/>
        <w:gridCol w:w="1641"/>
        <w:gridCol w:w="649"/>
        <w:gridCol w:w="1250"/>
        <w:gridCol w:w="314"/>
      </w:tblGrid>
      <w:tr>
        <w:trPr>
          <w:trHeight w:val="32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2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6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34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000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3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5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Анастасиевского сельского поселения" муниципальной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,7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19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8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003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941"/>
        <w:gridCol w:w="576"/>
        <w:gridCol w:w="460"/>
        <w:gridCol w:w="550"/>
        <w:gridCol w:w="1363"/>
        <w:gridCol w:w="314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G107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6 год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5 № 10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6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2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85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финансирование расходов на капитальный ремонт объектов муниципальной собственности ВКХ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S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8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28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9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5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убсидий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7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Дома культуры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0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7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финансирование средств областного бюджета на ремонт и содержание автомобильных дорог общего пользования местного значения в рамках подпрограммы «Развитие транспортной инфраструктуры Анастасие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00 S3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2 00 22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муниципальной служб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5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Расходы по передаче полномочий по вопросам учета граждан, имеющих трех и более несовершеннолетних детей и совместно проживающими с ними, в целях однократного бесплатного предоставления земельного участка в собственность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ализация направления расходов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погашение кредиторской задолженности по иным непрограммным мероприятиям в рамках непрограммного направления деятельности государственных органов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1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6:00Z</dcterms:created>
  <dc:creator>ММ</dc:creator>
  <dc:description/>
  <cp:keywords/>
  <dc:language>en-US</dc:language>
  <cp:lastModifiedBy>User</cp:lastModifiedBy>
  <cp:lastPrinted>2016-12-27T17:10:00Z</cp:lastPrinted>
  <dcterms:modified xsi:type="dcterms:W3CDTF">2016-12-27T14:10:00Z</dcterms:modified>
  <cp:revision>6</cp:revision>
  <dc:subject/>
  <dc:title>Проект внесен</dc:title>
</cp:coreProperties>
</file>