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6  дека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О признании утратившим силу </w:t>
      </w:r>
    </w:p>
    <w:p>
      <w:pPr>
        <w:pStyle w:val="ConsPlusTitle"/>
        <w:jc w:val="both"/>
        <w:rPr/>
      </w:pPr>
      <w:r>
        <w:rPr>
          <w:b w:val="false"/>
        </w:rPr>
        <w:t>решения Собрания депутатов Анастаси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ельского поселения от 10.09.2013 г. №3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 создании муниципального дорожного фонд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настасиевского сельского поселения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 с Областным законом от 28.12.2015 г. № 486-ЗС «О внесении изменений в Областной закон «О местном самоуправлении в Ростовской области», согласно которому полномочие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о муниципальным районам,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читать утратившим силу решение Собрания депутатов Анастасиевского сельского поселения от 10.09.2013 г. №34 «О создании муниципального дорожного фонда Анастасиевского сельского поселени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, но не ранее 1 января 2017 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постоянную комиссию Собрания депутатов Анастасиевского сельского поселения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2:00Z</dcterms:created>
  <dc:creator>ММ</dc:creator>
  <dc:description/>
  <cp:keywords/>
  <dc:language>en-US</dc:language>
  <cp:lastModifiedBy>User</cp:lastModifiedBy>
  <cp:lastPrinted>2016-12-27T17:19:00Z</cp:lastPrinted>
  <dcterms:modified xsi:type="dcterms:W3CDTF">2016-12-27T14:20:00Z</dcterms:modified>
  <cp:revision>3</cp:revision>
  <dc:subject/>
  <dc:title>Проект внесен</dc:title>
</cp:coreProperties>
</file>