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 Е Ш Е Н И Е № 17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9 ноя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атвеево-Курган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2017 год и на плановый период 2018 и 2019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/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>«О бюджете 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Матвеево-Курганского района на 2017 год </w:t>
      </w:r>
    </w:p>
    <w:p>
      <w:pPr>
        <w:pStyle w:val="Normal"/>
        <w:ind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29.11.2016 г. №17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_» ноября 2016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7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18 и 2019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7 год, определенные с учетом уровня инфляции, не превышающего 4,9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508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0 508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8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2017 году в сумме 8 524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8 и 2019 годов, определенные с учетом уровня инфляции, не превышающего 4,5 процентов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8 год  в сумме  10 477,2 тыс. рублей и на 2019 год в сумме 10 560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18 год в сумме 10 477,2 тыс. рублей и на 2019 год в сумме 10 560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9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2020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8 год в сумме 8 933,0 тыс. рублей и на 2019 год в сумме 9 388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на 2018 год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 и на 2019 год в сумме 0,0 тыс.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/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ежду областным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/>
      </w:pPr>
      <w:r>
        <w:rPr>
          <w:szCs w:val="28"/>
        </w:rPr>
        <w:t xml:space="preserve">                </w:t>
      </w:r>
      <w:r>
        <w:rPr>
          <w:b/>
          <w:szCs w:val="28"/>
        </w:rPr>
        <w:t xml:space="preserve">бюджетом и бюджетом муниципального образования 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2017 год и на плановый период 2018 и 2019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7 год и на плановый период 2018 и 2019 годов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расходных обязательств Анастасиевского сельского поселения на 2017 год в сумме 10 508,9 тыс. рублей, на 2018 год в сумме 10 477,2 тыс. рублей и на 2019 год в сумме 10 560,8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 xml:space="preserve">12 к настоящему решению </w:t>
      </w:r>
      <w:r>
        <w:rPr>
          <w:szCs w:val="28"/>
        </w:rPr>
        <w:t>и на плановый период 2018 и 2019 годов согласно приложению 13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7 год согласно приложению 14 к настоящему решению и на плановый период 2018 и 2019 годов согласно приложению 15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 и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7 год и на плановый период 2018 и 2019 годов согласно приложению 1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течение 10 дней со дня его принятия и вступает в силу с 1 января 2017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69"/>
        <w:gridCol w:w="2810"/>
      </w:tblGrid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2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6г. № __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95" w:hRule="atLeast"/>
        </w:trPr>
        <w:tc>
          <w:tcPr>
            <w:tcW w:w="100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524.2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28.8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28.8 </w:t>
            </w:r>
          </w:p>
        </w:tc>
      </w:tr>
      <w:tr>
        <w:trPr>
          <w:trHeight w:val="23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28.8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13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94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13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3 </w:t>
            </w:r>
          </w:p>
        </w:tc>
      </w:tr>
      <w:tr>
        <w:trPr>
          <w:trHeight w:val="7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226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13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9 </w:t>
            </w:r>
          </w:p>
        </w:tc>
      </w:tr>
      <w:tr>
        <w:trPr>
          <w:trHeight w:val="204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9 </w:t>
            </w:r>
          </w:p>
        </w:tc>
      </w:tr>
      <w:tr>
        <w:trPr>
          <w:trHeight w:val="154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228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76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10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10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.1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12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3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84.7 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984.7 </w:t>
            </w:r>
          </w:p>
        </w:tc>
      </w:tr>
      <w:tr>
        <w:trPr>
          <w:trHeight w:val="6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6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6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1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108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13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21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171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0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7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08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200"/>
        <w:gridCol w:w="1260"/>
        <w:gridCol w:w="1526"/>
      </w:tblGrid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6г. № __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888" w:hRule="atLeast"/>
        </w:trPr>
        <w:tc>
          <w:tcPr>
            <w:tcW w:w="966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ПЛАНОВЫЙ ПЕРИОД 2018 И 2019 ГОДОВ</w:t>
            </w:r>
          </w:p>
        </w:tc>
      </w:tr>
      <w:tr>
        <w:trPr>
          <w:trHeight w:val="316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33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88.2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33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30.9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433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0.9 </w:t>
            </w:r>
          </w:p>
        </w:tc>
      </w:tr>
      <w:tr>
        <w:trPr>
          <w:trHeight w:val="197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3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0.9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94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37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227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2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.3 </w:t>
            </w:r>
          </w:p>
        </w:tc>
      </w:tr>
      <w:tr>
        <w:trPr>
          <w:trHeight w:val="15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.3 </w:t>
            </w:r>
          </w:p>
        </w:tc>
      </w:tr>
      <w:tr>
        <w:trPr>
          <w:trHeight w:val="216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10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</w:tr>
      <w:tr>
        <w:trPr>
          <w:trHeight w:val="52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0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167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167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66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.1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129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72.6 </w:t>
            </w:r>
          </w:p>
        </w:tc>
      </w:tr>
      <w:tr>
        <w:trPr>
          <w:trHeight w:val="9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72.6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73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108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13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45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17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75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78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477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60.8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130"/>
        <w:gridCol w:w="1526"/>
      </w:tblGrid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__.__.2016 №__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70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7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08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804"/>
        <w:gridCol w:w="1139"/>
        <w:gridCol w:w="1526"/>
      </w:tblGrid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__.__.2016 №__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102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  <w:tr>
        <w:trPr>
          <w:trHeight w:val="7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477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60.8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5"/>
        <w:gridCol w:w="2215"/>
        <w:gridCol w:w="408"/>
        <w:gridCol w:w="3897"/>
        <w:gridCol w:w="1283"/>
        <w:gridCol w:w="157"/>
        <w:gridCol w:w="415"/>
      </w:tblGrid>
      <w:tr>
        <w:trPr>
          <w:trHeight w:val="300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6 № __          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7 год и на плановый период 2018 и 2019 год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 ШТРАФОВ, САНКЦИЙ, ВОЗМЕЩЕНИЯ УЩЕРБ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392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_.__.2016 №__</w:t>
            </w:r>
          </w:p>
        </w:tc>
      </w:tr>
      <w:tr>
        <w:trPr>
          <w:trHeight w:val="375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75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6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6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от __.__.2016 № __           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7 год и на плановый период 2018 и 2019 годов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60"/>
        <w:gridCol w:w="550"/>
        <w:gridCol w:w="1705"/>
        <w:gridCol w:w="657"/>
        <w:gridCol w:w="1023"/>
      </w:tblGrid>
      <w:tr>
        <w:trPr>
          <w:trHeight w:val="315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8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.__.2016 № __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8.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60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4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20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3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4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4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5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125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59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8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9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1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56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83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4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4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73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13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76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.2</w:t>
            </w:r>
          </w:p>
        </w:tc>
      </w:tr>
      <w:tr>
        <w:trPr>
          <w:trHeight w:val="54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12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02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66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66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3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60"/>
        <w:gridCol w:w="550"/>
        <w:gridCol w:w="1867"/>
        <w:gridCol w:w="580"/>
        <w:gridCol w:w="1226"/>
        <w:gridCol w:w="1304"/>
      </w:tblGrid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9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11.2016 № 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77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0.8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1.5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9.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4.4</w:t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54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.8</w:t>
            </w:r>
          </w:p>
        </w:tc>
      </w:tr>
      <w:tr>
        <w:trPr>
          <w:trHeight w:val="24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8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1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1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5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26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1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289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90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04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4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54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28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29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</w:tr>
      <w:tr>
        <w:trPr>
          <w:trHeight w:val="3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9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18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17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5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20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2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76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80"/>
        <w:gridCol w:w="499"/>
        <w:gridCol w:w="550"/>
        <w:gridCol w:w="1671"/>
        <w:gridCol w:w="659"/>
        <w:gridCol w:w="996"/>
      </w:tblGrid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.__.2016 № __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8.9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12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97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164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144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6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8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1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133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5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6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54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6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1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94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7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93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1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7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.2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29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50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46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51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80"/>
        <w:gridCol w:w="495"/>
        <w:gridCol w:w="550"/>
        <w:gridCol w:w="1675"/>
        <w:gridCol w:w="654"/>
        <w:gridCol w:w="996"/>
        <w:gridCol w:w="1060"/>
      </w:tblGrid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1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438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.__.2016 № __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0.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1.5</w:t>
            </w:r>
          </w:p>
        </w:tc>
      </w:tr>
      <w:tr>
        <w:trPr>
          <w:trHeight w:val="16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4.4</w:t>
            </w:r>
          </w:p>
        </w:tc>
      </w:tr>
      <w:tr>
        <w:trPr>
          <w:trHeight w:val="3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40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31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.8</w:t>
            </w:r>
          </w:p>
        </w:tc>
      </w:tr>
      <w:tr>
        <w:trPr>
          <w:trHeight w:val="136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64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5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44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6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2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32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7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0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28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9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26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</w:tr>
      <w:tr>
        <w:trPr>
          <w:trHeight w:val="3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220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68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14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77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24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037"/>
        <w:gridCol w:w="576"/>
        <w:gridCol w:w="460"/>
        <w:gridCol w:w="568"/>
        <w:gridCol w:w="1388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.__.__.2016 № __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8.9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6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40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.5</w:t>
            </w:r>
          </w:p>
        </w:tc>
      </w:tr>
      <w:tr>
        <w:trPr>
          <w:trHeight w:val="82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.5</w:t>
            </w:r>
          </w:p>
        </w:tc>
      </w:tr>
      <w:tr>
        <w:trPr>
          <w:trHeight w:val="173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89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.2</w:t>
            </w:r>
          </w:p>
        </w:tc>
      </w:tr>
      <w:tr>
        <w:trPr>
          <w:trHeight w:val="1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</w:tr>
      <w:tr>
        <w:trPr>
          <w:trHeight w:val="32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77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0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188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23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</w:tr>
      <w:tr>
        <w:trPr>
          <w:trHeight w:val="319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</w:tr>
      <w:tr>
        <w:trPr>
          <w:trHeight w:val="144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3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</w:tr>
      <w:tr>
        <w:trPr>
          <w:trHeight w:val="31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8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</w:tr>
      <w:tr>
        <w:trPr>
          <w:trHeight w:val="28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9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157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1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06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212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8.5</w:t>
            </w:r>
          </w:p>
        </w:tc>
      </w:tr>
      <w:tr>
        <w:trPr>
          <w:trHeight w:val="10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86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</w:tr>
      <w:tr>
        <w:trPr>
          <w:trHeight w:val="184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4</w:t>
            </w:r>
          </w:p>
        </w:tc>
      </w:tr>
      <w:tr>
        <w:trPr>
          <w:trHeight w:val="16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01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15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8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20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31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12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188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266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46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820"/>
        <w:gridCol w:w="576"/>
        <w:gridCol w:w="460"/>
        <w:gridCol w:w="559"/>
        <w:gridCol w:w="1550"/>
        <w:gridCol w:w="1006"/>
      </w:tblGrid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.__.__.2016 № __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77.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0.8</w:t>
            </w:r>
          </w:p>
        </w:tc>
      </w:tr>
      <w:tr>
        <w:trPr>
          <w:trHeight w:val="20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9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57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124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0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1.4</w:t>
            </w:r>
          </w:p>
        </w:tc>
      </w:tr>
      <w:tr>
        <w:trPr>
          <w:trHeight w:val="9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0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1.4</w:t>
            </w:r>
          </w:p>
        </w:tc>
      </w:tr>
      <w:tr>
        <w:trPr>
          <w:trHeight w:val="30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38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89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29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05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</w:tr>
      <w:tr>
        <w:trPr>
          <w:trHeight w:val="30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0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36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8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40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93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</w:tr>
      <w:tr>
        <w:trPr>
          <w:trHeight w:val="15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44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157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</w:tr>
      <w:tr>
        <w:trPr>
          <w:trHeight w:val="7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4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89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</w:tr>
      <w:tr>
        <w:trPr>
          <w:trHeight w:val="315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315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6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</w:tr>
      <w:tr>
        <w:trPr>
          <w:trHeight w:val="15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9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94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15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22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174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5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8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166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293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9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1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6.3</w:t>
            </w:r>
          </w:p>
        </w:tc>
      </w:tr>
      <w:tr>
        <w:trPr>
          <w:trHeight w:val="1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14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36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</w:tr>
      <w:tr>
        <w:trPr>
          <w:trHeight w:val="7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22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16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80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9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4.2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5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.8</w:t>
            </w:r>
          </w:p>
        </w:tc>
      </w:tr>
      <w:tr>
        <w:trPr>
          <w:trHeight w:val="202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22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2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292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5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39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95"/>
        <w:gridCol w:w="734"/>
        <w:gridCol w:w="2140"/>
        <w:gridCol w:w="420"/>
        <w:gridCol w:w="500"/>
        <w:gridCol w:w="1315"/>
        <w:gridCol w:w="486"/>
        <w:gridCol w:w="3625"/>
      </w:tblGrid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79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 _.__.2016 № __</w:t>
            </w:r>
          </w:p>
        </w:tc>
      </w:tr>
      <w:tr>
        <w:trPr>
          <w:trHeight w:val="360" w:hRule="atLeast"/>
        </w:trPr>
        <w:tc>
          <w:tcPr>
            <w:tcW w:w="13797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7 год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108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>
          <w:trHeight w:val="3044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1"/>
        <w:gridCol w:w="1596"/>
        <w:gridCol w:w="153"/>
        <w:gridCol w:w="615"/>
        <w:gridCol w:w="666"/>
        <w:gridCol w:w="2706"/>
        <w:gridCol w:w="1249"/>
        <w:gridCol w:w="331"/>
        <w:gridCol w:w="472"/>
        <w:gridCol w:w="1325"/>
        <w:gridCol w:w="183"/>
        <w:gridCol w:w="438"/>
        <w:gridCol w:w="262"/>
        <w:gridCol w:w="700"/>
        <w:gridCol w:w="852"/>
      </w:tblGrid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5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6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7 год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8 и 2019 годов.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.__.2016 № _      </w:t>
            </w:r>
          </w:p>
        </w:tc>
      </w:tr>
      <w:tr>
        <w:trPr>
          <w:trHeight w:val="340" w:hRule="atLeast"/>
        </w:trPr>
        <w:tc>
          <w:tcPr>
            <w:tcW w:w="15244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6" w:hRule="atLeast"/>
        </w:trPr>
        <w:tc>
          <w:tcPr>
            <w:tcW w:w="12809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плановый период 2018 и 2019 годов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2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5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48300" cy="490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905"/>
                              <w:gridCol w:w="763"/>
                              <w:gridCol w:w="28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9" w:firstLine="4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О бюджете 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веево-Курганского района на 2017 год и на плановый период 2018 и 2019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_.__.2016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Распределение иных межбюджетных трансфертов  из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бюджету муниципального района на осуществление части полномоч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о решению вопросов местного значения в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с заключенными соглашениями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Наименование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осуществление полномочий по вопросам ритуальных услуг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86.05pt;mso-wrap-distance-left:9pt;mso-wrap-distance-right:9pt;mso-wrap-distance-top:0pt;mso-wrap-distance-bottom:0pt;margin-top:6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905"/>
                        <w:gridCol w:w="763"/>
                        <w:gridCol w:w="28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409" w:firstLine="4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О бюджете 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веево-Курганского района на 2017 год и на плановый период 2018 и 2019 годов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_.__.2016 № __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Распределение иных межбюджетных трансфертов  из бюджета посел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бюджету муниципального района на осуществление части полномочий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о решению вопросов местного значения в соответстви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 заключенными соглашениями на 2017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Наименование направления расходов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0.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осуществление полномочий по вопросам ритуальных услуг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97"/>
        <w:gridCol w:w="1248"/>
        <w:gridCol w:w="1814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6 № __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9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1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</w:tr>
      <w:tr>
        <w:trPr>
          <w:trHeight w:val="3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2"/>
        <w:gridCol w:w="756"/>
        <w:gridCol w:w="651"/>
        <w:gridCol w:w="460"/>
        <w:gridCol w:w="1099"/>
        <w:gridCol w:w="239"/>
        <w:gridCol w:w="98"/>
        <w:gridCol w:w="239"/>
        <w:gridCol w:w="2679"/>
        <w:gridCol w:w="337"/>
      </w:tblGrid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6 № __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7 год и на плановый период</w:t>
              <w:br/>
              <w:t xml:space="preserve"> 2018 и 2019 год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6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 xml:space="preserve">к проекту  решения Собрания депутатов 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right="-734" w:firstLine="709"/>
        <w:jc w:val="right"/>
        <w:rPr>
          <w:sz w:val="24"/>
        </w:rPr>
      </w:pPr>
      <w:r>
        <w:rPr>
          <w:sz w:val="24"/>
        </w:rPr>
        <w:t>«О бюджете Анастасиевского сельского поселения</w:t>
      </w:r>
    </w:p>
    <w:p>
      <w:pPr>
        <w:pStyle w:val="Normal"/>
        <w:ind w:right="-734" w:firstLine="709"/>
        <w:jc w:val="right"/>
        <w:rPr/>
      </w:pPr>
      <w:r>
        <w:rPr>
          <w:sz w:val="24"/>
        </w:rPr>
        <w:t xml:space="preserve">Матвеево-Курганского района на 2017 год </w:t>
      </w:r>
    </w:p>
    <w:p>
      <w:pPr>
        <w:pStyle w:val="Normal"/>
        <w:ind w:right="-734" w:firstLine="709"/>
        <w:jc w:val="right"/>
        <w:rPr>
          <w:sz w:val="24"/>
        </w:rPr>
      </w:pPr>
      <w:r>
        <w:rPr>
          <w:sz w:val="24"/>
        </w:rPr>
        <w:t>и на плановый период 2018 и 2019 годов»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right"/>
        <w:rPr>
          <w:sz w:val="24"/>
        </w:rPr>
      </w:pPr>
      <w:r>
        <w:rPr>
          <w:sz w:val="24"/>
        </w:rPr>
        <w:tab/>
        <w:t>от 29.11.2016 №17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17 ГОД И НА ПЛАНОВЫЙ ПЕРИОД 2018 И 2019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17 год и на плановый период 2018 и 2019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09 декабря 2016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17 год и на плановый период 2018 и 2019 годов» направляются в письменном виде в Администрацию  Анастасиевского сельского поселения (с. Анастасиевка ул. Ленина, 62)  до 09 декабря 2016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17 год и на плановый период 2018 и 2019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17 год и на плановый период 2018 и 2019 годов» с участием жителей поселения назначить публичные слушания на 19 декабря 2016 года в 14.00 час. Провести публичные слушания в здании Анастасиевского СДК по адресу: с.Анастасиевка ул. Ленина,49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17 год и на плановый период 2018 и 2019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16 год и на плановый период 2018 и 2019 годов» обнародовать на информационных стендах, в библиотеках, на официальном сайте Анастасиевского сельского поселения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60" w:right="152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ММ</dc:creator>
  <dc:description/>
  <cp:keywords/>
  <dc:language>en-US</dc:language>
  <cp:lastModifiedBy>User</cp:lastModifiedBy>
  <cp:lastPrinted>2016-12-07T09:46:00Z</cp:lastPrinted>
  <dcterms:modified xsi:type="dcterms:W3CDTF">2016-12-07T06:49:00Z</dcterms:modified>
  <cp:revision>5</cp:revision>
  <dc:subject/>
  <dc:title>Проект внесен</dc:title>
</cp:coreProperties>
</file>