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9 ноя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3 565,8» заменить цифрами «13 099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5 366,2» заменить цифрами «14 920,1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4) цифры «9 922,6» заменить цифрами «9 085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г) в подпункте 5) цифры «1800,4» заменить цифрами «182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460"/>
        <w:gridCol w:w="1120"/>
        <w:gridCol w:w="328"/>
      </w:tblGrid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085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459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1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5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 459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459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.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.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8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8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.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1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014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3 984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.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.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9.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.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.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060"/>
        <w:gridCol w:w="2065"/>
        <w:gridCol w:w="328"/>
      </w:tblGrid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099.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 920.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60"/>
        <w:gridCol w:w="550"/>
        <w:gridCol w:w="1782"/>
        <w:gridCol w:w="576"/>
        <w:gridCol w:w="1107"/>
        <w:gridCol w:w="340"/>
      </w:tblGrid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2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4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89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80"/>
        <w:gridCol w:w="498"/>
        <w:gridCol w:w="550"/>
        <w:gridCol w:w="1672"/>
        <w:gridCol w:w="658"/>
        <w:gridCol w:w="1277"/>
        <w:gridCol w:w="314"/>
      </w:tblGrid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229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4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86"/>
        <w:gridCol w:w="576"/>
        <w:gridCol w:w="460"/>
        <w:gridCol w:w="557"/>
        <w:gridCol w:w="1355"/>
        <w:gridCol w:w="314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2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7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9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9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6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9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.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3080"/>
        <w:gridCol w:w="2126"/>
        <w:gridCol w:w="298"/>
      </w:tblGrid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№ 1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6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6 г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0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0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6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ММ</dc:creator>
  <dc:description/>
  <cp:keywords/>
  <dc:language>en-US</dc:language>
  <cp:lastModifiedBy>User</cp:lastModifiedBy>
  <cp:lastPrinted>2017-03-29T11:29:00Z</cp:lastPrinted>
  <dcterms:modified xsi:type="dcterms:W3CDTF">2017-03-29T08:30:00Z</dcterms:modified>
  <cp:revision>10</cp:revision>
  <dc:subject/>
  <dc:title>Проект внесен</dc:title>
</cp:coreProperties>
</file>