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33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sz w:val="24"/>
        </w:rPr>
        <w:t>«01» августа 2016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епутатов от 25.12.2015 №106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Матвеево-Курганского района на 2016 год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5.12.2015 г. № 106 «О бюджете Анастасиевского сельского поселения Матвеево - Курганского района на 2016 год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в пункте 1:</w:t>
      </w:r>
    </w:p>
    <w:p>
      <w:pPr>
        <w:pStyle w:val="Normal"/>
        <w:ind w:firstLine="708"/>
        <w:rPr/>
      </w:pPr>
      <w:r>
        <w:rPr>
          <w:sz w:val="24"/>
        </w:rPr>
        <w:t>а) в подпункте 1) цифры «13 787,4» заменить цифрами «13 495,8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б) в подпункте 2) цифры «15 607,8» заменить цифрами «15 316,2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.2. Приложение 1 «Объе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уплений доходов бюджета Анастасиевского сельского поселения на 2016 год</w:t>
      </w:r>
      <w:r>
        <w:rPr>
          <w:rFonts w:cs="Times New Roman" w:ascii="Times New Roman" w:hAnsi="Times New Roman"/>
          <w:b w:val="false"/>
          <w:bCs w:val="false"/>
          <w:sz w:val="24"/>
        </w:rPr>
        <w:t>» изложить в следующей редакции:</w:t>
      </w:r>
    </w:p>
    <w:tbl>
      <w:tblPr>
        <w:tblW w:w="104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12"/>
        <w:gridCol w:w="3247"/>
        <w:gridCol w:w="3132"/>
        <w:gridCol w:w="1134"/>
        <w:gridCol w:w="328"/>
      </w:tblGrid>
      <w:tr>
        <w:trPr>
          <w:trHeight w:val="276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5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5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6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5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5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6 год"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5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5.12.2015 г. № 10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10078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0078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СТУПЛЕНИЙ ДОХОДОВ БЮДЖЕТА АНАСТАСИЕВСКОГО СЕЛЬСКОГО ПОСЕЛЕНИЯ НА 2016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56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мма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922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205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05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05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0000 00 0000 0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238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 02000 01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38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 02230 01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35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40 01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50 01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71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60 01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0000 00 0000 0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706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6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6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646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2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2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544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7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7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 736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36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7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7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7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37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7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4 00000 00 0000 0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23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00 00 0000 43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23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0 00 0000 43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23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5 10 0000 43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23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2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00 02 0000 14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573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563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1000 0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68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1001 0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68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01001 1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68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00 0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5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15 0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4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15 1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74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0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1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000 0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19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014 0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014 1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999 0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6,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999 1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6,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0000 00 0000 18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00 10 0000 18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30 10 0000 18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                       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3 495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.3. Приложение 2 «Источники финансирования дефицита бюджета Анастасиевского сельского поселения на 2016 год» изложить в следующей редакции:</w:t>
      </w:r>
    </w:p>
    <w:tbl>
      <w:tblPr>
        <w:tblW w:w="104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019"/>
        <w:gridCol w:w="3001"/>
        <w:gridCol w:w="1418"/>
        <w:gridCol w:w="328"/>
      </w:tblGrid>
      <w:tr>
        <w:trPr>
          <w:trHeight w:val="276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8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9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8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8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6 год"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8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15 № 10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10078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0078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16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Сумма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6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820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6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820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6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495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6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495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6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495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6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495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6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316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6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316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6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316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6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15 316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4. 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» изложить в следующей редакции:</w:t>
      </w:r>
    </w:p>
    <w:tbl>
      <w:tblPr>
        <w:tblW w:w="1056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52"/>
        <w:gridCol w:w="115"/>
        <w:gridCol w:w="345"/>
        <w:gridCol w:w="236"/>
        <w:gridCol w:w="314"/>
        <w:gridCol w:w="1514"/>
        <w:gridCol w:w="709"/>
        <w:gridCol w:w="1096"/>
        <w:gridCol w:w="239"/>
      </w:tblGrid>
      <w:tr>
        <w:trPr>
          <w:trHeight w:val="312" w:hRule="atLeast"/>
        </w:trPr>
        <w:tc>
          <w:tcPr>
            <w:tcW w:w="10323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23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" w:hAnsi="MS Sans Serif" w:cs="MS Sans Serif"/>
                <w:color w:val="000000"/>
                <w:sz w:val="24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szCs w:val="20"/>
              </w:rPr>
            </w:r>
          </w:p>
        </w:tc>
        <w:tc>
          <w:tcPr>
            <w:tcW w:w="432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23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23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5 № 1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23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23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23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и непрограммным направлениям деятельности)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23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руппам и подгруппам видов расх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23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6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4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1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7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непрограммны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Специальные расхо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6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3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7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9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финансирование расходов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S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7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7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субсидий на повышение заработной платы работникам муниципальных учреждений культуры в рамках подпрограммы "Дома культуры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7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Дома культуры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5. Приложение 7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16 год» изложить в следующей редакции:</w:t>
      </w:r>
    </w:p>
    <w:tbl>
      <w:tblPr>
        <w:tblW w:w="105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85"/>
        <w:gridCol w:w="523"/>
        <w:gridCol w:w="257"/>
        <w:gridCol w:w="310"/>
        <w:gridCol w:w="190"/>
        <w:gridCol w:w="377"/>
        <w:gridCol w:w="173"/>
        <w:gridCol w:w="1528"/>
        <w:gridCol w:w="692"/>
        <w:gridCol w:w="1009"/>
        <w:gridCol w:w="314"/>
      </w:tblGrid>
      <w:tr>
        <w:trPr>
          <w:trHeight w:val="312" w:hRule="atLeast"/>
        </w:trPr>
        <w:tc>
          <w:tcPr>
            <w:tcW w:w="10219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322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5 № 10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6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9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16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8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7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723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непрограммные мероприят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Специальные расхо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 9 00 904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2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6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6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34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73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9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финансирование расходов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S3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2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22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75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75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2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субсидий на повышение заработной платы работникам муниципальных учреждений культуры в рамках подпрограммы "Дома культуры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738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Дома культуры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6. Приложение 8 «Распределение бюджетных ассигнований по целевым статьям (муниципальным программам и непрограммным направлениям деятельности, группам и подгруппам видов расходов, разделам, подразделам классификации расходов бюджетов на 2016 год» изложить в следующей редакции:</w:t>
      </w:r>
    </w:p>
    <w:tbl>
      <w:tblPr>
        <w:tblW w:w="105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674"/>
        <w:gridCol w:w="576"/>
        <w:gridCol w:w="460"/>
        <w:gridCol w:w="550"/>
        <w:gridCol w:w="1134"/>
        <w:gridCol w:w="314"/>
      </w:tblGrid>
      <w:tr>
        <w:trPr>
          <w:trHeight w:val="312" w:hRule="atLeast"/>
        </w:trPr>
        <w:tc>
          <w:tcPr>
            <w:tcW w:w="1021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5 № 10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и непрограммным направлениям деятельности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6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16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94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6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34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7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9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финансирование расходов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S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75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39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2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субсидий на повышение заработной платы работникам муниципальных учреждений культуры в рамках подпрограммы "Дома культуры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7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Дома культуры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иблиотеки" муниципальная программа  "Развитие культуры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6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транспортной системы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6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транспортной инфраструктуры Анастасиевского сельского поселения" муниципальной программы   "Развитие транспортной системы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6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6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вышение безопасности дорожного движения на территории Анастасиевского сельского поселения" муниципальной программы  "Развитие транспортной системы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муниципальной службы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1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0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униципального органа сельского поселен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Специальные расходы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7. Приложение 12 «Распределение субсидий областного бюджета для софинансирования расходных обязательств, возникших при выполнении полномочий органов местного самоуправления по вопросам местного значения на 2016 год» изложить в следующей редакци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030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780"/>
        <w:gridCol w:w="1720"/>
        <w:gridCol w:w="1480"/>
        <w:gridCol w:w="1459"/>
        <w:gridCol w:w="339"/>
      </w:tblGrid>
      <w:tr>
        <w:trPr>
          <w:trHeight w:val="312" w:hRule="atLeast"/>
        </w:trPr>
        <w:tc>
          <w:tcPr>
            <w:tcW w:w="997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7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7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7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7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"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7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5 № 106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субсидий областного бюджета для софинансирования расходных обязательств, возникших при выполнении полномочий органов местного самоуправления по вопросам местного значения на 2016 год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 п\п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направления расходов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 счет средств областного бюджета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счет средств бюджета сельского поселения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 содержание автомобильных дорог общего пользования местного значе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,8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8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главный распорядитель средств областного бюджета – министерство ЖКХ Ростовской области)*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4,6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й на повышение заработной платы работникам муниципальных учреждений культуры в рамках подпрограммы "Дома культуры" муниципальной программы "Развитие культуры" (Расходы на выплаты персоналу казенных учреждений) (главный распорядитель средств областного бюджета – министерство культуры Ростовской област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0,6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</w:t>
            </w:r>
          </w:p>
        </w:tc>
      </w:tr>
      <w:tr>
        <w:trPr>
          <w:trHeight w:val="504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В соответствии с Областным законом от 28.04.2016 № 508-ЗС "О внесении изменений в Областной закон об областном бюджете на 2016 год"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Глава Анастасиевского </w:t>
      </w:r>
    </w:p>
    <w:p>
      <w:pPr>
        <w:pStyle w:val="Normal"/>
        <w:ind w:left="709" w:hanging="0"/>
        <w:rPr/>
      </w:pPr>
      <w:r>
        <w:rPr>
          <w:sz w:val="24"/>
        </w:rPr>
        <w:t>сельского поселения</w:t>
        <w:tab/>
        <w:tab/>
        <w:tab/>
        <w:tab/>
        <w:tab/>
        <w:tab/>
        <w:tab/>
        <w:t>Андреева Е.А.</w:t>
      </w:r>
    </w:p>
    <w:sectPr>
      <w:type w:val="nextPage"/>
      <w:pgSz w:w="11906" w:h="16838"/>
      <w:pgMar w:left="1276" w:right="42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02:00Z</dcterms:created>
  <dc:creator>ММ</dc:creator>
  <dc:description/>
  <cp:keywords/>
  <dc:language>en-US</dc:language>
  <cp:lastModifiedBy>User</cp:lastModifiedBy>
  <cp:lastPrinted>2016-01-25T09:00:00Z</cp:lastPrinted>
  <dcterms:modified xsi:type="dcterms:W3CDTF">2016-10-03T07:12:00Z</dcterms:modified>
  <cp:revision>32</cp:revision>
  <dc:subject/>
  <dc:title>Проект внесен</dc:title>
</cp:coreProperties>
</file>