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АНАСТАСИЕВСКОГО 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5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</w:t>
        <w:softHyphen/>
        <w:softHyphen/>
        <w:t>01» августа 2016 года                       №  132</w:t>
        <w:tab/>
        <w:t xml:space="preserve">       с. Анастасиевк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нициативы поправки проекту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46 Устава Ростовской области, статьей 60 Регламента Законодательного Собрания Ростовской области Собрание депутатов Анастас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ке законодательной инициативы в Законодательное Собрание Ростовской области поправку к проекту областного закона № 676 -ПОЗ от 07.07.2016 года «О внесении изменения в Областной закон «О местном самоуправлении в Ростовской области», изложив статью1 в редакции согласно приложению к настоящему решению. 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Андрееву Елену Александровну - Главу Анастасиев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tabs>
          <w:tab w:val="clear" w:pos="708"/>
          <w:tab w:val="left" w:pos="4048" w:leader="none"/>
          <w:tab w:val="left" w:pos="692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>Е.А.Андре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463165" cy="327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9"/>
                            </w:tblGrid>
                            <w:tr>
                              <w:trPr/>
                              <w:tc>
                                <w:tcPr>
                                  <w:tcW w:w="3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стаси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01» августа 2016 г. №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257.6pt;mso-wrap-distance-left:9pt;mso-wrap-distance-right:9pt;mso-wrap-distance-top:0pt;mso-wrap-distance-bottom:0pt;margin-top:0.05pt;mso-position-vertical-relative:text;margin-left:288pt;mso-position-horizontal-relative:text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9"/>
                      </w:tblGrid>
                      <w:tr>
                        <w:trPr/>
                        <w:tc>
                          <w:tcPr>
                            <w:tcW w:w="3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стаси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01» августа 2016 г. №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21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21</w:t>
      </w:r>
      <w:r>
        <w:rPr>
          <w:vertAlign w:val="superscript"/>
        </w:rPr>
        <w:t>3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МУЩЕСТВА, ПЕРЕДАВАЕМОГО ИЗ МУНИЦИПАЛЬНОЙ СОБСТВЕННОСТИ МУНИЦИПАЛЬНОГО ОБРАЗОВАНИЯ «АНАСТАСИЕВСКОЕ СЕЛЬСКОЕ ПОСЕЛЕНИЕ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МУНИЦИПАЛЬНУЮ СОБСТВЕННОСТЬ МУНИЦИПАЛЬНОГО ОБРАЗОВАНИЯ «МАТВЕЕВО - КУРГАНСКИЙ РАЙОН»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2410"/>
        <w:gridCol w:w="141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2410"/>
        <w:gridCol w:w="1417"/>
        <w:gridCol w:w="2552"/>
        <w:gridCol w:w="394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ния водопровода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</w:t>
            </w:r>
          </w:p>
          <w:p>
            <w:pPr>
              <w:pStyle w:val="ConsPlusNormal"/>
              <w:jc w:val="both"/>
              <w:rPr/>
            </w:pPr>
            <w:r>
              <w:rPr/>
              <w:t>218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21:0040101:2691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 Анастасиевка, пер. Горького, от существующего колодца, возле нежилого здания, расположенного по адресу: с. Анастасиевка, ул. Октябрьская, 135а, далее в западном направлении до жилого дома № 149 ул. Ленина с поворотом на 90 градусов в южном направлении до жилого дома № 151       ул. Ленина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ния водопровода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</w:t>
            </w:r>
          </w:p>
          <w:p>
            <w:pPr>
              <w:pStyle w:val="ConsPlusNormal"/>
              <w:jc w:val="both"/>
              <w:rPr/>
            </w:pPr>
            <w:r>
              <w:rPr/>
              <w:t>472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21:0040101:268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,             ул. Луначарского, от существующего колодца, расположенного возле жилого дома № 66 ул. Луначарского, далее в южном направлении до жилого дома № 98          ул. Луначар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ния водопровода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</w:t>
            </w:r>
          </w:p>
          <w:p>
            <w:pPr>
              <w:pStyle w:val="ConsPlusNormal"/>
              <w:jc w:val="both"/>
              <w:rPr/>
            </w:pPr>
            <w:r>
              <w:rPr/>
              <w:t>394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21:0040101:269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Анастасиевка,           пер. Исполкомовский, от существующего колодца, расположенного возле жилого дома № 41ул. Луначарского, далее в восточном направлении с поворотом на 90 градусов, в южном направлении, заканчивается на территории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ния водопровода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     538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21:0000000:4225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Анастасиевка,            пер. Степной, от существующего колодца, расположенного возле жилого дома  № 159,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Октябрьская, далее в восточном направлении до жилого дома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пер. Степ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ния водопровода №1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    847,4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21:0000000:37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 200 метрах к северо-востоку от                         х. Рождеств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ые сети                        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ю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0 м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1:0000000:4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. Анастаси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 2400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  <w:color w:val="343434"/>
                <w:shd w:fill="FFFFFF" w:val="clear"/>
              </w:rPr>
              <w:t>61:21:0000000:3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color w:val="343434"/>
                <w:sz w:val="28"/>
                <w:szCs w:val="28"/>
              </w:rPr>
            </w:pPr>
            <w:r>
              <w:rPr>
                <w:bCs/>
                <w:color w:val="343434"/>
                <w:sz w:val="28"/>
                <w:szCs w:val="28"/>
              </w:rPr>
              <w:t>х. Селезнев</w:t>
            </w:r>
          </w:p>
          <w:p>
            <w:pPr>
              <w:pStyle w:val="Normal"/>
              <w:rPr>
                <w:bCs/>
                <w:color w:val="343434"/>
                <w:sz w:val="28"/>
                <w:szCs w:val="28"/>
                <w:shd w:fill="FFFFFF" w:val="clear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 протяженностью 12250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  <w:color w:val="343434"/>
                <w:shd w:fill="FFFFFF" w:val="clear"/>
              </w:rPr>
              <w:t>61:21:0000000:3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с. Марф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Линия водовода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 970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21:0600009:1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 2000 метрах от восточной границы с. Анастаси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Линия водовода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 4447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21:0600009:1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 2000 метрах от восточной границы                 с. Анастаси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Линия водовода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 696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21:0600009:1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 2000 метрах от восточной границы с. Анастаси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важина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21:0600009:1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в 2000 метрах от восточной границы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. Анастаси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важина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21:0000000:371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 200 метрах к северо-востоку от  х. Рождеств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осная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21:0600009:1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 2000 метрах от восточной границы с. Анастаси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орный резервуар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21:0600009:1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 2000 метрах от восточной границы с. Анастаси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орный резервуар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21:0050201:2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. Анастасиевка, в 2000 метрах от восточной границы с. Анастаси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лораторная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21:0600009:1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 2000 метрах от восточной границы с. Анастаси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ходная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21:0600009:1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 2000 метрах от восточной границы с. Анастаси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600009: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Установлено относительно ориентира, расположенного в границах участка. Ориентир                           с. Анастасиевка,              ул. Пионерская, 4-а. Участок находится примерно в 1830 м от ориентира по направлению на во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едочно-эксплуатационная буровая на воду скважина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  <w:shd w:fill="FFFFFF" w:val="clear"/>
              </w:rPr>
              <w:t>61:21:0600009: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2000 м от восточной границы с. Анастаси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  <w:shd w:fill="FFFFFF" w:val="clear"/>
              </w:rPr>
              <w:t>Земельный участок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600009:5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становлено относительно ориентира, расположенного в границах участка, в 2000 м от восточной границы с. Анастаси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both"/>
              <w:rPr>
                <w:bCs/>
                <w:color w:val="343434"/>
                <w:sz w:val="28"/>
                <w:szCs w:val="28"/>
              </w:rPr>
            </w:pPr>
            <w:r>
              <w:rPr>
                <w:bCs/>
                <w:color w:val="343434"/>
                <w:sz w:val="28"/>
                <w:szCs w:val="28"/>
              </w:rPr>
              <w:t xml:space="preserve">Сооружения водозаборные, 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spacing w:lineRule="atLeast" w:line="234"/>
              <w:jc w:val="both"/>
              <w:rPr>
                <w:color w:val="343434"/>
                <w:sz w:val="28"/>
                <w:szCs w:val="28"/>
              </w:rPr>
            </w:pPr>
            <w:r>
              <w:rPr>
                <w:bCs/>
                <w:color w:val="343434"/>
                <w:sz w:val="28"/>
                <w:szCs w:val="28"/>
              </w:rPr>
              <w:t>61:21:0040301:28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в 10 метрах на юг от ул. Центральной № 2 с. Марф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color w:val="343434"/>
              </w:rPr>
            </w:pPr>
            <w:r>
              <w:rPr>
                <w:bCs/>
                <w:color w:val="343434"/>
              </w:rPr>
              <w:t xml:space="preserve">Сооружения водозаборные, </w:t>
            </w: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  <w:color w:val="343434"/>
                <w:shd w:fill="FFFFFF" w:val="clear"/>
              </w:rPr>
              <w:t>61:21:0040301:2814</w:t>
            </w:r>
            <w:r>
              <w:rPr>
                <w:bCs/>
                <w:color w:val="34343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в 100 метрах на юг от ул. Специалистов, № 54 с. Марф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color w:val="343434"/>
              </w:rPr>
            </w:pPr>
            <w:r>
              <w:rPr>
                <w:bCs/>
                <w:color w:val="343434"/>
              </w:rPr>
              <w:t xml:space="preserve">Сооружения водозаборные, </w:t>
            </w:r>
          </w:p>
          <w:p>
            <w:pPr>
              <w:pStyle w:val="ConsPlusNormal"/>
              <w:jc w:val="both"/>
              <w:rPr>
                <w:bCs/>
                <w:color w:val="343434"/>
              </w:rPr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61:21:0600010:1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shd w:fill="FFFFFF" w:val="clear"/>
              </w:rPr>
              <w:t>в 1 км на восток от х. Селезнев, в районе бригады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color w:val="343434"/>
              </w:rPr>
            </w:pPr>
            <w:r>
              <w:rPr>
                <w:bCs/>
                <w:color w:val="343434"/>
              </w:rPr>
              <w:t xml:space="preserve">Сооружения водозаборные, </w:t>
            </w:r>
          </w:p>
          <w:p>
            <w:pPr>
              <w:pStyle w:val="ConsPlusNormal"/>
              <w:jc w:val="both"/>
              <w:rPr>
                <w:bCs/>
                <w:color w:val="343434"/>
              </w:rPr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  <w:color w:val="343434"/>
                <w:shd w:fill="FFFFFF" w:val="clear"/>
              </w:rPr>
              <w:t>61:21:0600010:1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в 150 метрах на северо-запад от дома № 68 ул. Синявская с. Марф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шня Рожновского № 5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61:21:0600010:10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150 метров по направлению на северо-запад от ул. Синявская, с. Марф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шня Рожновского № 3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61:21:0040301:2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в юго-восточной части с. Марфинка, ул.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шня Рожновского № 2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  <w:color w:val="343434"/>
                <w:shd w:fill="FFFFFF" w:val="clear"/>
              </w:rPr>
              <w:t>61:21:0600010:1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300 метров по направлению на запад от х. Селезн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</w:t>
            </w:r>
          </w:p>
          <w:p>
            <w:pPr>
              <w:pStyle w:val="ConsPlusNormal"/>
              <w:jc w:val="both"/>
              <w:rPr/>
            </w:pPr>
            <w:r>
              <w:rPr/>
              <w:t>3000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61:21:0050201:2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с. Анастасиевка,             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00000:4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с. Анастасиевка, 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утрипоселковая дорога 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</w:t>
            </w:r>
          </w:p>
          <w:p>
            <w:pPr>
              <w:pStyle w:val="ConsPlusNormal"/>
              <w:jc w:val="both"/>
              <w:rPr/>
            </w:pPr>
            <w:r>
              <w:rPr/>
              <w:t>112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21:0040101:182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. Анастасиевка, от границы с. Анастасиевка далее в южном направлении до жилого дома № 23  пер. Комсом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101:1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. Анастасиевка, от границы с. Анастасиевка далее в южном направлении до жилого дома № 23  пер. Комсом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поселковая дорога                               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 159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21:0040301:170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. Марфинка, </w:t>
            </w:r>
          </w:p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л. Производственная, от жилого дома № 60а ул. Центральная далее в восточном направлении до границы с. Марф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301:1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. Марфинка, ул. Производ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2979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101:1821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. Анастасиевка, ул. Октябрьская, от жилого дома №1 ул. Октябрьская далее в южном направлении до жилого дома № 177 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101:1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с. Анастасиевка, 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поселковая дорога                    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1438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  <w:shd w:fill="FFFFFF" w:val="clear"/>
              </w:rPr>
              <w:t>61:21:0040101:131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с. Анастасиевка,            ул. Пролетарская, от жилого дома № 2 пер. Комсомо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и далее в южном направлении до границы с. Анастаси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350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  <w:shd w:fill="FFFFFF" w:val="clear"/>
              </w:rPr>
              <w:t>61:21:0040101:1815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hd w:fill="FFFFFF" w:val="clear"/>
              </w:rPr>
              <w:t>с</w:t>
            </w:r>
            <w:r>
              <w:rPr>
                <w:sz w:val="28"/>
                <w:szCs w:val="28"/>
                <w:shd w:fill="FFFFFF" w:val="clear"/>
              </w:rPr>
              <w:t>. Анастасиевка, пер. Горького от примыкания к ул. Ленина в восточном направлении до примыкания к ул. Октябрьской, от примыкания к ул. Пионерской в восточном направлении до границы с. Анастаси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250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  <w:shd w:fill="FFFFFF" w:val="clear"/>
              </w:rPr>
              <w:t>61:21:0040101:1816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с. Анастасиевка, пер. Горького от примыкания к ул. Октябрьской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в восточном направлении до примыкания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л. Пионер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700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101:1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. Анастасиевка, пер. Степ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200 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spacing w:lineRule="atLeast" w:line="1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:21:0040101:1814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shd w:fill="FFFFFF" w:val="clear"/>
              </w:rPr>
              <w:t>с. Анастасиевка, пер. Газетный от примыкания к ул. Пролетарской в восточном направлении до примыкания к 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400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101:181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. Анастасиевка, пер. Газетный от примыкания к ул. Октябрьской </w:t>
            </w:r>
          </w:p>
          <w:p>
            <w:pPr>
              <w:pStyle w:val="Style17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восточном направлении до границы                          с. Анастаси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100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101:18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. Анастасиевка, ул. Луначарского от дома № 101 до дома №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1100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101:1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. Анастасиевка,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ул. Луначарского, от дома № 41 до дома № 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101:26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. Анастасиевка, ул. Луначар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500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101:181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с. Анастасиевка, ул. Луначарского от примыкания к пер. Комсомольскому  в южном направлении до дома № 15, от дома № 17 до дома №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1000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201: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х. Рождественский, ул. Рождестве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200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00000:5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. Анастасиевка,          пер. Кирп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800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spacing w:lineRule="atLeast" w:line="1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:21:0000000: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. Анастасиевка, пер. Комсом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101:1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с. Анастасиевка, пер. Комсом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900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101:1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. Анастасиевка, пер. Колхоз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500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101:130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shd w:fill="FFFFFF" w:val="clear"/>
              </w:rPr>
              <w:t xml:space="preserve">с. Анастасиевка, ул. Пионерская,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т дома № 1 </w:t>
            </w:r>
          </w:p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л. Пионерская, </w:t>
            </w:r>
          </w:p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 дома № 27,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shd w:fill="FFFFFF" w:val="clear"/>
              </w:rPr>
              <w:t>ул. Пионерская с. Анастаси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дорог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ю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1067 м,</w:t>
            </w:r>
            <w:r>
              <w:rPr>
                <w:bCs/>
                <w:color w:val="343434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:21:0000000:528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. Анастасиевка, ул. Пионерская,  от места примыкания к пер. Колхозному до дома № 1, ул. Пионерская, от дома № 27, ул. Пионерская далее в южном направлении до границы </w:t>
            </w:r>
          </w:p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. Анастаси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утрипоселковая дорога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2043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301:170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shd w:fill="FFFFFF" w:val="clear"/>
              </w:rPr>
              <w:t>с. Марфинка, ул. Центральная, от жилого дома № 1 ул. Центральная далее в северном направлении до места примыкания с ул. Производ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230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301:29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. Марфинка, ул. Производ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880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301:29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. Марфинка, ул. Производ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2900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00000:58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hd w:fill="FFFFFF" w:val="clear"/>
              </w:rPr>
              <w:t>с</w:t>
            </w:r>
            <w:r>
              <w:rPr>
                <w:sz w:val="28"/>
                <w:szCs w:val="28"/>
                <w:shd w:fill="FFFFFF" w:val="clear"/>
              </w:rPr>
              <w:t xml:space="preserve">. Марфинка,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т ул. Центральная в западном направлении до № 68 ул. Синявская,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т № 35 по ул. Синявская поворот в южном направлении до № 6 по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shd w:fill="FFFFFF" w:val="clear"/>
              </w:rPr>
              <w:t xml:space="preserve">ул. Синявская, от № 37 по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shd w:fill="FFFFFF" w:val="clear"/>
              </w:rPr>
              <w:t xml:space="preserve">ул. Синявская поворот в северо-западном направлении до № 100 по </w:t>
            </w:r>
          </w:p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л. Синя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850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301:1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с. Марфи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л. С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600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00000:5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. Марфинка, ул. Колхоз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утрипоселковая дорога 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900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301:1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. Марфинка, ул. Чап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600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301:1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. Марфинка, ул. Чка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800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301:1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с. Марфи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л.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500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301:1696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. Марфинка, ул. Прохладная, от дома № 9 в восточном направлении до границы с. Марф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300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61:21:0040301:169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. Марфинка, ул. Прохладная, от примыкания к ул. Школьной в восточном направлении до дома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утрипоселковая дорога 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850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401:29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х. Селезнев, ул. Мирная от дома № 57 в северном направлении до границ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х. Селезнев; в восточном направлении до дома № 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утрипоселковая дорога 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1550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color w:val="343434"/>
              </w:rPr>
            </w:pPr>
            <w:r>
              <w:rPr>
                <w:bCs/>
                <w:color w:val="343434"/>
              </w:rPr>
              <w:t>61:21:0040401: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х. Селезнев, ул. Мирная, от дома № 1 до дома №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утрипоселковая дорога 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800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61:21:0040301:1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. Марфинка, ул. 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утрипоселковая дорога 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260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color w:val="343434"/>
              </w:rPr>
            </w:pPr>
            <w:r>
              <w:rPr>
                <w:bCs/>
                <w:color w:val="343434"/>
              </w:rPr>
              <w:t>61:21:0040301:1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с. Марфи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800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spacing w:lineRule="atLeast" w:line="18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61:21:0040301:1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с. Марфи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700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61:21:0040301:1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с. Марфи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л. Буде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301:28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с. Марфинка,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л. Буде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370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61:21:0040301:1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с. Марфинка, ул.  Школьная от дома № 13 в северном направлении до примыкания к ул. Прохла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530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61:21:0040301:169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shd w:fill="FFFFFF" w:val="clear"/>
              </w:rPr>
              <w:t xml:space="preserve">с. Марфинка, ул. Школьная от дома № 2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shd w:fill="FFFFFF" w:val="clear"/>
              </w:rPr>
              <w:t>ул. Специалистов в северном направлении до дома № 13; от дома № 43 в северном направлении до примыкания к ул. Са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2070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21: 0040101:2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. Анастаси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1500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61:21:0000000:5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. Анастасиевка, 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240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61:21:0040101:1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. Анастасиевка, 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650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61:21:0040301:1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с. Марфи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500 м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61:21:0040301:1041</w:t>
            </w:r>
          </w:p>
          <w:p>
            <w:pPr>
              <w:pStyle w:val="ConsPlusNormal"/>
              <w:jc w:val="both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с. Марфи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л. Колхоз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вижимое имущество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Иное движимое имущество первоначальной стоимостью менее двухсот тысяч рублей, необходимое для организации в границах поселения 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Иное движимое имущество первоначальной стоимостью менее двухсот тысяч рублей, необходимое дл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Анастасиевского сельского поселения Матвеево-Курганского района "Анастасиевская сельская библиотека"</w:t>
            </w:r>
          </w:p>
          <w:p>
            <w:pPr>
              <w:pStyle w:val="ConsPlus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53:00Z</dcterms:created>
  <dc:creator>Vasilchuk</dc:creator>
  <dc:description/>
  <cp:keywords/>
  <dc:language>en-US</dc:language>
  <cp:lastModifiedBy>User</cp:lastModifiedBy>
  <cp:lastPrinted>2016-04-20T13:36:00Z</cp:lastPrinted>
  <dcterms:modified xsi:type="dcterms:W3CDTF">2016-08-18T06:03:00Z</dcterms:modified>
  <cp:revision>19</cp:revision>
  <dc:subject/>
  <dc:title/>
</cp:coreProperties>
</file>