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75" w:leader="none"/>
          <w:tab w:val="left" w:pos="7920" w:leader="none"/>
          <w:tab w:val="left" w:pos="8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6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sz w:val="28"/>
        </w:rPr>
      </w:pPr>
      <w:r>
        <w:rPr>
          <w:sz w:val="28"/>
        </w:rPr>
        <w:t>РЕШЕНИЕ  № 128</w:t>
      </w:r>
    </w:p>
    <w:p>
      <w:pPr>
        <w:pStyle w:val="Normal"/>
        <w:suppressAutoHyphens w:val="true"/>
        <w:ind w:firstLine="8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  <w:tab w:val="left" w:pos="6555" w:leader="none"/>
        </w:tabs>
        <w:jc w:val="both"/>
        <w:rPr/>
      </w:pPr>
      <w:r>
        <w:rPr>
          <w:sz w:val="28"/>
        </w:rPr>
        <w:t xml:space="preserve">20  июня 2016 года                                           </w:t>
        <w:tab/>
        <w:t xml:space="preserve">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перечня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лужбы в  аппарат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требованиями  части 1 статьи 15 Федерального закона  от 02.03.2007 г. № 25 «О муниципальной службе  в Российской Федерации» , пункта 4  части 1 статьи  8 Федерального закона от 25.12.2008 г. № 273-ФЗ «О противодействии коррупции», пунктом 3 Указа Президента Российской Федерации  от 18 мая 2009 года № 557 «Об утверждении перечня должностей федеральной государственной службы, при назначении на которые граждане  и при замещении которых  федеральные государственные служащие  обязаны представить сведения  о своих доходах, об имуществе  и обязательствах имущественного характера, а также сведения о доходах,   об имуществе  и обязательствах имущественного характера своих супруги (супруга) и несовершеннолетних детей», Собрание депутатов  Анастасиевского 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,  при назначении на которые граждане  и при замещении которых  муниципальные служащие  обязаны представить сведения  о своих доходах, об имуществе  и обязательствах имущественного характера, а также сведения о доходах,   об имуществе  и обязательствах имущественного характера своих супруги (супруга) и несовершеннолетних детей.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Собрания депутатов Анастасиевского сельского поселения от 18.09.2009 № 41 « Об утверждении реестра муниципальных  должностей, реестра должностей муниципальной  службы в муниципальном  образовании  «Анастасиевское сельское  поселение»» считать  утратившим 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 2016 г. № 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в  аппарате Администрации  Анастасиевского  сельского 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группа  должност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 группа должност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ервой 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5:00Z</dcterms:created>
  <dc:creator>Пользователь</dc:creator>
  <dc:description/>
  <cp:keywords/>
  <dc:language>en-US</dc:language>
  <cp:lastModifiedBy>1</cp:lastModifiedBy>
  <cp:lastPrinted>2009-09-15T12:28:00Z</cp:lastPrinted>
  <dcterms:modified xsi:type="dcterms:W3CDTF">2016-06-20T13:12:00Z</dcterms:modified>
  <cp:revision>10</cp:revision>
  <dc:subject/>
  <dc:title>СОВЕТ ДЕПУТАТОВ </dc:title>
</cp:coreProperties>
</file>