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ОГО РАЙОНА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1 мая 2016 г.                          №  123 </w:t>
        <w:tab/>
        <w:t xml:space="preserve">                с.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т 28.11.2008 г № 9 «О системе оплаты труда обслуживающего персонала и работников, осуществляющих техническое обеспечение деятельности Администрации Анастасиевского сельского поселения и ее структурных подраздел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   </w:t>
      </w:r>
      <w:r>
        <w:rPr>
          <w:sz w:val="28"/>
          <w:szCs w:val="28"/>
        </w:rPr>
        <w:t xml:space="preserve">В соответствии с Областным законом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</w:t>
      </w:r>
      <w:r>
        <w:rPr>
          <w:sz w:val="28"/>
          <w:szCs w:val="28"/>
          <w:lang w:bidi="zxx"/>
        </w:rPr>
        <w:t>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от 28.11.2008 г № 9 «О системе оплаты труда обслуживающего персонала и работников, осуществляющих техническое обеспечение деятельности Администрации Анастасиевского сельского поселения и ее структурных подразделений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ункт 2.1. раздела 2 приложения к решению Собрания депутатов Анастасиевского сельского  поселения от 28.11.2008 № 9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64"/>
        <w:gridCol w:w="5907"/>
        <w:gridCol w:w="65"/>
        <w:gridCol w:w="2031"/>
        <w:gridCol w:w="1307"/>
        <w:gridCol w:w="65"/>
      </w:tblGrid>
      <w:tr>
        <w:trPr>
          <w:trHeight w:val="312" w:hRule="atLeast"/>
          <w:cantSplit w:val="true"/>
        </w:trPr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</w:t>
            </w:r>
          </w:p>
        </w:tc>
        <w:tc>
          <w:tcPr>
            <w:tcW w:w="130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</w:t>
            </w:r>
          </w:p>
        </w:tc>
        <w:tc>
          <w:tcPr>
            <w:tcW w:w="130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раздел 3 приложения к решению Собрания депутатов Анастасиевского сельского  поселения от 28.11.2008 № 9 добавить пункт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) согласно постановлению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установить старшему инспектору ежемесячную процентную надбавку за работу со сведениями, составляющими государственную тайну в размере 10% от должностного оклада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пункт 1) пункта 4.1. раздела 4 приложения к решению Собрания депутатов Анастасиевского сельского  поселения от 28.11.2008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работникам из числа технического персонал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ему инспектору – до 100 процентов должностного окла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пектору, коменданту - от 50 до 70 процентов должностного оклада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 в  пункт 4.3. раздела 4 приложения к решению Собрания депутатов Анастасиевского сельского  поселения от 28.11.2008 № 9 добавить подпункт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таршим инспекторам - до 50 процентов должностного оклад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100" w:after="10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информационном бюллетене «Анастасиевский Вестник»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июля 2016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редседателя постоянной комиссии по бюджету, налогам и собственности Журенко И.В. и  начальника сектора экономики и финан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льского поселения                                         Е.А.Андреева       </w:t>
      </w:r>
    </w:p>
    <w:sectPr>
      <w:footerReference w:type="default" r:id="rId2"/>
      <w:type w:val="nextPage"/>
      <w:pgSz w:w="11906" w:h="16838"/>
      <w:pgMar w:left="1701" w:right="10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7:00Z</dcterms:created>
  <dc:creator>Katya Lazhintseva</dc:creator>
  <dc:description/>
  <cp:keywords/>
  <dc:language>en-US</dc:language>
  <cp:lastModifiedBy>1</cp:lastModifiedBy>
  <cp:lastPrinted>2016-06-02T11:06:00Z</cp:lastPrinted>
  <dcterms:modified xsi:type="dcterms:W3CDTF">2016-06-14T06:02:00Z</dcterms:modified>
  <cp:revision>6</cp:revision>
  <dc:subject/>
  <dc:title>ГЛАВА АДМИНИСТРАЦИИ</dc:title>
</cp:coreProperties>
</file>