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782"/>
        <w:gridCol w:w="1894"/>
      </w:tblGrid>
      <w:tr>
        <w:trPr/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1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5 апреля 2016 года</w:t>
        <w:tab/>
        <w:tab/>
        <w:tab/>
        <w:tab/>
        <w:tab/>
        <w:tab/>
        <w:tab/>
        <w:t>с.Анастасиевка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  <w:t>О внесении изменений в решение №50</w:t>
      </w:r>
    </w:p>
    <w:p>
      <w:pPr>
        <w:pStyle w:val="Normal"/>
        <w:rPr/>
      </w:pPr>
      <w:r>
        <w:rPr/>
        <w:t>от 16.12.2009 г. «Об утверждении Положения</w:t>
      </w:r>
    </w:p>
    <w:p>
      <w:pPr>
        <w:pStyle w:val="Normal"/>
        <w:rPr/>
      </w:pPr>
      <w:r>
        <w:rPr/>
        <w:t xml:space="preserve">о бюджетном процессе в Анастасиевском </w:t>
      </w:r>
    </w:p>
    <w:p>
      <w:pPr>
        <w:pStyle w:val="Normal"/>
        <w:rPr/>
      </w:pPr>
      <w:r>
        <w:rPr/>
        <w:t>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, статьей 29 Устава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/>
        <w:tab/>
        <w:t>Внести в Положение о бюджетном процессе в Анастасиевском сельском поселении, утвержденное решением Собрания депутатов Анастасиевского сельского поселения от 16.12.2009 года №50 «Об утверждении Положения о  бюджетном процессе в Анастасиевском сельском поселении» следующие изменения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В разделе II:  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а) в пункте 1 подпункте 1.1. абзац 1 изложить в следующей редакции: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«1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»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б) в пункте 1 подпункте 1.4. добавить 3 и 4 абзацы следующего содержания:</w:t>
      </w:r>
    </w:p>
    <w:p>
      <w:pPr>
        <w:pStyle w:val="Normal"/>
        <w:tabs>
          <w:tab w:val="clear" w:pos="708"/>
          <w:tab w:val="left" w:pos="-7797" w:leader="none"/>
        </w:tabs>
        <w:autoSpaceDE w:val="false"/>
        <w:ind w:firstLine="567"/>
        <w:jc w:val="both"/>
        <w:rPr/>
      </w:pPr>
      <w:r>
        <w:rPr/>
        <w:t>«Перечень статей источников финансирования дефицита бюджета сельского поселения утверждается Решением Собрания депутатов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.</w:t>
      </w:r>
    </w:p>
    <w:p>
      <w:pPr>
        <w:pStyle w:val="Normal"/>
        <w:tabs>
          <w:tab w:val="clear" w:pos="708"/>
          <w:tab w:val="left" w:pos="-7797" w:leader="none"/>
        </w:tabs>
        <w:autoSpaceDE w:val="false"/>
        <w:ind w:firstLine="567"/>
        <w:jc w:val="both"/>
        <w:rPr/>
      </w:pPr>
      <w:r>
        <w:rPr/>
        <w:t>Перечень кодов видов источников финансирования дефицитов бюджетов, главными администраторами которых являются органы государственной власти Ростовской области, орган управления территориального фонда и (или) находящиеся в их ведении казенные учреждения, утверждается министерством финансов Ростовской област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II:  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а) в пункте 3 после абзаца «ведет реестр расходных обязательств сельского поселения» добавить абзац следующего содержания: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«ведет реестр источников доходов бюджета сельского поселения по закрепленным за ней источникам доходов на основании перечня источников доходов бюджетов бюджетной системы Российской Федерации;»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б) в пункте 3 после абзаца «предоставляет бюджетные кредиты юридическим лицам» добавить абзац следующего содержания: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«предоставляет межбюджетные трансферты из бюджета сельского поселения другим бюджетам бюджетной системы;»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: 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/>
        <w:t>а) дополнить статьей 1</w:t>
      </w:r>
      <w:r>
        <w:rPr>
          <w:b/>
          <w:sz w:val="28"/>
          <w:szCs w:val="28"/>
          <w:vertAlign w:val="superscript"/>
        </w:rPr>
        <w:t>1</w:t>
      </w:r>
      <w:r>
        <w:rPr/>
        <w:t xml:space="preserve">  следующего содержания:</w:t>
      </w:r>
    </w:p>
    <w:p>
      <w:pPr>
        <w:pStyle w:val="Aligncenter"/>
        <w:jc w:val="both"/>
        <w:rPr/>
      </w:pPr>
      <w:r>
        <w:rPr/>
        <w:t>«1</w:t>
      </w:r>
      <w:r>
        <w:rPr>
          <w:b/>
          <w:vertAlign w:val="superscript"/>
        </w:rPr>
        <w:t>1</w:t>
      </w:r>
      <w:r>
        <w:rPr/>
        <w:t xml:space="preserve"> . </w:t>
      </w:r>
      <w:r>
        <w:rPr>
          <w:bCs/>
        </w:rPr>
        <w:t>Долгосрочное бюджетное планирование</w:t>
      </w:r>
    </w:p>
    <w:p>
      <w:pPr>
        <w:pStyle w:val="Style15"/>
        <w:jc w:val="both"/>
        <w:rPr/>
      </w:pPr>
      <w:r>
        <w:rPr/>
        <w:t>    </w:t>
      </w:r>
      <w:r>
        <w:rPr/>
        <w:t>1. Долгосрочное бюджетное планирование осуществляется путем формирования бюджетного прогноза поселения на долгосрочный период в соответствии со статьей 170.1 Бюджетного кодекса Российской Федерации.</w:t>
      </w:r>
    </w:p>
    <w:p>
      <w:pPr>
        <w:pStyle w:val="Style15"/>
        <w:jc w:val="both"/>
        <w:rPr/>
      </w:pPr>
      <w:r>
        <w:rPr/>
        <w:t>    </w:t>
      </w:r>
      <w:r>
        <w:rPr/>
        <w:t>2. Порядок разработки и утверждения, период действия, а также требования к составу и содержанию бюджетного прогноза поселения на долгосрочный период устанавливаются Администрацией Анастасиевского сельского поселения с соблюдением требований Бюджетного кодекса Российской Федерации.</w:t>
      </w:r>
    </w:p>
    <w:p>
      <w:pPr>
        <w:pStyle w:val="Style15"/>
        <w:jc w:val="both"/>
        <w:rPr/>
      </w:pPr>
      <w:r>
        <w:rPr/>
        <w:t>    </w:t>
      </w:r>
      <w:r>
        <w:rPr/>
        <w:t>3. 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 поселения) представляется в Собрание депутатов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Style15"/>
        <w:jc w:val="both"/>
        <w:rPr/>
      </w:pPr>
      <w:r>
        <w:rPr/>
        <w:t>    </w:t>
      </w:r>
      <w:r>
        <w:rPr/>
        <w:t>4. Бюджетный прогноз (изменения бюджетного прогноза) поселения на долгосрочный период утверждается Администрацией Анастасиев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;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б) в пункте 3 подпункт 3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2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сновных направлениях бюджетной политики и основных направлениях налоговой политик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е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бюджетном прогнозе (проекте бюджетного прогноза, проекте изменений бюджетного прогноза) Ростовской области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ых программах сельского поселения (проектах муниципальных программ сельского поселения, проектах изменений указанных программ).»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в) в пункте 4 добавить подпункт 4.6. следующего содержания:</w:t>
      </w:r>
    </w:p>
    <w:p>
      <w:pPr>
        <w:pStyle w:val="Normal"/>
        <w:autoSpaceDE w:val="false"/>
        <w:ind w:firstLine="737"/>
        <w:jc w:val="both"/>
        <w:rPr/>
      </w:pPr>
      <w:r>
        <w:rPr/>
        <w:t>«4.6. В целях формирования бюджетного прогноза Анастасиевского сельского поселения на долгосрочный период разрабатывается прогноз социально-экономического развития Анастасиевского сельского поселения на долгосрочный период в порядке, установленном Администрацией Анастасиевского сельского поселения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г) наименование пункта 5 изложить в следующей редакции: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«5. </w:t>
      </w:r>
      <w:r>
        <w:rPr>
          <w:b/>
        </w:rPr>
        <w:t>Основные направления бюджетной политики и основные направления налоговой политики сельского посел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г) в пункте 5 подпункт 5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Бюджетная и налоговая политика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д) в пункте 5</w:t>
      </w:r>
      <w:r>
        <w:rPr>
          <w:vertAlign w:val="superscript"/>
        </w:rPr>
        <w:t>1</w:t>
      </w:r>
      <w:r>
        <w:rPr/>
        <w:t xml:space="preserve"> подпункте 1. абзац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Муниципальная программа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е) в пункте 5</w:t>
      </w:r>
      <w:r>
        <w:rPr>
          <w:vertAlign w:val="superscript"/>
        </w:rPr>
        <w:t>1</w:t>
      </w:r>
      <w:r>
        <w:rPr/>
        <w:t xml:space="preserve"> подпункте 2. абзац 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е программы сельского поселения подлежат приведению в соответствие с Решением Собрания депутатов о бюджете сельского поселения на очередной финансовый год и плановый период не позднее трех месяцев со дня вступления его в силу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ж) пункт 5</w:t>
      </w:r>
      <w:r>
        <w:rPr>
          <w:vertAlign w:val="superscript"/>
        </w:rPr>
        <w:t xml:space="preserve">6 </w:t>
      </w:r>
      <w:r>
        <w:rPr/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з) в пункте 6 подпункт 6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«6.3. Решением Собрания депутатов о бюджете сельского поселения на очередной финансовый год и плановый период 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главных администраторов доходов бюджета сельского поселения, закрепляемые за ними виды (подвиды) доходов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главных администраторов источников финансирования дефицита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 и </w:t>
      </w:r>
      <w:r>
        <w:rPr>
          <w:bCs/>
        </w:rPr>
        <w:t xml:space="preserve">(или) по целевым статьям (муниципальным программам сельского поселения и непрограммным направлениям деятельности), группам и подгруппам видов расходов </w:t>
      </w:r>
      <w:r>
        <w:rPr/>
        <w:t xml:space="preserve">классификации расходов бюджета сельского поселения на очередной финансовый год и плановый период, </w:t>
      </w:r>
      <w:r>
        <w:rPr>
          <w:bCs/>
        </w:rPr>
        <w:t>а также по разделам и подразделам классификации расходов бюджета сельского поселения на очередной финансовый год и плановый пери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объем межбюджетных трансфертов, получаемых из других бюджетов и (или) предоставляемых другим бюджетам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/>
        <w:t>источники финансирования дефицита бюджета сельского поселения на очередной финансовый год и плановый период (по статьям и видам источников финансирования дефицита бюджета сельского поселения);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 сельского поселения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объем межбюджетных трансфертов, получаемых из других бюджетов и (или) предоставляемых другим бюджетам в очередном финансовом году и плановом периоде.»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и) в пункте 7 абзац 2 изложить в следующей редакции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«основные направления бюджетной политики и основные направления налоговой политики сельского поселения;»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к) в пункте 7 абзац 14 изложить в следующей редакции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«В случае утверждения Решением Собрания депутатов о бюджете на очередной финансовый год и плановый период распределения бюджетных ассигнований по муниципальным программам сельского поселения и непрограммным направлениям деятельности к проекту областного закона об областном бюджете на очередной финансовый год и плановый период представляются паспорта муниципальных программ сельского поселения (проекты изменений в указанные паспорта)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В разделе </w:t>
      </w:r>
      <w:r>
        <w:rPr>
          <w:lang w:val="en-US"/>
        </w:rPr>
        <w:t>VI</w:t>
      </w:r>
      <w:r>
        <w:rPr/>
        <w:t xml:space="preserve">:  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а) пункт 5 признать утратившим силу.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б) в пункт 8 дополнить подпунктом 8.3. следующего содержания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  <w:t>«8.3. Отчет об исполнении бюджета сельского поселения за отчетный финансовый год составляется в соответствии со ст. 264.6 Бюджетного кодекса РФ с указанием общего объема доходов, расходов и дефицита (профицита) бюджета сельского поселения.»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Глава Анастасиевского</w:t>
      </w:r>
    </w:p>
    <w:p>
      <w:pPr>
        <w:pStyle w:val="Normal"/>
        <w:autoSpaceDE w:val="false"/>
        <w:ind w:left="709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Андреева Е.А. </w:t>
      </w:r>
    </w:p>
    <w:p>
      <w:pPr>
        <w:pStyle w:val="TextBody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0:00Z</dcterms:created>
  <dc:creator>Barashkina</dc:creator>
  <dc:description/>
  <cp:keywords/>
  <dc:language>en-US</dc:language>
  <cp:lastModifiedBy>User</cp:lastModifiedBy>
  <cp:lastPrinted>2017-05-03T17:40:00Z</cp:lastPrinted>
  <dcterms:modified xsi:type="dcterms:W3CDTF">2017-05-03T14:40:00Z</dcterms:modified>
  <cp:revision>23</cp:revision>
  <dc:subject/>
  <dc:title>ОБЛАСТНОЙ ЗАКОН</dc:title>
</cp:coreProperties>
</file>