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205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/>
      </w:pPr>
      <w:r>
        <w:rPr>
          <w:sz w:val="24"/>
        </w:rPr>
        <w:t xml:space="preserve">РЕШЕНИЕ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17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/>
      </w:pPr>
      <w:r>
        <w:rPr>
          <w:sz w:val="24"/>
        </w:rPr>
        <w:t>«25» апреля 2016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епутатов от 25.12.2015 №106 «О бюджете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Матвеево-Курганского района на 2016 год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5.12.2015 г. № 106 «О бюджете Анастасиевского сельского поселения Матвеево - Курганского района на 2016 год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в пункте 1:</w:t>
      </w:r>
    </w:p>
    <w:p>
      <w:pPr>
        <w:pStyle w:val="Normal"/>
        <w:ind w:firstLine="708"/>
        <w:rPr/>
      </w:pPr>
      <w:r>
        <w:rPr>
          <w:sz w:val="24"/>
        </w:rPr>
        <w:t>а) в подпункте 1) цифры «11 944,9» заменить цифрами «11 970,9»;</w:t>
      </w:r>
    </w:p>
    <w:p>
      <w:pPr>
        <w:pStyle w:val="Normal"/>
        <w:ind w:firstLine="708"/>
        <w:rPr/>
      </w:pPr>
      <w:r>
        <w:rPr>
          <w:sz w:val="24"/>
        </w:rPr>
        <w:t>б) в подпункте 2) цифры «13 765,3» заменить цифрами «13 791,3»;</w:t>
      </w:r>
    </w:p>
    <w:p>
      <w:pPr>
        <w:pStyle w:val="Normal"/>
        <w:ind w:firstLine="708"/>
        <w:rPr>
          <w:sz w:val="24"/>
        </w:rPr>
      </w:pPr>
      <w:r>
        <w:rPr>
          <w:iCs/>
          <w:color w:val="000000"/>
          <w:sz w:val="24"/>
        </w:rPr>
        <w:t>в) в подпункте 4) цифры «9 906,6» заменить цифрами «9 922,6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1.2. Приложение 1 «Объем </w:t>
      </w:r>
      <w:r>
        <w:rPr>
          <w:rFonts w:cs="Times New Roman" w:ascii="Times New Roman" w:hAnsi="Times New Roman"/>
          <w:b w:val="false"/>
          <w:sz w:val="24"/>
          <w:szCs w:val="24"/>
        </w:rPr>
        <w:t>поступлений доходов бюджета Анастасиевского сельского поселения на 2016 год</w:t>
      </w:r>
      <w:r>
        <w:rPr>
          <w:rFonts w:cs="Times New Roman" w:ascii="Times New Roman" w:hAnsi="Times New Roman"/>
          <w:b w:val="false"/>
          <w:bCs w:val="false"/>
          <w:sz w:val="24"/>
        </w:rPr>
        <w:t>» изложить в следующей редакции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1027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12"/>
        <w:gridCol w:w="3247"/>
        <w:gridCol w:w="2281"/>
        <w:gridCol w:w="1843"/>
        <w:gridCol w:w="339"/>
      </w:tblGrid>
      <w:tr>
        <w:trPr>
          <w:trHeight w:val="276" w:hRule="atLeast"/>
        </w:trPr>
        <w:tc>
          <w:tcPr>
            <w:tcW w:w="235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3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35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3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35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4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35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3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35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3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6 год"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35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3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5.12.2015 г. № 106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9936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ПОСТУПЛЕНИЙ ДОХОДОВ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9936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А АНАСТАСИЕВСКОГО СЕЛЬСКОГО ПОСЕЛЕНИЯ НА 2016 ГОД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56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К РФ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статьи доходов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 922,6 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205,1 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205,1 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205,1 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238,7 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38,7 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5,4 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,5 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71,7 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,1 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706,4 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06,4 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06,4 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 646,7 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2,3 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2,3 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544,4 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7,6 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7,6 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736,8 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736,8 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7,5 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0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,5 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2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,5 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37,5 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7,5 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1 05020 00 0000 120 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,5 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1 05025 10 0000 120 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,0 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0 00 0000 12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23,7 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23,7 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20 00 0000 43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23,7 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4 06025 10 0000 43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23,7 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2,0 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51000 02 0000 14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,0 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51040 02 0000 14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,0 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048,3 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38,3 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0 00 0000 15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68,9 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1 00 0000 15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68,9 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68,9 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00 00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5,0 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5 00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4,8 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4,8 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02 03024 00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2 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4 10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2 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02 04000 00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4,4 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14 00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3,2 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14 10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999 00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0000 00 0000 18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00 10 0000 18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10 0000 18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                    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970,9 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.3. Приложение 2 «Источники финансирования дефицита бюджета Анастасиевского сельского поселения на 2016 год» изложить в следующей редакции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26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"/>
        <w:gridCol w:w="2952"/>
        <w:gridCol w:w="2576"/>
        <w:gridCol w:w="1701"/>
        <w:gridCol w:w="328"/>
      </w:tblGrid>
      <w:tr>
        <w:trPr>
          <w:trHeight w:val="276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6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6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1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7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6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6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6 год"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6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15 № 10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9936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936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16 год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70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К РФ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Сумма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820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820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970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970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970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970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 791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 791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 791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13 791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>1.4. Приложение 6 «</w:t>
      </w:r>
      <w:r>
        <w:rPr>
          <w:rFonts w:cs="Times New Roman" w:ascii="Times New Roman" w:hAnsi="Times New Roman"/>
          <w:b w:val="false"/>
          <w:bCs w:val="false"/>
          <w:sz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6 год» изложить в следующей редакции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41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67"/>
        <w:gridCol w:w="36"/>
        <w:gridCol w:w="460"/>
        <w:gridCol w:w="71"/>
        <w:gridCol w:w="479"/>
        <w:gridCol w:w="1222"/>
        <w:gridCol w:w="709"/>
        <w:gridCol w:w="1134"/>
        <w:gridCol w:w="340"/>
      </w:tblGrid>
      <w:tr>
        <w:trPr>
          <w:trHeight w:val="312" w:hRule="atLeast"/>
        </w:trPr>
        <w:tc>
          <w:tcPr>
            <w:tcW w:w="10078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 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078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078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078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078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6 год"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0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5.12.2015 № 10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078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078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078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и непрограммным направлениям деятельности),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078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группам и подгруппам видов расходов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078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6 год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791,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8,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,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73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2,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,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Расходы по передаче полномочий по вопросам учета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7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и проведение выборов в представительные органы муниципального образова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2 00 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,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,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4,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4,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финансовому обеспечению поисков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8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 3 00 21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47,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1,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1,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Анастасие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2 00 22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17,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и ремонт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7,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,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 1 00 2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,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25,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25,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6,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0,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,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</w:tr>
    </w:tbl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5.Приложение 7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едомственная структура расходов бюджета Анастасиевского сельского поселения на 2016 год» изложить в следующей редакции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1061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98"/>
        <w:gridCol w:w="780"/>
        <w:gridCol w:w="500"/>
        <w:gridCol w:w="550"/>
        <w:gridCol w:w="1540"/>
        <w:gridCol w:w="104"/>
        <w:gridCol w:w="576"/>
        <w:gridCol w:w="996"/>
        <w:gridCol w:w="314"/>
      </w:tblGrid>
      <w:tr>
        <w:trPr>
          <w:trHeight w:val="312" w:hRule="atLeast"/>
        </w:trPr>
        <w:tc>
          <w:tcPr>
            <w:tcW w:w="10304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7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304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6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304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304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6 год"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0"/>
              </w:rPr>
            </w:r>
          </w:p>
        </w:tc>
        <w:tc>
          <w:tcPr>
            <w:tcW w:w="3216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5.12.2015 № 106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304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304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6 год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6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791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8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7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Расходы по передаче полномочий по вопросам учета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72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непрограммные мероприят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и проведение выборов в представительные органы муниципального образова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4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4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финансовому обеспечению поисков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8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47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1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1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Анастасие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2 00 22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5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17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и ремонт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7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2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25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25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6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0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</w:tr>
    </w:tbl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6. Приложение 8 «Распределение бюджетных ассигнований по целевым статьям (муниципальным программам и непрограммным направлениям деятельности, группам и подгруппам видов расходов, разделам, подразделам классификации расходов бюджетов на 2016 год» изложить в следующей редакции:</w:t>
      </w:r>
    </w:p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</w:p>
    <w:tbl>
      <w:tblPr>
        <w:tblW w:w="1031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1701"/>
        <w:gridCol w:w="576"/>
        <w:gridCol w:w="460"/>
        <w:gridCol w:w="567"/>
        <w:gridCol w:w="1198"/>
        <w:gridCol w:w="314"/>
      </w:tblGrid>
      <w:tr>
        <w:trPr>
          <w:trHeight w:val="312" w:hRule="atLeast"/>
        </w:trPr>
        <w:tc>
          <w:tcPr>
            <w:tcW w:w="1000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8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0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0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0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6 год"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0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5.12.2015 № 106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0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0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0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и непрограммным направлениям деятельности,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0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0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6 год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4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791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9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9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здание условий для обеспечения качественными коммунальными услугами населения Анастасиевског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и ремонт объектов муниципальной собственности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тиводействие преступ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7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финансовому обеспечению поисково-спасательной службы в 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8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25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40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6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0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иблиотеки" муниципальная программа  "Развити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транспортной систе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1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транспортной инфраструктуры Анастасиевского сельского поселения" муниципальной программы   "Развитие транспортной систе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381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81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вышение безопасности дорожного движения на территории Анастасиевского сельского поселения" муниципальной программы  "Развитие транспортной систе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5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2 00 22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5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муниципальной служб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1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Анастасиевского сельского поселения" муниципальной программы  "Развитие муниципальной служб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01,1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,6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Расходы по передаче полномочий по вопросам учета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муниципального органа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и проведение выборов в представительные органы муниципального образова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</w:tr>
    </w:tbl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Глава Анастасиевского </w:t>
      </w:r>
    </w:p>
    <w:p>
      <w:pPr>
        <w:pStyle w:val="Normal"/>
        <w:ind w:left="709" w:hanging="0"/>
        <w:rPr/>
      </w:pPr>
      <w:r>
        <w:rPr>
          <w:sz w:val="24"/>
        </w:rPr>
        <w:t>сельского поселения</w:t>
        <w:tab/>
        <w:tab/>
        <w:tab/>
        <w:tab/>
        <w:tab/>
        <w:tab/>
        <w:tab/>
        <w:t>Андреева Е.А.</w:t>
      </w:r>
    </w:p>
    <w:p>
      <w:pPr>
        <w:pStyle w:val="Normal"/>
        <w:ind w:left="70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42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02:00Z</dcterms:created>
  <dc:creator>ММ</dc:creator>
  <dc:description/>
  <cp:keywords/>
  <dc:language>en-US</dc:language>
  <cp:lastModifiedBy>User</cp:lastModifiedBy>
  <cp:lastPrinted>2016-05-04T15:03:00Z</cp:lastPrinted>
  <dcterms:modified xsi:type="dcterms:W3CDTF">2016-05-04T12:03:00Z</dcterms:modified>
  <cp:revision>11</cp:revision>
  <dc:subject/>
  <dc:title>Проект внесен</dc:title>
</cp:coreProperties>
</file>