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ind w:left="0" w:right="-1" w:hanging="0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ind w:right="-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ОБРАНИЕ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pacing w:val="28"/>
          <w:sz w:val="28"/>
          <w:szCs w:val="28"/>
        </w:rPr>
        <w:t>АНАСТАСИЕВ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  <w:tab w:val="left" w:pos="4464" w:leader="none"/>
          <w:tab w:val="left" w:pos="6272" w:leader="none"/>
        </w:tabs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8.08.2015 г</w:t>
        <w:tab/>
        <w:t>№ __</w:t>
        <w:tab/>
        <w:tab/>
        <w:t xml:space="preserve">        </w:t>
      </w:r>
      <w:r>
        <w:rPr>
          <w:rStyle w:val="3"/>
          <w:rFonts w:cs="Times New Roman"/>
          <w:b w:val="false"/>
          <w:sz w:val="28"/>
          <w:szCs w:val="28"/>
        </w:rPr>
        <w:t>с. Анастасиевка</w:t>
      </w:r>
    </w:p>
    <w:p>
      <w:pPr>
        <w:pStyle w:val="Normal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TextBody"/>
        <w:ind w:right="3968" w:hanging="0"/>
        <w:rPr/>
      </w:pPr>
      <w:r>
        <w:rPr/>
        <w:t>О реструктуризации задолженности по арендной плате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8.07.205 г. № 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путем проведения реструктуризации и создания условий для их финансового оздоровления, 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настасиевского сельского поселения осуществить в 2015 году реструктуризацию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е пеней и штрафов, начисленных на сумму задолженности, образовавшейся по состоянию на 1 апреля 2015 г.</w:t>
      </w:r>
    </w:p>
    <w:p>
      <w:pPr>
        <w:pStyle w:val="Normal"/>
        <w:tabs>
          <w:tab w:val="clear" w:pos="708"/>
          <w:tab w:val="left" w:pos="6521" w:leader="none"/>
          <w:tab w:val="right" w:pos="9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публикования в информационном  бюллетене Анастасиевс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ConsPlusNormal"/>
        <w:widowControl/>
        <w:tabs>
          <w:tab w:val="clear" w:pos="708"/>
          <w:tab w:val="left" w:pos="58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т ____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2015 г., </w:t>
      </w:r>
      <w:r>
        <w:rPr>
          <w:sz w:val="28"/>
          <w:szCs w:val="28"/>
        </w:rPr>
        <w:t>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е земельные участки – земельные участки, находящиеся в муниципальной собственности муниципального образования «</w:t>
      </w:r>
      <w:r>
        <w:rPr>
          <w:sz w:val="28"/>
          <w:szCs w:val="28"/>
        </w:rPr>
        <w:t>Анастасиевско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е поселение»;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 разграниченные земельные участки – земельные участки, государственная собственность на которые не разграничена, расположенные на территории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и распоряжение которыми осуществляет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соответствии с действующим законодательством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>за использование муниципальных и не разграниченных земельных участков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реструктуризации задолженности – правовой акт Администрации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 реструктуризации задолженност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списании пеней и штрафов – правовой акт Администрации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 списании пеней и штрафов, начисленных на сумму задолженности по арендной плате за использование муниципальных  или не разграниченных земельных участков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муниципальных или не разграниченных земельных участков, по форме, установленной приложением № 1 к настоящему Порядк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1"/>
        <w:rPr/>
      </w:pPr>
      <w:bookmarkStart w:id="2" w:name="Par89"/>
      <w:bookmarkEnd w:id="2"/>
      <w:r>
        <w:rPr>
          <w:rFonts w:eastAsia="Calibri"/>
          <w:color w:val="000000"/>
          <w:sz w:val="28"/>
          <w:szCs w:val="28"/>
          <w:lang w:eastAsia="en-US"/>
        </w:rPr>
        <w:t>2. Основание принятия решения о реструктуризации задолженности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3" w:name="Par95"/>
      <w:bookmarkEnd w:id="3"/>
      <w:r>
        <w:rPr>
          <w:rFonts w:eastAsia="Calibri"/>
          <w:color w:val="000000"/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В целях реструктуризации задолженности за использование муниципальных или не разграниченных земельных участков заявитель представляет заявление о реструктуризации задолженности в Администрацию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4" w:name="Par99"/>
      <w:bookmarkEnd w:id="4"/>
      <w:r>
        <w:rPr>
          <w:rFonts w:eastAsia="Calibri"/>
          <w:color w:val="000000"/>
          <w:sz w:val="28"/>
          <w:szCs w:val="28"/>
          <w:lang w:eastAsia="en-US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кт сверки взаимных расчетов по договору аренды земельного участка между Администрацией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и заявителем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до 1 декабря 2015 г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нем представления документов считается дата поступления в Администрацию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с заявлением о реструктуризации задолженност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.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ей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установленном порядке осуществляется подготовка проекта постановления о реструктуризации задолженност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рок предоставляемой рассрочки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график погашения основного долг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7. Копия решения о реструктуризации задолженности направляется Администрацией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5" w:name="Par126"/>
      <w:bookmarkEnd w:id="5"/>
      <w:r>
        <w:rPr>
          <w:rFonts w:eastAsia="Calibri"/>
          <w:color w:val="000000"/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случае введения в отношении заявителя процедур банкротств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случае непогашения в срок до 1 февраля 2016 г. пеней и штрафов, начисленных на сумму основного долга, существовавшего по состоянию на</w:t>
        <w:br/>
        <w:t>1 апреля 2015 г., по день принятия решения о реструктуризации задолжен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.9. При возникновении обстоятельств, предусмотренных пунктом 3.8 настоящего раздела,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 установленном порядке осуществля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списании пеней и штрафов по муниципальным или не разграниченным земельным участкам принимает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 Решение о списании пеней и штрафов оформляется постановлением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2. Администрация Анастасиевского сельского поселения ведет учет принятых по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567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6" w:name="Par145"/>
      <w:bookmarkEnd w:id="6"/>
      <w:r>
        <w:rPr>
          <w:rFonts w:eastAsia="Calibri"/>
          <w:color w:val="000000"/>
          <w:sz w:val="28"/>
          <w:szCs w:val="28"/>
          <w:lang w:eastAsia="en-US"/>
        </w:rPr>
        <w:t xml:space="preserve">4. Порядок взаимодействия в процессе учета информации о ходе проведения реструктуризации задолженности по арендной плате за использование земельных участков между  Администрацией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и Администрацией Матвеево - Курганского района 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 Администрация </w:t>
      </w:r>
      <w:r>
        <w:rPr>
          <w:sz w:val="28"/>
          <w:szCs w:val="28"/>
        </w:rPr>
        <w:t>Анастасие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целях предоставления отчетности в Министерство имущественных и земельных отношений, финансового оздоровления предприятий, организаций Ростовской области, ежеквартально, не позднее 10-го числа месяца, следующего за отчетным кварталом, направляет в Администрацию Матвеево-Курганского района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. 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Анастасиевского</w:t>
      </w:r>
      <w:r>
        <w:rPr>
          <w:color w:val="000000"/>
          <w:sz w:val="28"/>
          <w:szCs w:val="28"/>
        </w:rPr>
        <w:t xml:space="preserve"> сельского поселения Константиновского района Рос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7" w:name="Par194"/>
      <w:bookmarkEnd w:id="7"/>
      <w:r>
        <w:rPr>
          <w:rFonts w:eastAsia="Calibri"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труктуризации задолжен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аренды от ___________ №_____, земельного участка, находящегося в муниципальной собственности муниципального образования «</w:t>
      </w:r>
      <w:r>
        <w:rPr>
          <w:sz w:val="28"/>
          <w:szCs w:val="28"/>
        </w:rPr>
        <w:t>Анастасиевское</w:t>
      </w:r>
      <w:r>
        <w:rPr>
          <w:color w:val="000000"/>
          <w:sz w:val="28"/>
          <w:szCs w:val="28"/>
        </w:rPr>
        <w:t xml:space="preserve"> сельское поселение» / государственная собственность на который не разграничена/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рес заявителя: 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месту жительства физического лиц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осуществить реструктуризацию задолженности, образовавшейся по договору аренды от ____________ № ______, находящегося в муниципальной собственности муниципального образования «</w:t>
      </w:r>
      <w:r>
        <w:rPr>
          <w:sz w:val="28"/>
          <w:szCs w:val="28"/>
        </w:rPr>
        <w:t>Анастасиевское</w:t>
      </w:r>
      <w:r>
        <w:rPr>
          <w:color w:val="000000"/>
          <w:sz w:val="28"/>
          <w:szCs w:val="28"/>
        </w:rPr>
        <w:t xml:space="preserve"> сельское поселение» земельного участка / земельного участка, государственная собственность на который не разграниче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ериод с «____» ___________ ____ года по «____» _________ ____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змере: основной долг _____________________________ руб. _____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подтверждаю, что в отношении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 ________________ Ф.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 представителя        (подпис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;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8" w:name="Par260"/>
      <w:bookmarkEnd w:id="8"/>
      <w:r>
        <w:rPr>
          <w:rFonts w:eastAsia="Calibri"/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задолженности по договору аренды от _____________ года №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настасиевское</w:t>
      </w:r>
      <w:r>
        <w:rPr>
          <w:color w:val="000000"/>
          <w:sz w:val="28"/>
          <w:szCs w:val="28"/>
        </w:rPr>
        <w:t xml:space="preserve"> сельское поселение» / государственная собственность на который не разграничена/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2246"/>
        <w:gridCol w:w="609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9" w:name="Par285"/>
      <w:bookmarkEnd w:id="9"/>
      <w:r>
        <w:rPr>
          <w:rFonts w:eastAsia="Calibri"/>
          <w:color w:val="000000"/>
          <w:sz w:val="28"/>
          <w:szCs w:val="28"/>
          <w:lang w:eastAsia="en-US"/>
        </w:rPr>
        <w:t>Приложение №  3</w:t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0" w:name="Par303"/>
      <w:bookmarkEnd w:id="10"/>
      <w:r>
        <w:rPr>
          <w:rFonts w:eastAsia="Calibri"/>
          <w:bCs/>
          <w:color w:val="000000"/>
          <w:sz w:val="28"/>
          <w:szCs w:val="28"/>
          <w:lang w:eastAsia="en-US"/>
        </w:rPr>
        <w:t>ДОПОЛНИТЕЛЬНОЕСОГЛАШЕНИЕ    №___________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_________________ года №_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«Анастасиевское сельское поселение» / государственная собственность на который не разграничена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</w:t>
        <w:tab/>
        <w:tab/>
        <w:tab/>
        <w:tab/>
        <w:tab/>
        <w:t>«_____»__________20___г.</w:t>
      </w:r>
    </w:p>
    <w:p>
      <w:pPr>
        <w:pStyle w:val="Normal"/>
        <w:rPr/>
      </w:pPr>
      <w:r>
        <w:rPr>
          <w:color w:val="000000"/>
          <w:sz w:val="24"/>
          <w:szCs w:val="24"/>
        </w:rPr>
        <w:t>(место заключения соглаш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орган, заключивший договор аренды земельного участ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лице ____________________________________________,действующего на основании _________________________________________________________, именуемый в дальнейшем «Арендодатель» и 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лице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– Соглашение)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1" w:name="Par326"/>
      <w:bookmarkEnd w:id="11"/>
      <w:r>
        <w:rPr>
          <w:color w:val="000000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г. по договору аренды от «___»_______ года №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«Анастасиевское сельское поселение» / государственная собственность на который не разграничена, за период с «____»_____________ года по «_____»____________ года в размере: ______________________ руб. _____ коп. –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по следующим реквизитам (реквизиты для уплаты а/п):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значение платежа: реструктуризация задолженности за период ____________ по договору аренды от __________№____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рушения Арендатором два раза подряд графика погашения основного долг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ведения в отношении Арендатора процедур банкрот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епогашения в срок до 1 февраля 2016 г. пеней и штрафов, начисленных на сумму основного долга, существовавшего по состоянию на 1 апреля 2015г., в период с 1 апреля 2015 г. по день принятия решения о реструктур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rPr/>
      </w:pPr>
      <w:r>
        <w:rPr>
          <w:color w:val="000000"/>
          <w:sz w:val="28"/>
          <w:szCs w:val="28"/>
        </w:rPr>
        <w:t>От Арендодателя:</w:t>
        <w:tab/>
        <w:t>от Арендато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8"/>
          <w:szCs w:val="28"/>
        </w:rPr>
        <w:t>________________Ф.И.О.</w:t>
        <w:tab/>
        <w:t>________________Ф.И.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/>
      </w:pPr>
      <w:r>
        <w:rPr>
          <w:color w:val="000000"/>
          <w:sz w:val="28"/>
          <w:szCs w:val="28"/>
        </w:rPr>
        <w:t>Дата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8"/>
          <w:szCs w:val="28"/>
        </w:rPr>
        <w:t>М.П.</w:t>
        <w:tab/>
        <w:tab/>
        <w:t>М.П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</w:t>
      </w:r>
    </w:p>
    <w:p>
      <w:pPr>
        <w:pStyle w:val="TextBody"/>
        <w:ind w:right="-1" w:hanging="0"/>
        <w:jc w:val="center"/>
        <w:rPr/>
      </w:pPr>
      <w:r>
        <w:rPr/>
        <w:t>«О реструктуризации задолженности по арендной плате за земельные участки, находящиеся в муниципальной собственности муниципального образования «Анастасиевское сельское поселение», а также земельных участков, государственная собственность на которые не разграничена на территории Анастасиевского сельского поселения и списании пеней и штрафов, начисленных на сумму задолженности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РО от 08.07.2015 г. № 455 «О реструктуризации задолженности по арендной плате за земельные участки и списании пеней и штрафов, начисленных на сумму задолженности» органам местно самоуправления рекомендовано принять порядок и осуществить реструктуризацию задолженности по арендным платежам за земельные участки, образовавшейся по состоянию на 01.04.2015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структуризации в соответствии с предлагаемым порядком позволит нормализовать собираемость арендных платежей, снять финансовую напряженность предприятий-арендаторов исходя из их текущей платежеспособности, приведет к гарантированному ежеквартальному поступлению в бюджет сумм просроченной реструктурированной задолженности и начисляемых на них процентов при условии своевременной и полной оплаты текущих арендных платежей.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overflowPunct w:val="true"/>
      <w:autoSpaceDE w:val="true"/>
      <w:ind w:right="3119" w:hanging="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overflowPunct w:val="true"/>
      <w:autoSpaceDE w:val="true"/>
      <w:ind w:left="851" w:right="-766" w:firstLine="283"/>
      <w:jc w:val="both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7:00Z</dcterms:created>
  <dc:creator>ConsultantPlus</dc:creator>
  <dc:description/>
  <cp:keywords/>
  <dc:language>en-US</dc:language>
  <cp:lastModifiedBy>User</cp:lastModifiedBy>
  <cp:lastPrinted>2015-08-25T16:35:00Z</cp:lastPrinted>
  <dcterms:modified xsi:type="dcterms:W3CDTF">2015-12-11T09:02:00Z</dcterms:modified>
  <cp:revision>34</cp:revision>
  <dc:subject/>
  <dc:title> </dc:title>
</cp:coreProperties>
</file>