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6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7.2015 года                                №       __ 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вижении кандидатур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воение  звания  «Поче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ин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о – Курганского </w:t>
      </w:r>
    </w:p>
    <w:p>
      <w:pPr>
        <w:pStyle w:val="Normal"/>
        <w:rPr/>
      </w:pPr>
      <w:r>
        <w:rPr>
          <w:sz w:val="28"/>
          <w:szCs w:val="28"/>
        </w:rPr>
        <w:t>района 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решением Собрания депутатов Матвеево – Курганского района Ростовской  области от 22.05.2008г. №220 «</w:t>
      </w:r>
      <w:r>
        <w:rPr>
          <w:rFonts w:cs="Tahoma"/>
          <w:sz w:val="28"/>
          <w:szCs w:val="28"/>
        </w:rPr>
        <w:t xml:space="preserve">Об утверждении Положения о Почётном звании «Почётный гражданин Матвеево-Курганского  района </w:t>
      </w:r>
      <w:r>
        <w:rPr>
          <w:sz w:val="28"/>
          <w:szCs w:val="28"/>
        </w:rPr>
        <w:t>Собрание депутатов Анастаси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ыдвинуть кандидатуру на звание  «Почетный гражданин Матвеево – Курганского района Ростовской области» за многолетний плодотворный труд  и большой вклад в развитие  села, развитие растениеводства животноводства,  повышения  качества  сельскохозяйственной  продукции, умелое применение новых,  прогрессивных методов возделывания сельскохозяйственных  культур,  по представлению СПК колхоз «РОДИН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ротова Александра Самуило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над выполнением решения возложить на председателя мандатной комиссии Клинцевич Н.А., специалиста администрации Микрюкову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5:00Z</dcterms:created>
  <dc:creator>АСП</dc:creator>
  <dc:description/>
  <cp:keywords/>
  <dc:language>en-US</dc:language>
  <cp:lastModifiedBy>User</cp:lastModifiedBy>
  <cp:lastPrinted>2015-07-14T12:49:00Z</cp:lastPrinted>
  <dcterms:modified xsi:type="dcterms:W3CDTF">2015-12-11T09:00:00Z</dcterms:modified>
  <cp:revision>46</cp:revision>
  <dc:subject/>
  <dc:title>Российская Федерация</dc:title>
</cp:coreProperties>
</file>