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АЯ ФЕДЕРАЦИЯ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ВЕЕВО – КУРГАН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ОБРАЗОВА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АНАСТАСИЕВСКОЕ СЕЛЬСКОЕ ПОСЕЛЕНИЕ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СТАСИЕВ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 07. 2015   </w:t>
        <w:tab/>
        <w:t xml:space="preserve">                        №   __                              с. Анастасиевка                                     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норм расходов, </w:t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нежных средств на обеспечение </w:t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ов спортивных мероприятий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«Об общих принципах организации местного самоуправления в Российской Федерации» от 06.10.2003 №131-ФЗ,  ст.9, ст.38 Федерального закона от 04.12.2007г № 329-ФЗ «О физической культуре и спорте в Российской Федерации», Устава Муниципального образования «Анастасиевское сельское поселение», с целью развития физической культуры и спорта Собрание депутатов Анастасиев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и ввести в действие с 01.08.2015 года нормы расходов на обеспечение участников спортивных мероприятий, проводимых в соответствии с календарным планом спортивных мероприятий Анастасиевского сельского поселения, согласно приложениям 1, 2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  Контроль за исполнение настоящего решения возложить на постоянную комиссию Собрания депутатов Анастасиевского сельского поселения по  вопросам местного самоуправления, социальной политике и охране общественного поряд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ab/>
        <w:t>Е.А.Андр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0"/>
          <w:szCs w:val="28"/>
        </w:rPr>
      </w:pPr>
      <w:r>
        <w:rPr>
          <w:sz w:val="20"/>
          <w:szCs w:val="28"/>
        </w:rPr>
        <w:t>Приложение 1 к решению</w:t>
      </w:r>
    </w:p>
    <w:p>
      <w:pPr>
        <w:pStyle w:val="Normal"/>
        <w:ind w:left="6480" w:hanging="0"/>
        <w:rPr>
          <w:sz w:val="20"/>
          <w:szCs w:val="28"/>
        </w:rPr>
      </w:pPr>
      <w:r>
        <w:rPr>
          <w:sz w:val="20"/>
          <w:szCs w:val="28"/>
        </w:rPr>
        <w:t>Собрания депутатов</w:t>
      </w:r>
    </w:p>
    <w:p>
      <w:pPr>
        <w:pStyle w:val="Normal"/>
        <w:ind w:left="6480" w:hanging="0"/>
        <w:rPr/>
      </w:pPr>
      <w:r>
        <w:rPr>
          <w:sz w:val="20"/>
          <w:szCs w:val="28"/>
        </w:rPr>
        <w:t>Анастасиевского сельского поселения</w:t>
      </w:r>
    </w:p>
    <w:p>
      <w:pPr>
        <w:pStyle w:val="Normal"/>
        <w:ind w:left="6480" w:hanging="0"/>
        <w:rPr>
          <w:sz w:val="20"/>
          <w:szCs w:val="28"/>
        </w:rPr>
      </w:pPr>
      <w:r>
        <w:rPr>
          <w:sz w:val="20"/>
          <w:szCs w:val="28"/>
        </w:rPr>
        <w:t>от 07.07.2015 № 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питанием спортсменов, тренеров, представителей команд, специалистов и обслуживающего технического персонала</w:t>
      </w:r>
    </w:p>
    <w:p>
      <w:pPr>
        <w:pStyle w:val="Normal"/>
        <w:jc w:val="center"/>
        <w:rPr/>
      </w:pPr>
      <w:r>
        <w:rPr>
          <w:b/>
          <w:szCs w:val="28"/>
        </w:rPr>
        <w:t>при проведении спортив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дного человека в де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е физкультурно-спортивные мероприятия, проводимые на территории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я, проводимые на территории поселения, района, соревнования межпоселенческого уровня для всех возрастных групп (спортсмены, представители команд, специалисты, обслуживающий и технический персона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сборных команд поселения в зональных соревнованиях всех возрастных групп (спортсмены, представители команд, специалис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сборных команд поселения в областных соревнованиях всех возрастных групп (спортсмены, представители команд, специалис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Количественный и списочный состав участников сборных команд поселения утверждается Главой Анастасиевского сельского поселения на текущий календарн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 проведении спортивных мероприятий все категории судей питанием не обеспеч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 невозможности организации питания возможна выплата наличных денежных средств по ведомости в соответствии с вышеуказанными нормати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плата питания производится по вышеуказанным нормативам в период дней проведения мероприятий с учетом пребывания участников в пу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6480" w:hanging="0"/>
        <w:rPr>
          <w:sz w:val="20"/>
          <w:szCs w:val="28"/>
        </w:rPr>
      </w:pPr>
      <w:r>
        <w:rPr>
          <w:sz w:val="20"/>
          <w:szCs w:val="28"/>
        </w:rPr>
        <w:t>Приложение 2 к решению</w:t>
      </w:r>
    </w:p>
    <w:p>
      <w:pPr>
        <w:pStyle w:val="Normal"/>
        <w:ind w:left="6480" w:hanging="0"/>
        <w:rPr>
          <w:sz w:val="20"/>
          <w:szCs w:val="28"/>
        </w:rPr>
      </w:pPr>
      <w:r>
        <w:rPr>
          <w:sz w:val="20"/>
          <w:szCs w:val="28"/>
        </w:rPr>
        <w:t>Собрания депутатов</w:t>
      </w:r>
    </w:p>
    <w:p>
      <w:pPr>
        <w:pStyle w:val="Normal"/>
        <w:ind w:left="6480" w:hanging="0"/>
        <w:rPr/>
      </w:pPr>
      <w:r>
        <w:rPr>
          <w:sz w:val="20"/>
          <w:szCs w:val="28"/>
        </w:rPr>
        <w:t>Анастасиевского сельского поселения</w:t>
      </w:r>
    </w:p>
    <w:p>
      <w:pPr>
        <w:pStyle w:val="Normal"/>
        <w:ind w:left="6480" w:hanging="0"/>
        <w:rPr>
          <w:sz w:val="20"/>
          <w:szCs w:val="28"/>
        </w:rPr>
      </w:pPr>
      <w:r>
        <w:rPr>
          <w:sz w:val="20"/>
          <w:szCs w:val="28"/>
        </w:rPr>
        <w:t>от 07.07.2015 №  __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обретение наградной атрибутики (памятных приз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ля награждения победителей и призеров спортивных поселенческих соревнований, чемпионатов, первен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45"/>
        <w:gridCol w:w="1335"/>
        <w:gridCol w:w="1256"/>
        <w:gridCol w:w="12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спортивных мероприятий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призов в рубля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мес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место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Личные призы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ш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ь, взросл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льные соревнования и турниры в рамках празднования знаменательных дат России, Ростовской области, традиционные поселенческие сорев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Командные призы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ш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ь, взросл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льные соревнования и турниры в рамках празднования знаменательных дат России, Ростовской области, традиционные поселенческие сорев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имечани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прещается выдача в качестве награждения наличных средств эквивалентных стоимости памятных приз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 игровых командных видах спорта, команды занявшие призовые места, награждаются кубками, а участники команд медалями и дипломами Анастасие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3. Тренеры, представители сборных команд-победителей награждаются медалями и дипломами Анастаси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426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5:00Z</dcterms:created>
  <dc:creator>Lm</dc:creator>
  <dc:description/>
  <cp:keywords/>
  <dc:language>en-US</dc:language>
  <cp:lastModifiedBy>User</cp:lastModifiedBy>
  <cp:lastPrinted>2015-07-14T17:09:00Z</cp:lastPrinted>
  <dcterms:modified xsi:type="dcterms:W3CDTF">2015-12-11T08:43:00Z</dcterms:modified>
  <cp:revision>16</cp:revision>
  <dc:subject/>
  <dc:title>РОССИЙСКАЯ ФЕДЕРАЦИЯ </dc:title>
</cp:coreProperties>
</file>