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ОССИЙСКАЯ ФЕДЕРАЦИЯ             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ТОВСКАЯ ОБЛАСТЬ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ТВЕЕВО – КУРГАНСКИЙ РАЙОН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Е ОБРАЗОВАНИЕ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АНАСТАСИЕВСКОЕ СЕЛЬСКОЕ ПОСЕЛЕНИЕ»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АСТАСИЕВ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7. 07. 2015   </w:t>
        <w:tab/>
        <w:t xml:space="preserve">                        №   91                              с. Анастасиевка                                      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0" w:hRule="atLeast"/>
        </w:trPr>
        <w:tc>
          <w:tcPr>
            <w:tcW w:w="10031" w:type="dxa"/>
            <w:tcBorders/>
          </w:tcPr>
          <w:p>
            <w:pPr>
              <w:pStyle w:val="TextBodyIndent"/>
              <w:rPr/>
            </w:pPr>
            <w:r>
              <w:rPr>
                <w:b w:val="false"/>
                <w:sz w:val="28"/>
                <w:szCs w:val="28"/>
              </w:rPr>
              <w:t xml:space="preserve">Об утверждении норм расходов, </w:t>
            </w:r>
          </w:p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нежных средств на обеспечение </w:t>
            </w:r>
          </w:p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ников спортивных мероприятий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Федерального закона «Об общих принципах организации местного самоуправления в Российской Федерации» от 06.10.2003 №131-ФЗ,  ст.9, ст.38 Федерального закона от 04.12.2007г № 329-ФЗ «О физической культуре и спорте в Российской Федерации», Устава Муниципального образования «Анастасиевское сельское поселение», с целью развития физической культуры и спорта Собрание депутатов Анастасиевского сельского посел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твердить и ввести в действие с 01.08.2015 года нормы расходов на обеспечение участников спортивных мероприятий, проводимых в соответствии с календарным планом спортивных мероприятий Анастасиевского сельского поселения, согласно приложениям 1, 2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2.  Контроль за исполнение настоящего решения возложить на постоянную комиссию Собрания депутатов Анастасиевского сельского поселения по  вопросам местного самоуправления, социальной политике и охране общественного поряд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настасиевского сельского поселения</w:t>
        <w:tab/>
        <w:tab/>
        <w:tab/>
        <w:tab/>
        <w:t>Е.А.Андре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rPr>
          <w:sz w:val="20"/>
          <w:szCs w:val="28"/>
        </w:rPr>
      </w:pPr>
      <w:r>
        <w:rPr>
          <w:sz w:val="20"/>
          <w:szCs w:val="28"/>
        </w:rPr>
        <w:t>Приложение 1 к решению</w:t>
      </w:r>
    </w:p>
    <w:p>
      <w:pPr>
        <w:pStyle w:val="Normal"/>
        <w:ind w:left="6480" w:hanging="0"/>
        <w:rPr>
          <w:sz w:val="20"/>
          <w:szCs w:val="28"/>
        </w:rPr>
      </w:pPr>
      <w:r>
        <w:rPr>
          <w:sz w:val="20"/>
          <w:szCs w:val="28"/>
        </w:rPr>
        <w:t>Собрания депутатов</w:t>
      </w:r>
    </w:p>
    <w:p>
      <w:pPr>
        <w:pStyle w:val="Normal"/>
        <w:ind w:left="6480" w:hanging="0"/>
        <w:rPr/>
      </w:pPr>
      <w:r>
        <w:rPr>
          <w:sz w:val="20"/>
          <w:szCs w:val="28"/>
        </w:rPr>
        <w:t>Анастасиевского сельского поселения</w:t>
      </w:r>
    </w:p>
    <w:p>
      <w:pPr>
        <w:pStyle w:val="Normal"/>
        <w:ind w:left="6480" w:hanging="0"/>
        <w:rPr>
          <w:sz w:val="20"/>
          <w:szCs w:val="28"/>
        </w:rPr>
      </w:pPr>
      <w:r>
        <w:rPr>
          <w:sz w:val="20"/>
          <w:szCs w:val="28"/>
        </w:rPr>
        <w:t>от 07.07.2015 № 91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Х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обеспечение питанием спортсменов, тренеров, представителей команд, специалистов и обслуживающего технического персонала</w:t>
      </w:r>
    </w:p>
    <w:p>
      <w:pPr>
        <w:pStyle w:val="Normal"/>
        <w:jc w:val="center"/>
        <w:rPr/>
      </w:pPr>
      <w:r>
        <w:rPr>
          <w:b/>
          <w:szCs w:val="28"/>
        </w:rPr>
        <w:t>при проведении спортивных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0"/>
        <w:gridCol w:w="3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одного человека в ден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 рубля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е физкультурно-спортивные мероприятия, проводимые на территории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евнования, проводимые на территории поселения, района, соревнования межпоселенческого уровня для всех возрастных групп (спортсмены, представители команд, специалисты, обслуживающий и технический персонал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сборных команд поселения в зональных соревнованиях всех возрастных групп (спортсмены, представители команд, специалист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сборных команд поселения в областных соревнованиях всех возрастных групп (спортсмены, представители команд, специалист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мечани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Количественный и списочный состав участников сборных команд поселения утверждается Главой Анастасиевского сельского поселения на текущий календарный г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и проведении спортивных мероприятий все категории судей питанием не обеспечиваю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При невозможности организации питания возможна выплата наличных денежных средств по ведомости в соответствии с вышеуказанными норматив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Оплата питания производится по вышеуказанным нормативам в период дней проведения мероприятий с учетом пребывания участников в пу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6480" w:hanging="0"/>
        <w:rPr>
          <w:sz w:val="20"/>
          <w:szCs w:val="28"/>
        </w:rPr>
      </w:pPr>
      <w:r>
        <w:rPr>
          <w:sz w:val="20"/>
          <w:szCs w:val="28"/>
        </w:rPr>
        <w:t>Приложение 2 к решению</w:t>
      </w:r>
    </w:p>
    <w:p>
      <w:pPr>
        <w:pStyle w:val="Normal"/>
        <w:ind w:left="6480" w:hanging="0"/>
        <w:rPr>
          <w:sz w:val="20"/>
          <w:szCs w:val="28"/>
        </w:rPr>
      </w:pPr>
      <w:r>
        <w:rPr>
          <w:sz w:val="20"/>
          <w:szCs w:val="28"/>
        </w:rPr>
        <w:t>Собрания депутатов</w:t>
      </w:r>
    </w:p>
    <w:p>
      <w:pPr>
        <w:pStyle w:val="Normal"/>
        <w:ind w:left="6480" w:hanging="0"/>
        <w:rPr/>
      </w:pPr>
      <w:r>
        <w:rPr>
          <w:sz w:val="20"/>
          <w:szCs w:val="28"/>
        </w:rPr>
        <w:t>Анастасиевского сельского поселения</w:t>
      </w:r>
    </w:p>
    <w:p>
      <w:pPr>
        <w:pStyle w:val="Normal"/>
        <w:ind w:left="6480" w:hanging="0"/>
        <w:rPr>
          <w:sz w:val="20"/>
          <w:szCs w:val="28"/>
        </w:rPr>
      </w:pPr>
      <w:r>
        <w:rPr>
          <w:sz w:val="20"/>
          <w:szCs w:val="28"/>
        </w:rPr>
        <w:t>от 07.07.2015 №  91</w:t>
      </w:r>
    </w:p>
    <w:p>
      <w:pPr>
        <w:pStyle w:val="Normal"/>
        <w:ind w:firstLine="708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Х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риобретение наградной атрибутики (памятных призо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ля награждения победителей и призеров спортивных поселенческих соревнований, чемпионатов, первенст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45"/>
        <w:gridCol w:w="1335"/>
        <w:gridCol w:w="1256"/>
        <w:gridCol w:w="128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 спортивных мероприятий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оимость призов в рублях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мест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мест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место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 Личные призы</w:t>
            </w:r>
            <w:r>
              <w:rPr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нош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4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ь, взрослы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льные соревнования и турниры в рамках празднования знаменательных дат России, Ростовской области, традиционные поселенческие соревн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 Командные призы</w:t>
            </w:r>
            <w:r>
              <w:rPr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нош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ь, взрослы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льные соревнования и турниры в рамках празднования знаменательных дат России, Ростовской области, традиционные поселенческие соревн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Примечание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Запрещается выдача в качестве награждения наличных средств эквивалентных стоимости памятных приз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В игровых командных видах спорта, команды занявшие призовые места, награждаются кубками, а участники команд медалями и дипломами Анастасие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>3. Тренеры, представители сборных команд-победителей награждаются медалями и дипломами Анастасиев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45:00Z</dcterms:created>
  <dc:creator>Lm</dc:creator>
  <dc:description/>
  <cp:keywords/>
  <dc:language>en-US</dc:language>
  <cp:lastModifiedBy>1</cp:lastModifiedBy>
  <cp:lastPrinted>2015-07-14T17:09:00Z</cp:lastPrinted>
  <dcterms:modified xsi:type="dcterms:W3CDTF">2015-07-14T13:09:00Z</dcterms:modified>
  <cp:revision>14</cp:revision>
  <dc:subject/>
  <dc:title>РОССИЙСКАЯ ФЕДЕРАЦИЯ </dc:title>
</cp:coreProperties>
</file>