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</w:tbl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НАСТАСИ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АНАСТАСИ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__</w:t>
      </w:r>
    </w:p>
    <w:p>
      <w:pPr>
        <w:pStyle w:val="Normal"/>
        <w:jc w:val="center"/>
        <w:rPr/>
      </w:pPr>
      <w:r>
        <w:rPr/>
        <w:t>27 апреля 2015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Собрания депутатов от 12.12.2014г. № 72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«О бюджете Анастасиевского сельского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оселения Матвеево-Курганского района на 2015 год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>и на плановый период 2016 и 2017 годов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12.12.2014г. № 72 «О бюджете Анастасиевского сельского поселения Матвеево - Курганского района на 2015 год и на плановый период 2016 и 2017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/>
      </w:pPr>
      <w:bookmarkStart w:id="1" w:name="RANGE!A1%3AD23"/>
      <w:bookmarkEnd w:id="1"/>
      <w:r>
        <w:rPr/>
        <w:t>1.1. в пункте 1:</w:t>
      </w:r>
    </w:p>
    <w:p>
      <w:pPr>
        <w:pStyle w:val="Normal"/>
        <w:ind w:firstLine="708"/>
        <w:rPr/>
      </w:pPr>
      <w:r>
        <w:rPr/>
        <w:t>а) в подпункте 1) цифры «12 302,0» заменить цифрами «12 790,3»;</w:t>
      </w:r>
    </w:p>
    <w:p>
      <w:pPr>
        <w:pStyle w:val="Normal"/>
        <w:ind w:firstLine="708"/>
        <w:rPr/>
      </w:pPr>
      <w:r>
        <w:rPr/>
        <w:t>б) в подпункте 4) цифры «8 109,9» заменить цифрами «8 598,2»;</w:t>
      </w:r>
    </w:p>
    <w:p>
      <w:pPr>
        <w:pStyle w:val="Normal"/>
        <w:ind w:firstLine="708"/>
        <w:rPr/>
      </w:pPr>
      <w:r>
        <w:rPr>
          <w:iCs/>
          <w:color w:val="000000"/>
        </w:rPr>
        <w:t>в) в подпункте 5) цифры «1 156,7» заменить цифрами «668,4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2. Приложение 1 «Объем поступлений доходов бюджета Анастасиевского сельского поселения на 2015 год» изложить в следующей редакции:</w:t>
      </w:r>
    </w:p>
    <w:p>
      <w:pPr>
        <w:pStyle w:val="Normal"/>
        <w:ind w:firstLine="708"/>
        <w:rPr/>
      </w:pPr>
      <w:r>
        <w:rPr/>
      </w:r>
    </w:p>
    <w:tbl>
      <w:tblPr>
        <w:tblW w:w="102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130"/>
        <w:gridCol w:w="1134"/>
        <w:gridCol w:w="328"/>
      </w:tblGrid>
      <w:tr>
        <w:trPr>
          <w:trHeight w:val="300" w:hRule="atLeast"/>
        </w:trPr>
        <w:tc>
          <w:tcPr>
            <w:tcW w:w="26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5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16 и 2017 годов"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12.12.2014г. № 7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94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9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Й ДОХОДОВ БЮДЖЕТА АНАСТАСИЕВСКОГО СЕЛЬСКОГО ПОСЕЛЕНИЯ НА 2015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6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598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 998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98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98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01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 02000 01 0000 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1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 02230 01 0000 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5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4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88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79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79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059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963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1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1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72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72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5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1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1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 06020 00 0000 43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7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192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92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37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37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37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00 000000 15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9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014 00 0000 15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8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790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3. Приложение 3 «Источники финансирования дефицита бюджета Анастасиевского сельского поселения на 2015 год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2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54"/>
        <w:gridCol w:w="2773"/>
        <w:gridCol w:w="3180"/>
        <w:gridCol w:w="1276"/>
        <w:gridCol w:w="328"/>
      </w:tblGrid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3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3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5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3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3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5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3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16 и 2017 годов"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3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12.12..2014 № 7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94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Анастасиевского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го поселения на 2015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68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68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0 00 00 0000 50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790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0 00 0000 50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790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00 0000 5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790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10 0000 5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790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0 00 00 0000 60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458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0 00 0000 60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458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00 0000 6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458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10 0000 6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3 458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4.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ам расходов классификации расходов бюджета на 2015 год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96"/>
        <w:gridCol w:w="124"/>
        <w:gridCol w:w="443"/>
        <w:gridCol w:w="257"/>
        <w:gridCol w:w="1120"/>
        <w:gridCol w:w="680"/>
        <w:gridCol w:w="1180"/>
        <w:gridCol w:w="314"/>
      </w:tblGrid>
      <w:tr>
        <w:trPr>
          <w:trHeight w:val="315" w:hRule="atLeast"/>
        </w:trPr>
        <w:tc>
          <w:tcPr>
            <w:tcW w:w="992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5 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6 и 2017 годов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12.2014 № 7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ам, целевым статьям (муниципальным программа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ов на 2015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5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9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9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2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21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2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21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21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21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85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22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9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4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»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 (Уплата налогов, сборов и иных платеже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в Алексе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63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 насе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85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21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5. Приложение 10 «Ведомственная структура расходов бюджета Анастасиевского сельского  поселения на 2015 год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6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16"/>
        <w:gridCol w:w="434"/>
        <w:gridCol w:w="346"/>
        <w:gridCol w:w="221"/>
        <w:gridCol w:w="279"/>
        <w:gridCol w:w="288"/>
        <w:gridCol w:w="262"/>
        <w:gridCol w:w="1017"/>
        <w:gridCol w:w="43"/>
        <w:gridCol w:w="663"/>
        <w:gridCol w:w="1137"/>
        <w:gridCol w:w="439"/>
      </w:tblGrid>
      <w:tr>
        <w:trPr>
          <w:trHeight w:val="315" w:hRule="atLeast"/>
        </w:trPr>
        <w:tc>
          <w:tcPr>
            <w:tcW w:w="10207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1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настасиевского сельского поселе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Анастасиевского сельского поселе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5 го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6 и 2017 годов"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12.2014 № 7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стасиевского сельского поселения на 2015 год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58,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9,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,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9,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210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3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5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02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210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902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29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2153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215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215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850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5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22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9,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5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4,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3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 (Уплата налогов, сборов и иных платеже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902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в Алексе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1,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1,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,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,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17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02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02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 на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850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2195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6. Приложение 12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ов на 2015 год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3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180"/>
        <w:gridCol w:w="700"/>
        <w:gridCol w:w="760"/>
        <w:gridCol w:w="680"/>
        <w:gridCol w:w="1300"/>
        <w:gridCol w:w="336"/>
      </w:tblGrid>
      <w:tr>
        <w:trPr>
          <w:trHeight w:val="315" w:hRule="atLeast"/>
        </w:trPr>
        <w:tc>
          <w:tcPr>
            <w:tcW w:w="100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1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Анастасиевского сельского поселения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5 год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плановый период 2016 и 2017 годов"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12.2014 № 7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м и непрограммным направлениям деятельности,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ов на 2015 год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58,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8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1,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обеспечения качественными коммунальными услугами населения Анастасиевског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объектов муниципальной собственности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21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21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21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поисково-спасательной службы в 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8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1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9,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,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,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 муниципальная программа 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,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2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транспортной инфраструктуры Анастасиевского сельского поселения" муниципальной программы  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8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на территории Анастасиевского сельского поселения" муниципальной программы 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2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1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в Алексе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2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7,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2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ргана сельского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2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. - председателя комиссии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настасиевского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  <w:tab/>
        <w:tab/>
        <w:tab/>
        <w:tab/>
        <w:tab/>
        <w:tab/>
        <w:tab/>
        <w:t>Андреева Е.А.</w:t>
      </w:r>
    </w:p>
    <w:sectPr>
      <w:footerReference w:type="default" r:id="rId2"/>
      <w:type w:val="nextPage"/>
      <w:pgSz w:w="11906" w:h="16838"/>
      <w:pgMar w:left="1418" w:right="567" w:gutter="0" w:header="0" w:top="709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Чуб В.Ф."/>
    <w:basedOn w:val="Normal"/>
    <w:qFormat/>
    <w:pPr>
      <w:tabs>
        <w:tab w:val="clear" w:pos="708"/>
        <w:tab w:val="left" w:pos="1052" w:leader="none"/>
        <w:tab w:val="left" w:pos="3356" w:leader="none"/>
        <w:tab w:val="right" w:pos="9355" w:leader="none"/>
      </w:tabs>
      <w:ind w:firstLine="709"/>
      <w:jc w:val="both"/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6:00Z</dcterms:created>
  <dc:creator>Чапиковский</dc:creator>
  <dc:description/>
  <cp:keywords/>
  <dc:language>en-US</dc:language>
  <cp:lastModifiedBy>User</cp:lastModifiedBy>
  <cp:lastPrinted>2015-01-13T13:07:00Z</cp:lastPrinted>
  <dcterms:modified xsi:type="dcterms:W3CDTF">2015-12-11T09:15:00Z</dcterms:modified>
  <cp:revision>129</cp:revision>
  <dc:subject/>
  <dc:title>Проект внесен</dc:title>
</cp:coreProperties>
</file>