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03 марта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449,9» заменить цифрами «12 302,0»;</w:t>
      </w:r>
    </w:p>
    <w:p>
      <w:pPr>
        <w:pStyle w:val="Normal"/>
        <w:ind w:firstLine="708"/>
        <w:rPr/>
      </w:pPr>
      <w:r>
        <w:rPr/>
        <w:t>б) в подпункте 2) цифры «13 606,6» заменить цифрами «13 458,7»;</w:t>
      </w:r>
    </w:p>
    <w:p>
      <w:pPr>
        <w:pStyle w:val="Normal"/>
        <w:ind w:firstLine="708"/>
        <w:rPr/>
      </w:pPr>
      <w:r>
        <w:rPr/>
        <w:t>в) в подпункте 4) цифры «8 257,8» заменить цифрами «8 109,9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2"/>
        <w:gridCol w:w="3203"/>
        <w:gridCol w:w="2325"/>
        <w:gridCol w:w="1701"/>
        <w:gridCol w:w="344"/>
      </w:tblGrid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09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1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2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2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02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 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2"/>
        <w:gridCol w:w="2775"/>
        <w:gridCol w:w="2753"/>
        <w:gridCol w:w="1701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риложение 5 «Нормативы поступления доходов в бюджет Анастасиевского сельского поселения на 2015 год и на плановый период 2016 и 2017 годов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0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22"/>
        <w:gridCol w:w="1417"/>
        <w:gridCol w:w="298"/>
      </w:tblGrid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12.12.2014 № 72        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                                          в %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82"/>
        <w:gridCol w:w="296"/>
        <w:gridCol w:w="3177"/>
        <w:gridCol w:w="2635"/>
        <w:gridCol w:w="298"/>
      </w:tblGrid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 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6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6"/>
        <w:gridCol w:w="124"/>
        <w:gridCol w:w="443"/>
        <w:gridCol w:w="257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7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500"/>
        <w:gridCol w:w="550"/>
        <w:gridCol w:w="1060"/>
        <w:gridCol w:w="219"/>
        <w:gridCol w:w="441"/>
        <w:gridCol w:w="135"/>
        <w:gridCol w:w="1276"/>
        <w:gridCol w:w="314"/>
      </w:tblGrid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14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3:00Z</dcterms:modified>
  <cp:revision>123</cp:revision>
  <dc:subject/>
  <dc:title>Проект внесен</dc:title>
</cp:coreProperties>
</file>