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252"/>
        <w:gridCol w:w="2085"/>
      </w:tblGrid>
      <w:tr>
        <w:trPr/>
        <w:tc>
          <w:tcPr>
            <w:tcW w:w="2084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85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02 декабря 2015 г.</w:t>
        <w:tab/>
        <w:tab/>
        <w:tab/>
        <w:tab/>
        <w:tab/>
        <w:tab/>
        <w:tab/>
        <w:tab/>
        <w:t>с.Анастасие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3960"/>
      </w:tblGrid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т 15.04.2011 г № 106 «О денеж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и Главы Анастаси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 муниципальных служащих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Анастасиевское сельское поселение»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решение Собрания депутатов от 15.04.2011 г № 106 «О денежном содержании Главы Анастасиевского сельского поселения и муниципальных служащих муниципального образования «Анастасие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«Положения о денежном содержании Главы Анастасиевского сельского посел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3 статьи 4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емия за выполнение особо важных и сложных заданий (в расчете на год) депутатам, выборным должностным лицам местного самоуправления, осуществляющим свои полномочия на постоянной основе, - не более 3 должностных окладов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1 пункта 2 статьи 5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Материальная помощь (в расчете на год) депутатам, выборным должностным лицам местного самоуправления, осуществляющим свои полномочия на постоянной основе, - не более 1,5 должностного оклад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3 статьи 6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единовременной выплаты при предоставлении ежегодного оплачиваемого отпуска и материальной помощи – в размере 4,5 должностных окладов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«Положения о денежном содержании муниципальных служащих муниципального образования «Анастасиевское сельское поселен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1 пункта 2 статьи 7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Материальная помощь (в расчете на год) муниципальным служащим - не более 1 должностного оклад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3 статьи 8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емия за выполнение особо важных и сложных заданий (в расчете на год) муниципальным служащим - не более 2,4 должностных окладов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6 статьи 5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премий за выполнение особо важных и сложных заданий – в размере 2,4 должностных окладов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3 дополнить подпунктом 1.1. следующего содержания:</w:t>
      </w:r>
    </w:p>
    <w:p>
      <w:pPr>
        <w:pStyle w:val="Heading"/>
        <w:ind w:left="720" w:hanging="0"/>
        <w:jc w:val="left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578"/>
        <w:gridCol w:w="4140"/>
        <w:gridCol w:w="2501"/>
        <w:gridCol w:w="2410"/>
        <w:gridCol w:w="425"/>
      </w:tblGrid>
      <w:tr>
        <w:trPr>
          <w:trHeight w:val="360" w:hRule="atLeast"/>
          <w:cantSplit w:val="true"/>
        </w:trPr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Анастасиевского сельского поселения и муниципальных служа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Анастасие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глава администрации муниципального образования, назначаемый по контракт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Анастасиевский Вестник» и распространяется на правоотношения, возникшие с 01 января 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ндреева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19772" w:firstLine="708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0:00Z</dcterms:created>
  <dc:creator>Register-5</dc:creator>
  <dc:description/>
  <cp:keywords/>
  <dc:language>en-US</dc:language>
  <cp:lastModifiedBy>User</cp:lastModifiedBy>
  <cp:lastPrinted>2015-11-25T11:12:00Z</cp:lastPrinted>
  <dcterms:modified xsi:type="dcterms:W3CDTF">2015-12-11T08:32:00Z</dcterms:modified>
  <cp:revision>14</cp:revision>
  <dc:subject/>
  <dc:title>РОССИЙСКАЯ ФЕДЕРАЦИЯ</dc:title>
</cp:coreProperties>
</file>