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252"/>
        <w:gridCol w:w="2085"/>
      </w:tblGrid>
      <w:tr>
        <w:trPr/>
        <w:tc>
          <w:tcPr>
            <w:tcW w:w="2084" w:type="dxa"/>
            <w:tcBorders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</w:tc>
        <w:tc>
          <w:tcPr>
            <w:tcW w:w="2085" w:type="dxa"/>
            <w:tcBorders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04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02 декабря 2015 г.</w:t>
        <w:tab/>
        <w:tab/>
        <w:tab/>
        <w:tab/>
        <w:tab/>
        <w:tab/>
        <w:tab/>
        <w:tab/>
        <w:t>с.Анастасиев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3960"/>
      </w:tblGrid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от 15.04.2011 г № 106 «О денеж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и Главы Анастасие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и муниципальных служащих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Анастасиевское сельское поселение»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правовых актов в соответствие с действующим законодательством Собрание депутатов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Внести в решение Собрания депутатов от 15.04.2011 г № 106 «О денежном содержании Главы Анастасиевского сельского поселения и муниципальных служащих муниципального образования «Анастасиевское сельское поселени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«Положения о денежном содержании Главы Анастасиевского сельского поселения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 3 статьи 4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Премия за выполнение особо важных и сложных заданий (в расчете на год) депутатам, выборным должностным лицам местного самоуправления, осуществляющим свои полномочия на постоянной основе, - не более 3 должностных окладов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бзац 1 пункта 2 статьи 5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Материальная помощь (в расчете на год) депутатам, выборным должностным лицам местного самоуправления, осуществляющим свои полномочия на постоянной основе, - не более 1,5 должностного оклада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 3 статьи 6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) единовременной выплаты при предоставлении ежегодного оплачиваемого отпуска и материальной помощи – в размере 4,5 должностных окладов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ложении 2 «Положения о денежном содержании муниципальных служащих муниципального образования «Анастасиевское сельское поселение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бзац 1 пункта 2 статьи 7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Материальная помощь (в расчете на год) муниципальным служащим - не более 1 должностного оклада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 3 статьи 8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Премия за выполнение особо важных и сложных заданий (в расчете на год) муниципальным служащим - не более 2,4 должностных окладов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 6 статьи 5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) премий за выполнение особо важных и сложных заданий – в размере 2,4 должностных окладов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3 дополнить подпунктом 1.1. следующего содержания:</w:t>
      </w:r>
    </w:p>
    <w:p>
      <w:pPr>
        <w:pStyle w:val="Heading"/>
        <w:ind w:left="720" w:hanging="0"/>
        <w:jc w:val="left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578"/>
        <w:gridCol w:w="4140"/>
        <w:gridCol w:w="2501"/>
        <w:gridCol w:w="2410"/>
        <w:gridCol w:w="425"/>
      </w:tblGrid>
      <w:tr>
        <w:trPr>
          <w:trHeight w:val="360" w:hRule="atLeast"/>
          <w:cantSplit w:val="true"/>
        </w:trPr>
        <w:tc>
          <w:tcPr>
            <w:tcW w:w="294" w:type="dxa"/>
            <w:tcBorders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, применяемые при исчислении размеров должностных окладов Главы Анастасиевского сельского поселения и муниципальных служащи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го денежного   </w:t>
              <w:br/>
              <w:t>поощрения Главы Анастасиевского сельского поселения и муниципальных служа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ых окладов)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" w:type="dxa"/>
            <w:tcBorders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, глава администрации муниципального образования, назначаемый по контракту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«Анастасиевский Вестник» и распространяется на правоотношения, возникшие с 01 января 2015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данного решения возложить на Журенко И.В. - председателя комиссии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ндреева Е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19772" w:firstLine="708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8"/>
      <w:szCs w:val="28"/>
      <w:lang w:val="ru-RU" w:bidi="ar-SA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30:00Z</dcterms:created>
  <dc:creator>Register-5</dc:creator>
  <dc:description/>
  <cp:keywords/>
  <dc:language>en-US</dc:language>
  <cp:lastModifiedBy>User</cp:lastModifiedBy>
  <cp:lastPrinted>2015-11-25T11:12:00Z</cp:lastPrinted>
  <dcterms:modified xsi:type="dcterms:W3CDTF">2015-12-04T12:20:00Z</dcterms:modified>
  <cp:revision>12</cp:revision>
  <dc:subject/>
  <dc:title>РОССИЙСКАЯ ФЕДЕРАЦИЯ</dc:title>
</cp:coreProperties>
</file>