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</w:tbl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АТВЕЕВО-КУРГА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АНАСТАСИЕ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АНАСТАСИЕ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___</w:t>
      </w:r>
    </w:p>
    <w:p>
      <w:pPr>
        <w:pStyle w:val="Normal"/>
        <w:jc w:val="center"/>
        <w:rPr/>
      </w:pPr>
      <w:r>
        <w:rPr/>
        <w:t>02 декабря 2015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Собрания депутатов от 12.12.2014г. № 72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«О бюджете Анастасиевского сельского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поселения Матвеево-Курганского района на 2015 год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</w:t>
      </w:r>
      <w:r>
        <w:rPr/>
        <w:t>и на плановый период 2016 и 2017 годов»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16.12.2009 № 50 «Об утверждении положения о бюджетном процессе Анастасиевского сельского поселения» Собрание депутатов Анастасиевского сельского посел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от 12.12.2014г. № 72 «О бюджете Анастасиевского сельского поселения Матвеево - Курганского района на 2015 год и на плановый период 2016 и 2017 годов» следующие изменения</w:t>
      </w:r>
      <w:bookmarkStart w:id="0" w:name="RANGE!A1%3AC35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rPr/>
      </w:pPr>
      <w:bookmarkStart w:id="1" w:name="RANGE!A1%3AD23"/>
      <w:bookmarkEnd w:id="1"/>
      <w:r>
        <w:rPr/>
        <w:t>1.1. в пункте 1:</w:t>
      </w:r>
    </w:p>
    <w:p>
      <w:pPr>
        <w:pStyle w:val="Normal"/>
        <w:ind w:firstLine="708"/>
        <w:rPr/>
      </w:pPr>
      <w:r>
        <w:rPr/>
        <w:t>а) в подпункте 1) цифры «13 748,4» заменить цифрами «13 789,3»;</w:t>
      </w:r>
    </w:p>
    <w:p>
      <w:pPr>
        <w:pStyle w:val="Normal"/>
        <w:ind w:firstLine="708"/>
        <w:rPr/>
      </w:pPr>
      <w:r>
        <w:rPr/>
        <w:t>б) в подпункте 2) цифры «14 349,7» заменить цифрами «14 408,2»;</w:t>
      </w:r>
    </w:p>
    <w:p>
      <w:pPr>
        <w:pStyle w:val="Normal"/>
        <w:ind w:firstLine="708"/>
        <w:rPr/>
      </w:pPr>
      <w:r>
        <w:rPr>
          <w:iCs/>
          <w:color w:val="000000"/>
          <w:szCs w:val="28"/>
        </w:rPr>
        <w:t>в) в подпункте 4) цифры «9 473,8» заменить цифрами «9 498,2»;</w:t>
      </w:r>
    </w:p>
    <w:p>
      <w:pPr>
        <w:pStyle w:val="Normal"/>
        <w:ind w:firstLine="708"/>
        <w:rPr/>
      </w:pPr>
      <w:r>
        <w:rPr>
          <w:iCs/>
          <w:color w:val="000000"/>
        </w:rPr>
        <w:t>г) в подпункте 5) цифры «601,3» заменить цифрами «618,9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2. Приложение 1 «Объем поступлений доходов бюджета Анастасиевского сельского поселения на 2015 год» изложить в следующей редакции:</w:t>
      </w:r>
    </w:p>
    <w:tbl>
      <w:tblPr>
        <w:tblW w:w="102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13"/>
        <w:gridCol w:w="3247"/>
        <w:gridCol w:w="2565"/>
        <w:gridCol w:w="1559"/>
        <w:gridCol w:w="328"/>
      </w:tblGrid>
      <w:tr>
        <w:trPr>
          <w:trHeight w:val="276" w:hRule="atLeast"/>
        </w:trPr>
        <w:tc>
          <w:tcPr>
            <w:tcW w:w="235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4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5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4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35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2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35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4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35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4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5 год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35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4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а плановый период 2016 и 2017 годов"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35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4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12.12.2014г. № 7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93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993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Й ДОХОДОВ БЮДЖЕТА АНАСТАСИЕВСКОГО СЕЛЬСКОГО ПОСЕЛЕНИЯ НА 2015 ГОД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56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9 498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344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344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344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26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 02000 01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26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 02230 01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1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14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196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11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2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2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 01020 01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, уменьшенные на величину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4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 01050 01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84,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84,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260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5,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5,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164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23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23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341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341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7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91,6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1,6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1 05025 10 0000 120 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0 00 0000 12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00 00 0000 13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00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0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 06020 00 0000 43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0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0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7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 51000 02 0000 14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291,1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291,1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37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37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37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3000 000000 151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4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4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4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88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4014 00 0000 151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8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4014 10 0000 151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                       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се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3 789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3. Приложение 3 «Источники финансирования дефицита бюджета Анастасиевского</w:t>
      </w:r>
    </w:p>
    <w:p>
      <w:pPr>
        <w:pStyle w:val="Normal"/>
        <w:ind w:firstLine="708"/>
        <w:rPr/>
      </w:pPr>
      <w:r>
        <w:rPr/>
        <w:t>сельского поселения на 2015 год» изложить в следующей редакции:</w:t>
      </w:r>
    </w:p>
    <w:tbl>
      <w:tblPr>
        <w:tblW w:w="102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8"/>
        <w:gridCol w:w="2949"/>
        <w:gridCol w:w="3146"/>
        <w:gridCol w:w="1134"/>
        <w:gridCol w:w="328"/>
      </w:tblGrid>
      <w:tr>
        <w:trPr>
          <w:trHeight w:val="276" w:hRule="atLeast"/>
        </w:trPr>
        <w:tc>
          <w:tcPr>
            <w:tcW w:w="26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7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 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97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6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6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97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6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97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5 год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6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97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а плановый период 2016 и 2017 годов"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6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97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12.12..2014 № 7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993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 Анастасиевского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993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го поселения на 2015 год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7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 00 00 00 0000 00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618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ёту средств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618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05 00 00 00 0000 50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 789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05 02 00 00 0000 50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 789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05 02 01 00 0000 51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 789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05 02 01 10 0000 51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 789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05 00 00 00 0000 60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408,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05 02 00 00 0000 60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408,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05 02 01 00 0000 61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408,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05 02 01 10 0000 61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408,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4. Приложение 8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ам расходов классификации расходов бюджета на 2015 год» изложить в следующей редакции:</w:t>
      </w:r>
    </w:p>
    <w:tbl>
      <w:tblPr>
        <w:tblW w:w="1025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6"/>
        <w:gridCol w:w="567"/>
        <w:gridCol w:w="167"/>
        <w:gridCol w:w="400"/>
        <w:gridCol w:w="300"/>
        <w:gridCol w:w="976"/>
        <w:gridCol w:w="164"/>
        <w:gridCol w:w="545"/>
        <w:gridCol w:w="155"/>
        <w:gridCol w:w="979"/>
        <w:gridCol w:w="314"/>
      </w:tblGrid>
      <w:tr>
        <w:trPr>
          <w:trHeight w:val="312" w:hRule="atLeast"/>
        </w:trPr>
        <w:tc>
          <w:tcPr>
            <w:tcW w:w="993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Приложение 8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993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993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39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"О бюджете 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993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атвеево-Курганского района на 2015 год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9939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16 и 2017 годов"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5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1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2.12.2014 № 7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3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93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ам, целевым статьям (муниципальным программам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93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епрограммным направлениям деятельности),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993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и подгруппам видов расходов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993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ов на 2015 год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5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08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0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8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7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2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2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архитектуры и градостроени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вопросам осуществления муниципального земельного контрол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учета граждан, имеющих трех и более несовершеннолетних детей и совместно проживающими с ними, в целях однократного бесплатного предоставления земельного участка в собственность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9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2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229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215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21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215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21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216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финансовому обеспечению поисково-спасательной службы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85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9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д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трахованию гражданской ответственности в рамках подпрограммы "Обеспечение безопасности на воде"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216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2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2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Анастасиевского сельского поселения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 224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9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ремонт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1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«Обеспечение качественными жилищно-коммунальными услугами населения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2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«Обеспечение качественными жилищно-коммунальными услугами населения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работку схем теплоснабжения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«Обеспечение качественными жилищно-коммунальными услугами населения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23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8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»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9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1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22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униципальной службы в Алексе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3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3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5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2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9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9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4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4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85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219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5. Приложение 10 «Ведомственная структура расходов бюджета Анастасиевского сельского  поселения на 2015 год» изложить в следующей редакции:</w:t>
      </w:r>
    </w:p>
    <w:tbl>
      <w:tblPr>
        <w:tblW w:w="1025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700"/>
        <w:gridCol w:w="8"/>
        <w:gridCol w:w="565"/>
        <w:gridCol w:w="207"/>
        <w:gridCol w:w="362"/>
        <w:gridCol w:w="140"/>
        <w:gridCol w:w="550"/>
        <w:gridCol w:w="584"/>
        <w:gridCol w:w="496"/>
        <w:gridCol w:w="213"/>
        <w:gridCol w:w="467"/>
        <w:gridCol w:w="669"/>
        <w:gridCol w:w="314"/>
      </w:tblGrid>
      <w:tr>
        <w:trPr>
          <w:trHeight w:val="312" w:hRule="atLeast"/>
        </w:trPr>
        <w:tc>
          <w:tcPr>
            <w:tcW w:w="9939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Приложение 1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9939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9939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39" w:type="dxa"/>
            <w:gridSpan w:val="1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"О бюджете 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9939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атвеево-Курганского района на 2015 год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9939" w:type="dxa"/>
            <w:gridSpan w:val="1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16 и 2017 годов"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5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2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2.12.2014 № 7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9939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9939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астасиевского сельского поселения на 2015 год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4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.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9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08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0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8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96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7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2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2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архитектуры и градостроени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осуществления муниципального земельного контрол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учета граждан, имеющих трех и более несовершеннолетних детей и совместно проживающими с ними, в целях однократного бесплатного предоставления земельного участка в собственность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9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2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229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215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21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215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21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216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финансовому обеспечению поисково-спасательной службы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85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9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д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8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трахованию гражданской ответственности в рамках подпрограммы "Обеспечение безопасности на воде"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216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2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2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,4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Анастасиевского сельского поселения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 224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9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ремонт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1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«Обеспечение качественными жилищно-коммунальными услугами населения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«Обеспечение качественными жилищно-коммунальными услугами населения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работку схем теплоснабжения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«Обеспечение качественными жилищно-коммунальными услугами населения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23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8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9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1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22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униципальной службы в Алексе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3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3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5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2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9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9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4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 на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4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85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219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6. Приложение 12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ов на 2015 год» изложить в следующей редакции:</w:t>
      </w:r>
    </w:p>
    <w:tbl>
      <w:tblPr>
        <w:tblW w:w="1025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86"/>
        <w:gridCol w:w="1114"/>
        <w:gridCol w:w="162"/>
        <w:gridCol w:w="538"/>
        <w:gridCol w:w="171"/>
        <w:gridCol w:w="567"/>
        <w:gridCol w:w="62"/>
        <w:gridCol w:w="505"/>
        <w:gridCol w:w="195"/>
        <w:gridCol w:w="939"/>
        <w:gridCol w:w="314"/>
      </w:tblGrid>
      <w:tr>
        <w:trPr>
          <w:trHeight w:val="312" w:hRule="atLeast"/>
        </w:trPr>
        <w:tc>
          <w:tcPr>
            <w:tcW w:w="993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Приложение 1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3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39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"О бюджете 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3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атвеево-Курганского района на 2015 год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39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 плановый период 2016 и 2017 годов"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3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2.12.2014 № 7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3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93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м и непрограммным направлениям деятельности,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93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м и подгруппам видов расходов, разделам, подразделам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993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ов на 2015 год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5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08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граждан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Иные межбюджетные трансферт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85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4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1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4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6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Уплата налогов, сборов и иных платеже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9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здание условий для обеспечения качественными коммунальными услугами населения Анастасиевског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2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ремонт объектов муниципальной собственности в рамках подпрограммы «Создание условий для обеспечения качественными коммунальными услугами населения Анастасиевского сельского поселения» муниципальной программы «Обеспечение качественными жилищно-коммунальными услугами населения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1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 в рамках подпрограммы «Создание условий для обеспечения качественными коммунальными услугами населения Анастасиевского сельского поселения» муниципальной программы «Обеспечение качественными жилищно-коммунальными услугами населения Анастасиевского сельского поселения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 в рамках подпрограммы «Создание условий для обеспечения качественными коммунальными услугами населения Анастасиевского сельского поселения» муниципальной программы «Обеспечение качественными жилищно-коммунальными услугами населения Анастасиевского сельского поселения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работку схем теплоснабжения в рамках подпрограммы «Создание условий для обеспечения качественными коммунальными услугами населения Анастасиевского сельского поселения» муниципальной программы «Обеспечение качественными жилищно-коммунальными услугами населения Анастасиевского сельского поселения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23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тиводействие преступности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1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1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тиводействие терроризму и экстремизму в Анастасиевском сельском поселении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2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215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3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3" w:hRule="atLeast"/>
        </w:trPr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21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4 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215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(Уплата налогов, сборов и иных платеже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2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21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216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финансовому обеспечению поисково-спасательной службы в 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85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безопасности на воде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3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216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3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1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2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казенных учреждений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5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6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2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9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иблиотеки" муниципальная программа  "Развитие культур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2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1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казенных учреждений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9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1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219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2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транспортной инфраструктуры Анастасиевского сельского поселения" муниципальной программы   "Развитие транспортной систем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1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4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2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2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безопасности дорожного движения на территории Анастасиевского сельского поселения" муниципальной программы  "Развитие транспортной систем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2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 224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22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 "Развитие муниципальной служб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9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униципальной службы Анастасиевского сельского поселения" муниципальной программы  "Развитие муниципальной служб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1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2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2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3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56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2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2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архитектуры и градостроени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осуществления муниципального земельного контрол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учета граждан, имеющих трех и более несовершеннолетних детей и совместно проживающими с ними, в целях однократного бесплатного предоставления земельного участка в собственность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9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муниципального органа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229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6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7. Приложение 14 «</w:t>
      </w:r>
      <w:r>
        <w:rPr>
          <w:bCs/>
        </w:rPr>
        <w:t>Распределение субвенций из Фонда компенсаций областного бюджета по доходам и видам расходов на 2015 год</w:t>
      </w:r>
      <w:r>
        <w:rPr/>
        <w:t>»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1106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17"/>
        <w:gridCol w:w="425"/>
        <w:gridCol w:w="395"/>
        <w:gridCol w:w="455"/>
        <w:gridCol w:w="1276"/>
        <w:gridCol w:w="669"/>
        <w:gridCol w:w="465"/>
        <w:gridCol w:w="35"/>
        <w:gridCol w:w="204"/>
        <w:gridCol w:w="186"/>
        <w:gridCol w:w="311"/>
        <w:gridCol w:w="256"/>
        <w:gridCol w:w="643"/>
        <w:gridCol w:w="66"/>
        <w:gridCol w:w="142"/>
        <w:gridCol w:w="425"/>
        <w:gridCol w:w="851"/>
        <w:gridCol w:w="287"/>
        <w:gridCol w:w="414"/>
        <w:gridCol w:w="287"/>
      </w:tblGrid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084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"Приложение 14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804" w:type="dxa"/>
            <w:gridSpan w:val="16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 решению Собрания депутатов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984" w:type="dxa"/>
            <w:gridSpan w:val="14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настасиевского сельского поселения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984" w:type="dxa"/>
            <w:gridSpan w:val="14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"О бюджете  Анастасиевского сельского поселения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984" w:type="dxa"/>
            <w:gridSpan w:val="14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твеево-Курганского района на 2015 год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804" w:type="dxa"/>
            <w:gridSpan w:val="16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 на плановый период 2016 и 2017 годов.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804" w:type="dxa"/>
            <w:gridSpan w:val="16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т 12.12.2014 № 72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81" w:type="dxa"/>
            <w:gridSpan w:val="18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5"/>
                <w:szCs w:val="25"/>
              </w:rPr>
              <w:t xml:space="preserve">Распределение субвенций из Фонда компенсаций областного бюджета по доходам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805" w:type="dxa"/>
            <w:gridSpan w:val="16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5"/>
                <w:szCs w:val="25"/>
              </w:rPr>
              <w:t>и видам расходов на 2015 год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185" w:type="dxa"/>
            <w:gridSpan w:val="6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тыс.рублей )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венций , предоставленных для обеспечения осуществления органами местного самоуправления  отдельных государственных полномочий , из Фонда компенсаций областного бюджета.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 отдельных государственных полномочий , из Фонда компенсаций областного бюджета.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компенсаций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компенсаций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9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64,7   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51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64,7   </w:t>
            </w:r>
          </w:p>
        </w:tc>
        <w:tc>
          <w:tcPr>
            <w:tcW w:w="287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69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24 10 0000 1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,2   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8. Приложение 16 «Распределение иных межбюджетных трансфертов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15 год» изложить в следующей редакции:</w:t>
      </w:r>
    </w:p>
    <w:tbl>
      <w:tblPr>
        <w:tblW w:w="1023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17"/>
        <w:gridCol w:w="3729"/>
        <w:gridCol w:w="1418"/>
        <w:gridCol w:w="298"/>
      </w:tblGrid>
      <w:tr>
        <w:trPr>
          <w:trHeight w:val="276" w:hRule="atLeast"/>
        </w:trPr>
        <w:tc>
          <w:tcPr>
            <w:tcW w:w="6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6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6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6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6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5 год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6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а плановый период 2016 и 2017 годов"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6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12.12.2014 № 72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993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иных межбюджетных трансфертов  из бюджета поселения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993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у муниципального района на осуществление части полномочий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993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решению вопросов местного значения в соответствии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993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 заключенными соглашениями на 2015 год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направления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г.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оздание, содержание и организацию деятельности аварийно-спасательных служб и (или) аварийно-спасательных формирований на  территории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53,5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выплату государственной пенсии за выслугу лет служащим, замещавшим муниципальные должности и должности муниципальной службы в муниципальном образовании «Анастасиевское сельское поселе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5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вопросам архитектуры и градостро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,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жилищным вопрос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,1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вопросам риту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5 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вопросам осуществления муниципального земельного контроля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,7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вопросам учета граждан, имеющих трех и более несовершеннолетних детей и совместно проживающими с ними, в целях однократного бесплатного предоставления земельного участка в собствен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67,6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Контроль за выполнением данного решения возложить на Журенко И.В. - председателя комиссии по бюджету, налогам и собственности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Анастасиевского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</w:t>
        <w:tab/>
        <w:tab/>
        <w:tab/>
        <w:tab/>
        <w:tab/>
        <w:tab/>
        <w:tab/>
        <w:t>Андреева Е.А.</w:t>
      </w:r>
    </w:p>
    <w:sectPr>
      <w:footerReference w:type="default" r:id="rId2"/>
      <w:type w:val="nextPage"/>
      <w:pgSz w:w="11906" w:h="16838"/>
      <w:pgMar w:left="1418" w:right="567" w:gutter="0" w:header="0" w:top="709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Чуб В.Ф."/>
    <w:basedOn w:val="Normal"/>
    <w:qFormat/>
    <w:pPr>
      <w:tabs>
        <w:tab w:val="clear" w:pos="708"/>
        <w:tab w:val="left" w:pos="1052" w:leader="none"/>
        <w:tab w:val="left" w:pos="3356" w:leader="none"/>
        <w:tab w:val="right" w:pos="9355" w:leader="none"/>
      </w:tabs>
      <w:ind w:firstLine="709"/>
      <w:jc w:val="both"/>
    </w:pPr>
    <w:rPr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2:07:00Z</dcterms:created>
  <dc:creator>Чапиковский</dc:creator>
  <dc:description/>
  <cp:keywords/>
  <dc:language>en-US</dc:language>
  <cp:lastModifiedBy>User</cp:lastModifiedBy>
  <cp:lastPrinted>2015-01-13T13:07:00Z</cp:lastPrinted>
  <dcterms:modified xsi:type="dcterms:W3CDTF">2015-12-11T09:12:00Z</dcterms:modified>
  <cp:revision>30</cp:revision>
  <dc:subject/>
  <dc:title>Проект внесен</dc:title>
</cp:coreProperties>
</file>