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5 г</w:t>
        <w:tab/>
        <w:t>.</w:t>
        <w:tab/>
        <w:tab/>
        <w:tab/>
        <w:tab/>
        <w:tab/>
        <w:tab/>
        <w:tab/>
        <w:t>с.Анастасиевк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Анастаси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 2015 и 2016 годах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Областным законом от 20.10.2015 №413-ЗС «Об особенностях регулирования бюджетных правоотношений в Ростовской области в 2015 и 2016 годах» Собрание депутатов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Анастасиевского сельского поселения от 16 декабря 2009 года № 50 «Об утверждении Положения о бюджетном процессе в Анастасиевском сельском поселении» в отношении сос</w:t>
        <w:softHyphen/>
        <w:t>тавления, рассмотрения и утверждения проекта бюджета сельского поселения (проекта Решения Собрания депутатов о бюджете сельского поселения), представления в Собрание депутатов Анастасие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Анастасиевского сельского поселения, основных направлений бюджетной политики и основных направлений налоговой политики Анастасие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абзаца 1 пункта 1 главы 3, подпункта 2.1 пункта 2 главы 3, подпункта 5.1 пункт 5 главы 3 Решения Собрания депутатов от 16 декабря 2009 года № 50 «</w:t>
      </w:r>
      <w:r>
        <w:rPr>
          <w:rFonts w:eastAsia="MS Mincho;ＭＳ 明朝"/>
          <w:bCs/>
          <w:iCs/>
          <w:sz w:val="28"/>
          <w:szCs w:val="28"/>
        </w:rPr>
        <w:t>Об утверждении Положения о бюджетном процессе в Анастасиевском сельском поселении</w:t>
      </w:r>
      <w:r>
        <w:rPr>
          <w:sz w:val="28"/>
          <w:szCs w:val="28"/>
        </w:rPr>
        <w:t>»;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бюджета сельского поселения (проект Решения Собрания депутатов о бюджете сельского поселения составляется и утверждае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Анастасиевского сельского поселения  вносит на рассмотрение и утверждение в Собрание депутатов Анастасиевского сельского поселения проект Решения о бюджете сельского поселения на 2016 год не позднее 25 ноя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ект Решения о бюджете сельского поселения на 2016 год счи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Анастасиевского сельского поселения не позднее 25 ноя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ем </w:t>
      </w:r>
      <w:r>
        <w:rPr>
          <w:spacing w:val="-2"/>
          <w:sz w:val="28"/>
          <w:szCs w:val="28"/>
        </w:rPr>
        <w:t>депутатов Анастаси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я по проекту Решения о бюджете сельского поселения на 2016 год представляются в комиссию Собрания </w:t>
      </w:r>
      <w:r>
        <w:rPr>
          <w:spacing w:val="-2"/>
          <w:sz w:val="28"/>
          <w:szCs w:val="28"/>
        </w:rPr>
        <w:t>депутатов Анастасиевского сельского поселения</w:t>
      </w:r>
      <w:r>
        <w:rPr>
          <w:sz w:val="28"/>
          <w:szCs w:val="28"/>
        </w:rPr>
        <w:t xml:space="preserve"> по бюджету, налогам и собственности не позднее чем за один рабочий день до дня проведения заседания указанной комиссии, на котором будет рассматриваться проект Решения о бюджете сельского поселения на 2016 г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убличные слушания по проекту Решения о бюджете сельского поселения на 2016 год проводятся не менее чем за 14 дней после опубликования в информационном бюллетене муниципального образования «Анастасиевское сельское поселение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Анастасиевского сельского поселения, касающиеся составления и утверждения проектов бюджетов бюджетной системы Российской Федерации (проектов решений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7:00Z</dcterms:created>
  <dc:creator>ТРОЕНКО</dc:creator>
  <dc:description/>
  <cp:keywords/>
  <dc:language>en-US</dc:language>
  <cp:lastModifiedBy>User</cp:lastModifiedBy>
  <cp:lastPrinted>2015-10-13T10:01:00Z</cp:lastPrinted>
  <dcterms:modified xsi:type="dcterms:W3CDTF">2015-12-11T09:09:00Z</dcterms:modified>
  <cp:revision>36</cp:revision>
  <dc:subject/>
  <dc:title>Заместителю Главы Администрации</dc:title>
</cp:coreProperties>
</file>