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01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октября 2015 г</w:t>
        <w:tab/>
        <w:t>.</w:t>
        <w:tab/>
        <w:tab/>
        <w:tab/>
        <w:tab/>
        <w:tab/>
        <w:tab/>
        <w:tab/>
        <w:t>с.Анастасиевк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обенностях форм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Анастасие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в 2015 и 2016 годах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 Областным законом от 20.10.2015 №413-ЗС «Об особенностях регулирования бюджетных правоотношений в Ростовской области в 2015 и 2016 годах» Собрание депутатов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1. Приостановить до 1 января 2016 года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1) действие положений Решения Собрания депутатов Анастасиевского сельского поселения от 16 декабря 2009 года № 50 «Об утверждении Положения о бюджетном процессе в Анастасиевском сельском поселении» в отношении сос</w:t>
        <w:softHyphen/>
        <w:t>тавления, рассмотрения и утверждения проекта бюджета сельского поселения (проекта Решения Собрания депутатов о бюджете сельского поселения), представления в Собрание депутатов Анастасиевского сельского поселения одновременно с указанными проектами Решений документов и материалов на плановый период (за исключением прогноза социально-экономического развития Анастасиевского сельского поселения, основных направлений бюджетной политики и основных направлений налоговой политики Анастасиевского сельского поселения)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действие абзаца 1 пункта 1 главы 3, подпункта 2.1 пункта 2 главы 3, подпункта 5.1 пункт 5 главы 3 Решения Собрания депутатов от 16 декабря 2009 года № 50 «</w:t>
      </w:r>
      <w:r>
        <w:rPr>
          <w:rFonts w:eastAsia="MS Mincho;ＭＳ 明朝"/>
          <w:bCs/>
          <w:iCs/>
          <w:sz w:val="28"/>
          <w:szCs w:val="28"/>
        </w:rPr>
        <w:t>Об утверждении Положения о бюджетном процессе в Анастасиевском сельском поселении</w:t>
      </w:r>
      <w:r>
        <w:rPr>
          <w:sz w:val="28"/>
          <w:szCs w:val="28"/>
        </w:rPr>
        <w:t>»;</w:t>
      </w:r>
    </w:p>
    <w:p>
      <w:pPr>
        <w:pStyle w:val="Style15"/>
        <w:suppressAutoHyphens w:val="tru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Установить, что в 2015 год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проект бюджета сельского поселения (проект Решения Собрания депутатов о бюджете сельского поселения составляется и утверждается сроком на один год (на очередной финансовый год)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Администрация Анастасиевского сельского поселения  вносит на рассмотрение и утверждение в Собрание депутатов Анастасиевского сельского поселения проект Решения о бюджете сельского поселения на 2016 год не позднее 25 ноября 2015 год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роект Решения о бюджете сельского поселения на 2016 год считается внесенным в срок, если он представлен в Собрание </w:t>
      </w:r>
      <w:r>
        <w:rPr>
          <w:spacing w:val="-2"/>
          <w:sz w:val="28"/>
          <w:szCs w:val="28"/>
        </w:rPr>
        <w:t>депутатов Анастасиевского сельского поселения не позднее 25 ноября 2015 года и зарегистрирован в соот</w:t>
      </w:r>
      <w:r>
        <w:rPr>
          <w:sz w:val="28"/>
          <w:szCs w:val="28"/>
        </w:rPr>
        <w:softHyphen/>
        <w:t xml:space="preserve">ветствии с Регламентом Собранием </w:t>
      </w:r>
      <w:r>
        <w:rPr>
          <w:spacing w:val="-2"/>
          <w:sz w:val="28"/>
          <w:szCs w:val="28"/>
        </w:rPr>
        <w:t>депутатов Анастаси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заключения по проекту Решения о бюджете сельского поселения на 2016 год представляются в комиссию Собрания </w:t>
      </w:r>
      <w:r>
        <w:rPr>
          <w:spacing w:val="-2"/>
          <w:sz w:val="28"/>
          <w:szCs w:val="28"/>
        </w:rPr>
        <w:t>депутатов Анастасиевского сельского поселения</w:t>
      </w:r>
      <w:r>
        <w:rPr>
          <w:sz w:val="28"/>
          <w:szCs w:val="28"/>
        </w:rPr>
        <w:t xml:space="preserve"> по бюджету, налогам и собственности не позднее чем за один рабочий день до дня проведения заседания указанной комиссии, на котором будет рассматриваться проект Решения о бюджете сельского поселения на 2016 год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 публичные слушания по проекту Решения о бюджете сельского поселения на 2016 год проводятся не менее чем за 14 дней после опубликования в информационном бюллетене муниципального образования «Анастасиевское сельское поселение»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ложения нормативных правовых актов Анастасиевского сельского поселения, касающиеся составления и утверждения проектов бюджетов бюджетной системы Российской Федерации (проектов решений о бюджетах бюджетной системы Российской Федерации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настоящего Реше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firstLine="72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>Андреева Е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6" w:gutter="0" w:header="454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7:00Z</dcterms:created>
  <dc:creator>ТРОЕНКО</dc:creator>
  <dc:description/>
  <cp:keywords/>
  <dc:language>en-US</dc:language>
  <cp:lastModifiedBy>Андреева</cp:lastModifiedBy>
  <cp:lastPrinted>2015-10-13T10:01:00Z</cp:lastPrinted>
  <dcterms:modified xsi:type="dcterms:W3CDTF">2015-11-02T12:02:00Z</dcterms:modified>
  <cp:revision>34</cp:revision>
  <dc:subject/>
  <dc:title>Заместителю Главы Администрации</dc:title>
</cp:coreProperties>
</file>