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caps/>
        </w:rPr>
      </w:pPr>
      <w:r>
        <w:rPr>
          <w:b/>
          <w:bCs/>
          <w:caps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13» ноября  2014 года                       № ___                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соответствии с главой 31 Налогового кодекса Российской Федерации,  Собрание депутатов Анастасиевского сельского поселения,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Анастасиевское сельское поселение»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, в следующих преде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1,5 процента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7 главы 31</w:t>
        </w:r>
      </w:hyperlink>
      <w:r>
        <w:rPr>
          <w:color w:val="000000"/>
          <w:sz w:val="28"/>
          <w:szCs w:val="28"/>
        </w:rPr>
        <w:t xml:space="preserve"> «Земельный налог» Налогового кодекса Российской Федерации на территории Анастаси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пляжи, зеленые насаждения, детские игровые площадки, площадки для занятий физкультурой и спортом и другие места общего пользования)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2. 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3.2.1.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2"/>
      <w:bookmarkEnd w:id="2"/>
      <w:r>
        <w:rPr>
          <w:sz w:val="28"/>
          <w:szCs w:val="28"/>
        </w:rPr>
        <w:t xml:space="preserve">3.2.2.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становить следующий порядок и основания для предоставления льготы по земельно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физическими лицами документы, подтверждающие право на уменьшение налоговой базы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логоплательщики-организации уплачивают земельный налог и авансовые платежи по налогу в  следующем порядке и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и уплаты авансовых платежей по налогу за первый квартал календарного года -  не позднее 30 апреля календарного года, за второй квартал календарного года – не позднее 31 июля календарного года, за третий квартал календарного года -  не позднее 31 октября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Анастасиевского сельского поселения от 15.10.2010 № 84 «О земельном налоге» и от 14.10.2010 № 91, от 05.04.2011 № 103, от 27.06.2012 № 141, от 24.12.2013 № 46, от 28.04.2014 № 56 «О внесении изменений в Решение Собрания депутатов Матвеево-Курганского сельского поселения от 15.10.2010 № 84» и от 09.09.2014 № 64 «О внесении изменения в решение Собрания депутатов Анастасиевского сельского поселения от 28.04.2014 № 56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в информационном бюллетене МО «Анастасиевское сельское поселение» и не ранее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А. Андре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eastAsia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3747787F4DD83847E449E8F8A65951453DB26408256990A114458E54D3EC68D7AAE1C1409B567L3ZEJ" TargetMode="External"/><Relationship Id="rId3" Type="http://schemas.openxmlformats.org/officeDocument/2006/relationships/hyperlink" Target="consultantplus://offline/ref=B793747787F4DD83847E449E8F8A65951454D824438556990A114458E54D3EC68D7AAE1C1409B461L3Z5J" TargetMode="External"/><Relationship Id="rId4" Type="http://schemas.openxmlformats.org/officeDocument/2006/relationships/hyperlink" Target="consultantplus://offline/ref=B793747787F4DD83847E449E8F8A65951453DB26448056990A114458E54D3EC68D7AAE1C1409B667L3Z6J" TargetMode="External"/><Relationship Id="rId5" Type="http://schemas.openxmlformats.org/officeDocument/2006/relationships/hyperlink" Target="consultantplus://offline/ref=FE912D7A25660CCCABE430C0D7E28A9DE7A4AFFCA7B1F7800DBC84F315AE69F64EC8949C01E4M0p0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7:00Z</dcterms:created>
  <dc:creator>Чапиковский</dc:creator>
  <dc:description/>
  <cp:keywords/>
  <dc:language>en-US</dc:language>
  <cp:lastModifiedBy>1</cp:lastModifiedBy>
  <cp:lastPrinted>2014-11-20T15:58:00Z</cp:lastPrinted>
  <dcterms:modified xsi:type="dcterms:W3CDTF">2014-11-27T12:47:00Z</dcterms:modified>
  <cp:revision>2</cp:revision>
  <dc:subject/>
  <dc:title>ПРОЕКТ</dc:title>
</cp:coreProperties>
</file>