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</w:p>
    <w:p>
      <w:pPr>
        <w:pStyle w:val="Normal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uppressLineNumbers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Матвеево-Кур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uppressLineNumbers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Анастасиевское сельское поселение»</w:t>
      </w:r>
    </w:p>
    <w:p>
      <w:pPr>
        <w:pStyle w:val="Normal"/>
        <w:suppressLineNumbers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БРАНИЕ ДЕПУТАТОВ Анастасиевского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СЕЛЬСКОГО ПОСЕЛЕНИЯ</w:t>
      </w:r>
    </w:p>
    <w:p>
      <w:pPr>
        <w:pStyle w:val="Normal"/>
        <w:suppressLineNumbers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ЕШЕНИЕ     №  65</w:t>
      </w:r>
    </w:p>
    <w:p>
      <w:pPr>
        <w:pStyle w:val="Normal"/>
        <w:suppressLineNumbers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09  сентября 2014 года                                                        с. Анастасиев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гран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, в пределах кото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ется Народная дружин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02.04.2014 N 44-ФЗ "Об участии граждан в охране общественного порядка", Областного закона Ростовской области от 08.07.2014 N 184-ЗС " Об участии граждан в охране общественного порядка на территории Ростовской области", Уставом МО «Анастасиевское сельское поселение», в целях оказания поддержки гражданам и их объединениям, участвующим в охране общественного порядка, создания условий  для деятельности Народной дружины на территории сельского поселения Собрание депутатов Анастаси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границами территории, в пределах которой создается  Народная дружина Анастасиевского сельского поселения – границы муниципального образования «Анастасиев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вступает в силу со дня его официального опубликования в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м бюллетене </w:t>
      </w:r>
      <w:r>
        <w:rPr>
          <w:rFonts w:cs="Times New Roman" w:ascii="Times New Roman" w:hAnsi="Times New Roman"/>
          <w:bCs/>
          <w:sz w:val="28"/>
          <w:szCs w:val="28"/>
        </w:rPr>
        <w:t>Анастас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Анастасиевский Вестни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данного решения возложить на постоянную комиссию по местному самоуправлению, социальной политики и охране общественно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настасиевского сельского поселения</w:t>
        <w:tab/>
        <w:tab/>
        <w:tab/>
        <w:t>Е.А. Андре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4:00Z</dcterms:created>
  <dc:creator>User</dc:creator>
  <dc:description/>
  <cp:keywords/>
  <dc:language>en-US</dc:language>
  <cp:lastModifiedBy>1</cp:lastModifiedBy>
  <cp:lastPrinted>2014-09-17T09:54:00Z</cp:lastPrinted>
  <dcterms:modified xsi:type="dcterms:W3CDTF">2014-10-14T10:34:00Z</dcterms:modified>
  <cp:revision>2</cp:revision>
  <dc:subject/>
  <dc:title>Российская Федерация</dc:title>
</cp:coreProperties>
</file>