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   № 54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става муниципального образования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8.04.2014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Анастаси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Анастасиевское сельское поселение» Собрание депутатов Анастасиевского сельского поселения, РЕШИЛО:</w:t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Принять Устав муниципального образования  «Анастасиевское сельское    поселение»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Признать утратившими силу: Устав муниципального образования «Анастасиевское сельское поселение», принятый решением  Собрания депутатов Анастасиевского сельского поселения от 14.12.2010 № 93,     решение Собрания депутатов Анастасиевского сельского поселения  от 27.06.2011г.  № 114   «О внесении изменений и дополнений  в Устав муниципального образования «Анастасиевское сельское поселение»; решение Собрания депутатов Анастасиевского сельского поселения   от 04.05.2012г.  № 140     «О внесении изменений и дополнений  в Устав муниципального образования «Анастасиевское сельское поселение»; решение Собрания депутатов Анастасиевского сельского поселения   от      24.04.2013г. №  24 «О внесении изменений и дополнений  в Устав муниципального образования «Анастасиевское сельское поселение»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Анастасиевское сельское посел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Анастасие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Е.А. Андреев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Анастаси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 апреля 2014 год</w:t>
      </w:r>
    </w:p>
    <w:sectPr>
      <w:headerReference w:type="default" r:id="rId2"/>
      <w:headerReference w:type="first" r:id="rId3"/>
      <w:type w:val="nextPage"/>
      <w:pgSz w:w="12240" w:h="15840"/>
      <w:pgMar w:left="1304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3"/>
    <w:qFormat/>
    <w:rPr>
      <w:sz w:val="28"/>
      <w:szCs w:val="24"/>
    </w:rPr>
  </w:style>
  <w:style w:type="character" w:styleId="Style21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7:00Z</dcterms:created>
  <dc:creator>551</dc:creator>
  <dc:description/>
  <cp:keywords/>
  <dc:language>en-US</dc:language>
  <cp:lastModifiedBy>1</cp:lastModifiedBy>
  <cp:lastPrinted>2014-05-05T17:51:00Z</cp:lastPrinted>
  <dcterms:modified xsi:type="dcterms:W3CDTF">2014-05-06T05:34:00Z</dcterms:modified>
  <cp:revision>8</cp:revision>
  <dc:subject/>
  <dc:title>Примерный устав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871469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Рекомендации по уставу</vt:lpwstr>
  </property>
  <property fmtid="{D5CDD505-2E9C-101B-9397-08002B2CF9AE}" pid="6" name="_ReviewingToolsShownOnce">
    <vt:lpwstr/>
  </property>
</Properties>
</file>