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b w:val="false"/>
          <w:szCs w:val="28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РОССИЙСКАЯ ФЕДЕРАЦИЯ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2014г.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  на  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«Анастасиевское сельское поселение», рассмотрев предложения депутатов по вопросу формирования плана работы Собрания депутатов Анастасиевского сельского поселения на 2014 год,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Анастасиевского сельского поселения на 2014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возложить  на председателя постоянной мандатной комиссии Клинцевич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 поселения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____2014г.  №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"/>
        <w:gridCol w:w="4442"/>
        <w:gridCol w:w="7"/>
        <w:gridCol w:w="2004"/>
        <w:gridCol w:w="6"/>
        <w:gridCol w:w="2839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циальная полити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настасиевского сельского поселения  о результатах деятельности  за 2013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аздников, посвященных Дню Села, чествование жителей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социальной политике,  Берко С.В., Дзус В.Н., Чуйко К.В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депутатская комиссия по социальной политике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работа в поселении, проведение субботников, вывоз мусор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поселения, специалист 1 категории по вопросам ЖКХ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директора МУК «Анастасиевский СДК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 С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директора МУК «Анастасиевская сельская библиотека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Т.И.</w:t>
            </w:r>
          </w:p>
        </w:tc>
      </w:tr>
      <w:tr>
        <w:trPr>
          <w:trHeight w:val="53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Экономическая политика, бюджет, налог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от 24.12.2013г.         № 44 «О бюджете Анастасиевского сельского поселения Матвеево –Курганского района  на 2014 г. и на плановый период 2015-2016 годов» 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>
          <w:trHeight w:val="1431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отчете об исполнении бюджета Анастасиевского сельского поселения за 2013 год»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отчете об исполнении бюджета Анастасиевского сельского поселения за 2013 год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Анастасиевского сельского поселения за 1 полугодие 2014год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 и собств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Анастасиевского сельского поселения за 9 месяцев 2014год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 и собств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решений Собрания депутатов Анастасиевского сельского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  Анастасиевского сельского поселения за 2013 год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Анастасиевского сельского поселения на 2015 год  и на плановый период 2016-2017 годов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к Е.К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щие вопросы местного самоуправления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плана работы Собрания депутатов  сельского поселения на 2014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ы депутатов о проделанной работ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епутаты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нформации о работе депутатов для опубликования в информационном бюллетене «Анастасиевский Вестник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4:00Z</dcterms:created>
  <dc:creator>Клиент</dc:creator>
  <dc:description/>
  <cp:keywords/>
  <dc:language>en-US</dc:language>
  <cp:lastModifiedBy>1</cp:lastModifiedBy>
  <cp:lastPrinted>2014-01-28T15:41:00Z</cp:lastPrinted>
  <dcterms:modified xsi:type="dcterms:W3CDTF">2014-02-10T09:24:00Z</dcterms:modified>
  <cp:revision>2</cp:revision>
  <dc:subject/>
  <dc:title/>
</cp:coreProperties>
</file>