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12.2013 г.                             № 45</w:t>
        <w:tab/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настасиевского сельского поселения на 2014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>Е.А.Андреева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6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настасиевского сельского поселения от 24.12.2013 г № 45</w:t>
      </w:r>
    </w:p>
    <w:p>
      <w:pPr>
        <w:pStyle w:val="ConsNormal"/>
        <w:widowControl/>
        <w:tabs>
          <w:tab w:val="clear" w:pos="708"/>
          <w:tab w:val="left" w:pos="5954" w:leader="none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 Анастасиевского сельского поселения на 2014 год</w:t>
      </w:r>
    </w:p>
    <w:p>
      <w:pPr>
        <w:pStyle w:val="Normal"/>
        <w:tabs>
          <w:tab w:val="clear" w:pos="708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ый план(программа) приватизации муниципального имущества Анастасиевского сельского поселения на 2014 год разработан в 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(программы) приватизации муниципального имущества Анастасиевского сельского поселения на 2014 год(далее именуется-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>
          <w:szCs w:val="28"/>
        </w:rPr>
      </w:pPr>
      <w:r>
        <w:rPr>
          <w:szCs w:val="28"/>
        </w:rPr>
        <w:t>Основной задачей приватизации муниципального имущества в 2014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ой задачи будет достиг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недвижимости, предлагаемый к приватизации в 2014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 в 2014 году, прогнозируется поступление средств в местный бюджет от приватизации   85,958 тыс. рублей, в том числе от продажи недвижимого имущ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2. Муниципальное имущество Анастасиевского сельского поселения, приватизация которого планируется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2"/>
        <w:gridCol w:w="1418"/>
        <w:gridCol w:w="1559"/>
        <w:gridCol w:w="1985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 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объекта на 01.01.2014 (т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 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площадью 200,6 кв.м, одноэта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9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настас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3:00Z</dcterms:created>
  <dc:creator>Андреева</dc:creator>
  <dc:description/>
  <cp:keywords/>
  <dc:language>en-US</dc:language>
  <cp:lastModifiedBy>1</cp:lastModifiedBy>
  <cp:lastPrinted>2013-12-18T11:32:00Z</cp:lastPrinted>
  <dcterms:modified xsi:type="dcterms:W3CDTF">2014-01-21T08:03:00Z</dcterms:modified>
  <cp:revision>2</cp:revision>
  <dc:subject/>
  <dc:title/>
</cp:coreProperties>
</file>