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екабря 2013 года                           № 42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/>
      </w:pPr>
      <w:r>
        <w:rPr>
          <w:bCs/>
          <w:sz w:val="28"/>
          <w:szCs w:val="28"/>
        </w:rPr>
        <w:t>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5.02.2013 «Об утверждении перечня мест на территории Анастасиевского сельского поселения, в которых в ночное время не допускается нахождение детей без сопровождения взрослых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требованиями Областного закона № 346-ЗС от 16.12.2009 «О мерах по предупреждению причинения здоровью детей, их физическому, интеллектуальному, психическому, духовному и нравственному развит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ункте 1  решения</w:t>
      </w:r>
      <w:r>
        <w:rPr>
          <w:bCs/>
          <w:sz w:val="28"/>
          <w:szCs w:val="28"/>
        </w:rPr>
        <w:t xml:space="preserve"> Собрания депутатов Анастасиевского сельского поселения </w:t>
      </w:r>
      <w:r>
        <w:rPr>
          <w:sz w:val="28"/>
          <w:szCs w:val="28"/>
        </w:rPr>
        <w:t>№ 17 от 15.02.2013 «Об утверждении перечня мест на территории Анастасиевского сельского поселения, в которых в ночное время не допускается нахождение детей без сопровождения взрослых», а также из названия перечня (приложение к решению Собрания депутатов Анастасиевского сельского поселения №17 от 15.02.2013) исключить после слов «с 22.00 часов до 6.00 часов» слова «в период с 1 ноября по 31 марта, с 23.00 часов до 6.00 часов в период с 1 апреля до 31 октября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сельского поселения      </w:t>
        <w:tab/>
        <w:t xml:space="preserve">              Е.А.Андреева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0:00Z</dcterms:created>
  <dc:creator>User</dc:creator>
  <dc:description/>
  <cp:keywords/>
  <dc:language>en-US</dc:language>
  <cp:lastModifiedBy>1</cp:lastModifiedBy>
  <cp:lastPrinted>2005-08-26T01:59:00Z</cp:lastPrinted>
  <dcterms:modified xsi:type="dcterms:W3CDTF">2014-01-21T08:00:00Z</dcterms:modified>
  <cp:revision>2</cp:revision>
  <dc:subject/>
  <dc:title>П Р О Е К Т</dc:title>
</cp:coreProperties>
</file>