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17»  октября  2013 года                     №  36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1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Градостроительным  кодексом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зданий и сооружений», Уставом 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настасиевское сельское поселение», Собрание депутатов Анастасиевского сельского поселения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-1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настасиевского </w:t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Е.А.Андрее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Анастасиевского сельского поселения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10.2013г. № 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–Порядок) разработан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соответствие требованиям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 декабря 2009 года N 384-ФЗ "Технический регламент о безопасности зданий и сооружений"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орядок устанавливает процедуру организации и проведения осмотра зданий, сооружений </w:t>
      </w:r>
      <w:r>
        <w:rPr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–осмотр зданий, сооружений)</w:t>
      </w:r>
      <w:r>
        <w:rPr>
          <w:bCs/>
          <w:sz w:val="28"/>
          <w:szCs w:val="28"/>
        </w:rPr>
        <w:t xml:space="preserve">, обязанности специалистов Администрации муниципального образования </w:t>
      </w:r>
      <w:r>
        <w:rPr>
          <w:sz w:val="28"/>
          <w:szCs w:val="28"/>
        </w:rPr>
        <w:t xml:space="preserve">«Анастасиевское  сельское поселение». </w:t>
      </w:r>
      <w:r>
        <w:rPr>
          <w:bCs/>
          <w:sz w:val="28"/>
          <w:szCs w:val="28"/>
        </w:rPr>
        <w:t>(далее – администрация)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рганизация и проведение осмотра зданий, сооруж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</w:t>
      </w:r>
      <w:r>
        <w:rPr>
          <w:rFonts w:cs="Times New Roman" w:ascii="Times New Roman" w:hAnsi="Times New Roman"/>
          <w:sz w:val="28"/>
          <w:szCs w:val="28"/>
        </w:rPr>
        <w:t>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т имени Администрации Анастасиевского сельского поселения осуществляются комиссией, созданной распоряжением Администрации поселения с участием специалистов Администрации (уполномоченный орган). Проведение осмотров зданий и сооружений и выдача рекомендаций осуществляется Комиссией во взаимодействии с исполнительными органами государственной власти, прокуратурой Матвеево-Кург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Основанием проведения осмотра зданий, сооружений является распоряжение Администрации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оряжение должно быть изда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регистрации заявления о</w:t>
      </w:r>
      <w:r>
        <w:rPr>
          <w:bCs/>
          <w:sz w:val="28"/>
          <w:szCs w:val="28"/>
        </w:rPr>
        <w:t xml:space="preserve"> 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Распоряж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вые основания проведения осмотра здания,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специалистов, ответственных за проведение осмотра здания,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нахождения осматриваемого здания,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мет осмотра здания,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у и время проведения осмотра здания, соору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проведению осмотра зданий, сооружений в обязательном порядке привлекаются специалисты – строители,  главный архитектор района, специалисты ресурсоснабжающ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уполномоченным органом о проведении осмотра зданий, сооружений не позднее, чем за три рабочих дня до дня проведения осмотра зданий, сооружений посредством направления копии приказа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</w:t>
      </w:r>
      <w:r>
        <w:rPr>
          <w:bCs/>
          <w:sz w:val="28"/>
          <w:szCs w:val="28"/>
        </w:rPr>
        <w:t xml:space="preserve"> возникновении аварийных ситуаций в зданиях, сооружениях или возникновении угрозы разрушения зданий, сооружений, </w:t>
      </w:r>
      <w:r>
        <w:rPr>
          <w:sz w:val="28"/>
          <w:szCs w:val="28"/>
        </w:rPr>
        <w:t>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приказа люб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отношениям, связанным с осуществлением осмотра зданий,  сооружений, где собственниками являются юридические лица или индивидуальные предприниматели применяются Положения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рок проведения осмотра зданий, сооружений составляет не более 30 дней со дня регистрации заявления, а в</w:t>
      </w:r>
      <w:r>
        <w:rPr>
          <w:bCs/>
          <w:sz w:val="28"/>
          <w:szCs w:val="28"/>
        </w:rPr>
        <w:t xml:space="preserve"> случае поступления заявления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осмотра зданий, сооружений составляется акт осмотра здания, сооружения по форме согласно приложению к Порядку (далее – акт осмот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кт осмотра подписывается специалистами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акт осмотра утверждается руководителем уполномоченного органа в течение пяти дней со дня проведения осмотра зданий, сооружений, а </w:t>
      </w:r>
      <w:r>
        <w:rPr>
          <w:bCs/>
          <w:sz w:val="28"/>
          <w:szCs w:val="28"/>
        </w:rPr>
        <w:t xml:space="preserve">в случае проведения осмотра зданий, сооружений на основании заявления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возникновении аварийных ситуаций в зданиях, сооружениях или возникновении угрозы разрушения зданий,– в день проведения осмотра зда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осмотра удостоверяется печать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</w:t>
      </w:r>
      <w:r>
        <w:rPr>
          <w:bCs/>
          <w:sz w:val="28"/>
          <w:szCs w:val="28"/>
        </w:rPr>
        <w:t xml:space="preserve">  возникновении аварийных ситуаций в зданиях, сооружениях или возникновении угрозы разрушения зданий, сооружений–вручается </w:t>
      </w:r>
      <w:r>
        <w:rPr>
          <w:sz w:val="28"/>
          <w:szCs w:val="28"/>
        </w:rPr>
        <w:t xml:space="preserve">заявителю, лицу, ответственному за эксплуатацию здания, сооружения, </w:t>
      </w:r>
      <w:r>
        <w:rPr>
          <w:bCs/>
          <w:sz w:val="28"/>
          <w:szCs w:val="28"/>
        </w:rPr>
        <w:t xml:space="preserve">в день проведения </w:t>
      </w:r>
      <w:r>
        <w:rPr>
          <w:sz w:val="28"/>
          <w:szCs w:val="28"/>
        </w:rPr>
        <w:t>осмотра зданий, сооружений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на проведение осмотра орган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осмотра зда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сматриваемых зда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Журнал учета осмотров зданий, сооружений должен быть прошит, пронумерован и удостоверен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ета осмотров зданий, сооружений приобщаются акты 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Осмотр зданий, сооружений не проводится, если при эксплуатации 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</w:t>
      </w:r>
      <w:r>
        <w:rPr>
          <w:sz w:val="28"/>
          <w:szCs w:val="28"/>
        </w:rPr>
        <w:t>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</w:t>
      </w:r>
      <w:r>
        <w:rPr>
          <w:sz w:val="28"/>
          <w:szCs w:val="28"/>
        </w:rPr>
        <w:t xml:space="preserve"> орган, осуществляющий в соответствии с федеральными законами государственный контроль (надзор) при эксплуатации зданий, сооружений,</w:t>
      </w:r>
      <w:r>
        <w:rPr>
          <w:bCs/>
          <w:sz w:val="28"/>
          <w:szCs w:val="28"/>
        </w:rPr>
        <w:t xml:space="preserve"> в течение семи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поступления заявл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ящих осмотр зданий и сооруж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существлении осмотров зданий, сооружений 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к осмотру зданий и сооружений экспертов и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законодательство при осуществлении мероприятий по осмотру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объекту осмотра, и предоставлять таким лицам информацию и документы, относящиеся к объекту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азывать обоснованность своих действий и решений при их обжаловании физическими и юрид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мониторинг исполнения рекомендац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ть запись о проведенных осмотрах в журнале учета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лжностные лица несут персональную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овершение неправомерных действий (бездействия), связанных с выполнением обязанностей, предусмотренных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утствовать при проведении мероприятий по осмотру зданий, сооружений и давать объяснения по вопросам, относящимся к объекту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результатами осмотра и получать относящуюся к объекту осмотра информацию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жаловать действия (бездействие) должностных лиц и результаты осмо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бственники (правообладатели) зданий, сооружен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соблюдением Поряд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нтроль за соблюдением Порядка осуществляется Главой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мках контроля за соблюдением Порядка Глава  Анастасие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деятельность специалистов, указанных в абзаце первом пункта 7 Порядка, на всех этапах организации и проведения осмотра зда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муниципальными правовыми актами органов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зданий, сооруже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их технического состоя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лежащего технического обслужи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территории Анастаси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КТ 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смотра здания, сооруж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смотра (адрес):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и, Ф.И.О. лиц, проводивших осмот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твержденная  Распоряжением Администрации Анастасиевского посе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года N __________ провел(и) осмотр  здания,  соору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м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физического лица, индивидуального предпринимател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физического лица, индивидуального предпринимател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го лица с указанием должности, уполномоченного лица с указ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снований для уполномоч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рки установлен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писание выявленных нарушений, в случае если нарушений не устано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казывается "нарушений не выявлено"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кстом акта ознакомлен(а) ____________________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акта получил(а) ___________________________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 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 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, проводивших осмот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 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, Ф.И.О.)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 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зданий, сооруж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их технического состоя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лежащего технического обслужи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территории Анастасие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 осуществляющего осмот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ЕКОМЕНД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 устранении выявленных нару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соответствии с актом осмотра здания, сооружения N--- от __________РЕКОМЕНД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3000"/>
        <w:gridCol w:w="31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ое наруш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екомендации      </w:t>
              <w:br/>
              <w:t xml:space="preserve">     по устранению     </w:t>
              <w:br/>
              <w:t xml:space="preserve"> выявленного наруш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рок устранения     </w:t>
              <w:br/>
              <w:t xml:space="preserve"> выявленного наруше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овторного осмотра здания, сооружения - "___" 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лучил(а) ___________________________________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должностных лиц, подготовивших рекоменда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ункту 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Ф.И.О.)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ункту 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Ф.И.О.)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ункту 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_____________</w:t>
      </w:r>
    </w:p>
    <w:p>
      <w:pPr>
        <w:sectPr>
          <w:type w:val="nextPage"/>
          <w:pgSz w:w="11906" w:h="16838"/>
          <w:pgMar w:left="1531" w:right="567" w:gutter="0" w:header="0" w:top="737" w:footer="0" w:bottom="1242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Ф.И.О.)              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зданий, сооруж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их технического состоя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лежащего технического обслужи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территории Анастасиевс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680"/>
        <w:gridCol w:w="1440"/>
        <w:gridCol w:w="1320"/>
        <w:gridCol w:w="1560"/>
        <w:gridCol w:w="1680"/>
        <w:gridCol w:w="1800"/>
        <w:gridCol w:w="1680"/>
      </w:tblGrid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  <w:br/>
              <w:t xml:space="preserve">  проведения </w:t>
              <w:br/>
              <w:t xml:space="preserve">   осмотр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 объекта   </w:t>
              <w:br/>
              <w:t xml:space="preserve">  осмотр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дрес   </w:t>
              <w:br/>
              <w:t>проведения</w:t>
              <w:br/>
              <w:t xml:space="preserve"> осмотр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ер и </w:t>
              <w:br/>
              <w:t>дата акта</w:t>
              <w:br/>
              <w:t xml:space="preserve"> осмо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Лица,   </w:t>
              <w:br/>
              <w:t>проводившие</w:t>
              <w:br/>
              <w:t xml:space="preserve">  осмотр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метка о  </w:t>
              <w:br/>
              <w:t xml:space="preserve">   выдаче   </w:t>
              <w:br/>
              <w:t>рекомендаций</w:t>
              <w:br/>
              <w:t>(выдавались/</w:t>
              <w:br/>
              <w:t xml:space="preserve">     не     </w:t>
              <w:br/>
              <w:t>выдавались),</w:t>
              <w:br/>
              <w:t xml:space="preserve">    срок    </w:t>
              <w:br/>
              <w:t xml:space="preserve"> устранения </w:t>
              <w:br/>
              <w:t xml:space="preserve"> выявленных </w:t>
              <w:br/>
              <w:t xml:space="preserve"> наруш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Лица,    </w:t>
              <w:br/>
              <w:t>подготовившие</w:t>
              <w:br/>
              <w:t xml:space="preserve">рекоменд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метка о  </w:t>
              <w:br/>
              <w:t xml:space="preserve"> выполнении </w:t>
              <w:br/>
              <w:t>рекомендаций</w:t>
              <w:br/>
              <w:t xml:space="preserve">(выполнены/ </w:t>
              <w:br/>
              <w:t xml:space="preserve">     не     </w:t>
              <w:br/>
              <w:t xml:space="preserve"> выполнены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36" w:right="737" w:gutter="0" w:header="0" w:top="153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0D18FF"/>
      <w:sz w:val="18"/>
      <w:szCs w:val="18"/>
      <w:u w:val="single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80119D76818C2D45121863FD7794F7F2F408C9D116A26665F33BDuBg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7:00Z</dcterms:created>
  <dc:creator>User</dc:creator>
  <dc:description/>
  <cp:keywords/>
  <dc:language>en-US</dc:language>
  <cp:lastModifiedBy>1</cp:lastModifiedBy>
  <cp:lastPrinted>2013-10-18T08:14:00Z</cp:lastPrinted>
  <dcterms:modified xsi:type="dcterms:W3CDTF">2013-11-25T12:17:00Z</dcterms:modified>
  <cp:revision>2</cp:revision>
  <dc:subject/>
  <dc:title/>
</cp:coreProperties>
</file>