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     </w:t>
      </w:r>
      <w:r>
        <w:rPr>
          <w:szCs w:val="28"/>
        </w:rPr>
        <w:t xml:space="preserve">РОССИЙСКАЯ ФЕДЕРАЦИЯ 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4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0 сентября 2013г.</w:t>
        <w:tab/>
        <w:tab/>
        <w:tab/>
        <w:tab/>
        <w:tab/>
        <w:tab/>
        <w:tab/>
        <w:tab/>
        <w:t>с.</w:t>
      </w:r>
      <w:r>
        <w:rPr/>
        <w:t>Анастасиевка</w:t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фонда Анастас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Собрание депутатов Анастасиев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Анастаси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«Анастасиевский Вестник»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Контроль за исполнением данного решения возложить на постоянную комиссию Собрания депутатов Анастасиевского сельского поселения по бюджету, налогам и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Е.А.Андре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5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</w:tblGrid>
      <w:tr>
        <w:trPr>
          <w:trHeight w:val="1428" w:hRule="atLeast"/>
        </w:trPr>
        <w:tc>
          <w:tcPr>
            <w:tcW w:w="4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евс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10.09.2013 г. №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Анастасие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униципальный дорожный фонд Анастасиевского сельского поселения - часть средств бюджета Анастасие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Анастасиевского сельского поселения утверждается решением Собрания депутатов Анастасиевского сельского поселения о бюджете на очередной финансовый год и плановый период в размере не менее прогнозируемого объема доходов бюджета Анастасие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Анастасие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Анастаси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Анастаси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Анастасие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Анастасие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настасие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настаси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Анастасие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настаси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Анастасие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Анастасие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настасие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Анастасиевского сельского поселения осуществляется в соответствии с решением Собрания депутатов Анастасиевского сельского поселения о бюджете на очередной финансовый год и плановый период в рамках реализации муниципальной программ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Анастасие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Анастасиевского сельского поселения является Администрация Анастаси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Анастасиевского сельского поселения осуществляет постоянная комиссия Собрания депутатов Анастасиевского сельского поселения по бюджету, налогам и собственности в соответствии с действующим законодательством и муниципальными правовыми актам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1977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7:00Z</dcterms:created>
  <dc:creator>Register-5</dc:creator>
  <dc:description/>
  <cp:keywords/>
  <dc:language>en-US</dc:language>
  <cp:lastModifiedBy>1</cp:lastModifiedBy>
  <cp:lastPrinted>2013-09-11T12:07:00Z</cp:lastPrinted>
  <dcterms:modified xsi:type="dcterms:W3CDTF">2013-09-13T09:17:00Z</dcterms:modified>
  <cp:revision>2</cp:revision>
  <dc:subject/>
  <dc:title>РОССИЙСКАЯ ФЕДЕРАЦИЯ</dc:title>
</cp:coreProperties>
</file>