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29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«22» мая 2013 года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20.12.2012 г № 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 - Курганского района на 2013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4-2015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ab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0.12.2012 г № 9 «О  бюджете Анастасиевского сельского поселения Матвеево - Курганск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в подпункте </w:t>
      </w:r>
      <w:r>
        <w:rPr>
          <w:rFonts w:cs="Times New Roman" w:ascii="Times New Roman" w:hAnsi="Times New Roman"/>
          <w:b w:val="false"/>
          <w:sz w:val="24"/>
        </w:rPr>
        <w:t>1) цифры «20779,1» заменить цифрами «34105,9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31012,2» заменить цифрами «44387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3) цифры «7959,8» заменить цифрами «8193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 подпункте 5) цифры «10233,1» заменить цифрами «10281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1 изложить в следующей редакции:</w: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6"/>
        <w:gridCol w:w="6444"/>
        <w:gridCol w:w="9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 № 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доходов бюджета сельского поселения, администрируемы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ей Анастасиевского сельского поселения на 201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казну   поселений    (за  исключением земельных участков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23051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1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RANGE!A1%3AC35"/>
      <w:bookmarkStart w:id="1" w:name="RANGE!A1%3AC35"/>
      <w:bookmarkEnd w:id="1"/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1.3. Приложение 3 «Объем поступлений доходов бюджета Анастасиевского сельского поселения на 2013 год» изложить в следующей редакции: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80"/>
        <w:gridCol w:w="1301"/>
        <w:gridCol w:w="96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20.12.2012г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9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 земельные  участки,  государственная собственность     на     которые      не разграничена,  а   также   средства   от продажи права  на  заключение  договоров аренды указанных земель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         государственную (муниципальную)  казну  (за  исключением земельных участк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 от  сдачи  в  аренду  имущества, составляющего   казну   поселений    (за  исключением земельных участк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по указанному имуществ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 находящихся в собственности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51000 02 0000 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7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8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8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/>
        <w:t>.Приложение 6 «Источники финансирования дефицита бюджета Анастасиевского сельского поселения на 2013 год» изложить в следующей редакции: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00"/>
        <w:gridCol w:w="1420"/>
        <w:gridCol w:w="1221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№ 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81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281.3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5.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96.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.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5. Приложение 8 «Распределение бюджетных ассигнований по разделам и подразделам, целевым статьям и видам расходов классификации расходов бюджета на 2013</w:t>
      </w:r>
      <w:r>
        <w:rPr/>
        <w:t xml:space="preserve"> год» изложить в следующей редакции:</w:t>
      </w:r>
    </w:p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00"/>
        <w:gridCol w:w="700"/>
        <w:gridCol w:w="1526"/>
        <w:gridCol w:w="620"/>
        <w:gridCol w:w="1360"/>
        <w:gridCol w:w="1280"/>
        <w:gridCol w:w="960"/>
      </w:tblGrid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8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48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51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а «Строительство,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6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6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1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1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87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6.Приложение 10 «Ведомственная структура расходов бюджета поселения на 2013 год» изложить в следующей редакции:</w:t>
      </w:r>
    </w:p>
    <w:tbl>
      <w:tblPr>
        <w:tblW w:w="12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605"/>
        <w:gridCol w:w="460"/>
        <w:gridCol w:w="550"/>
        <w:gridCol w:w="1056"/>
        <w:gridCol w:w="576"/>
        <w:gridCol w:w="1381"/>
        <w:gridCol w:w="976"/>
        <w:gridCol w:w="976"/>
      </w:tblGrid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 на 2013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8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48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51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6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6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47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.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87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>1.7 Приложение 15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4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1432"/>
        <w:gridCol w:w="1980"/>
        <w:gridCol w:w="1628"/>
        <w:gridCol w:w="1260"/>
        <w:gridCol w:w="976"/>
        <w:gridCol w:w="976"/>
        <w:gridCol w:w="97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2268" w:hanging="0"/>
              <w:rPr/>
            </w:pPr>
            <w:r>
              <w:rPr>
                <w:sz w:val="24"/>
              </w:rPr>
              <w:t xml:space="preserve">от 20.12.2012 № 9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 в сельской местности (главный распорядитель средств областного бюджета - министерство сельского хозяйства и продовольствия област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34.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23.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3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6:00Z</dcterms:created>
  <dc:creator>Admin</dc:creator>
  <dc:description/>
  <dc:language>en-US</dc:language>
  <cp:lastModifiedBy>User</cp:lastModifiedBy>
  <cp:lastPrinted>2013-06-21T16:36:00Z</cp:lastPrinted>
  <dcterms:modified xsi:type="dcterms:W3CDTF">2013-06-21T13:56:00Z</dcterms:modified>
  <cp:revision>2</cp:revision>
  <dc:subject/>
  <dc:title>РОССИЙСКАЯ ФЕДЕРАЦИЯ</dc:title>
</cp:coreProperties>
</file>