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/>
      </w:pPr>
      <w:r>
        <w:rPr>
          <w:b/>
        </w:rPr>
        <w:tab/>
        <w:tab/>
        <w:tab/>
        <w:tab/>
        <w:tab/>
      </w:r>
      <w:r>
        <w:rPr/>
        <w:t xml:space="preserve">       </w:t>
      </w:r>
    </w:p>
    <w:p>
      <w:pPr>
        <w:pStyle w:val="Normal"/>
        <w:ind w:left="2836" w:firstLine="709"/>
        <w:rPr/>
      </w:pPr>
      <w:r>
        <w:rPr>
          <w:sz w:val="24"/>
        </w:rPr>
        <w:t xml:space="preserve">                                   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ab/>
        <w:tab/>
        <w:tab/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Cs w:val="28"/>
        </w:rPr>
      </w:pPr>
      <w:r>
        <w:rPr>
          <w:b/>
          <w:szCs w:val="28"/>
        </w:rPr>
        <w:tab/>
        <w:t xml:space="preserve">             РОССИЙСКАЯ ФЕДЕРАЦИЯ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6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>
          <w:b/>
        </w:rPr>
        <w:t xml:space="preserve">   </w:t>
      </w:r>
      <w:r>
        <w:rPr>
          <w:b/>
        </w:rPr>
        <w:t>24 апреля  2013 года                                                                 с.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«Об утверждении отчёта об исполнении бюдж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настасиев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Матвеево-Курганского района за 2012 год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rPr/>
      </w:pPr>
      <w:r>
        <w:rPr>
          <w:szCs w:val="28"/>
        </w:rPr>
        <w:t xml:space="preserve">В соответствии с пунктом 8 главы </w:t>
      </w:r>
      <w:r>
        <w:rPr>
          <w:szCs w:val="28"/>
          <w:lang w:val="en-US"/>
        </w:rPr>
        <w:t>VI</w:t>
      </w:r>
      <w:r>
        <w:rPr>
          <w:szCs w:val="28"/>
        </w:rPr>
        <w:t xml:space="preserve"> решения Собрания депутатов от 16.12.2009 № 50 «Об утверждении Положения о бюджетном процессе в Анастасиевском сельском поселении» и решением Собрания депутатов от 28.04.2009 № 28 «Об утверждении Положения о внешней проверке годового отчёта об исполнении бюджета Анастасиевского сельского поселения» Собрание депутатов Анастасиевского  сельского поселения </w:t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rPr/>
      </w:pPr>
      <w:r>
        <w:rPr>
          <w:szCs w:val="28"/>
        </w:rPr>
        <w:t>1. Утвердить  отчёт об исполнении бюджета Анастасиевского сельского поселения (далее по тексту поселение) за  2012 год по доходам в сумме 27164,9 тыс. рублей и по расходам в сумме 17807,0 тыс.рублей с превышением  доходов над расходами (профицит бюджета  поселения) в сумме  9357,9 тыс. рублей и со следующими показателям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) по доходам  бюджета поселения  в 2012 году  по кодам классификации доходов бюджетов согласно приложению  1 к настоящему решению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) по доходам бюджета поселения за 2012 год по кодам видов доходов, подвидов доходов, классификации операций сектора государственного управления, относящихся к доходам бюджета поселения согласно приложению 2 к настоящему решению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) по источникам финансирования дефицита бюджета в 2012 году по кодам классификации источников финансирования дефицитов бюджетов согласно приложению 3 к настоящему решению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4) по источникам финансирования дефицита бюджета в 2012 году по кодам групп, подгрупп, статей, видов источников финансирования дефицита бюджета поселения классификации операций сектора государственного управления, относящихся к источникам финансирования дефицитов бюджетов согласно приложению 4 к настоящему решению;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5) по расходам бюджета поселения  в 2012 году по разделам, подразделам, целевым статьям  и видам расходов функциональной классификации  расходов бюджетов Российской Федерации согласно приложению 5 к настоящему решению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) по ведомственной структуре расходов бюджета поселения в 2012 году  согласно приложению 6 к настоящему решению;</w:t>
      </w:r>
    </w:p>
    <w:p>
      <w:pPr>
        <w:pStyle w:val="Normal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7) утвердить исполнение межбюджетных трансфертов  на осуществление части полномочий местного значения из бюджетов поселений бюджету муниципального  района в соответствии с заключенными соглашениями по решению вопросов местного значения в 2012 году согласно приложению  7 к настоящему решению;</w:t>
      </w:r>
    </w:p>
    <w:p>
      <w:pPr>
        <w:pStyle w:val="Normal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8) утвердить исполнение средств на выполнение полномочий органов местного самоуправления по решению вопросов местного значения в целях софинансирования особо важных и (или) контролируемых Администрацией Ростовской области объектов и направлений расходования средств  в 2012 году согласно приложению 8 к настоящему решению;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9) утвердить исполнение межбюджетных трансфертов из бюджета муниципального района на содержание свалок бытовых отходов, находящихся в собственности муниципального района на 2012 год </w:t>
      </w:r>
      <w:r>
        <w:rPr>
          <w:bCs/>
          <w:szCs w:val="28"/>
        </w:rPr>
        <w:t>согласно приложению 9 к настоящему решению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0)  утвердить исполнение субвенций из Фонда компенсаций областного бюджета по доходам и видам расходов согласно приложению 10 к настоящему решению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>2. Настоящее решение вступает в силу со дня официального   опубликования (обнародования) в приложении к информационному бюллетеню «Анастасиевский Вестник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ind w:left="709" w:hanging="0"/>
        <w:rPr/>
      </w:pPr>
      <w:r>
        <w:rPr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1239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410"/>
        <w:gridCol w:w="1134"/>
        <w:gridCol w:w="1176"/>
        <w:gridCol w:w="1299"/>
      </w:tblGrid>
      <w:tr>
        <w:trPr>
          <w:trHeight w:val="315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1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24.04.2013 г. № 26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23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ём  поступлений доходов бюджета  Анастасиевского сельского поселения за 2012 год по кодам классификации доходов бюджетов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151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К РФ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татьи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очненная сводная бюджетная роспис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ическое исполнение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ХОДЫ БЮДЖЕТА - 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8 280.6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7 183.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7 164.9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2 1 00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 938.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 938.7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 904.8 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2 1 01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412.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412.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1 500.7 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 1 01 0200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12.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12.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0.7 </w:t>
            </w:r>
          </w:p>
        </w:tc>
      </w:tr>
      <w:tr>
        <w:trPr>
          <w:trHeight w:val="18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 1 01 0201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386.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386.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75.4 </w:t>
            </w:r>
          </w:p>
        </w:tc>
      </w:tr>
      <w:tr>
        <w:trPr>
          <w:trHeight w:val="18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 1 01 0202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4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4 </w:t>
            </w:r>
          </w:p>
        </w:tc>
      </w:tr>
      <w:tr>
        <w:trPr>
          <w:trHeight w:val="8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 1 01 0203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.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.8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.9 </w:t>
            </w:r>
          </w:p>
        </w:tc>
      </w:tr>
      <w:tr>
        <w:trPr>
          <w:trHeight w:val="10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2 1 05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80.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80.5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80.4 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00 0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6.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6.4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6.2 </w:t>
            </w:r>
          </w:p>
        </w:tc>
      </w:tr>
      <w:tr>
        <w:trPr>
          <w:trHeight w:val="5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10 0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.7 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11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.0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12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 доходы  (за налоговые периоды, истекшие до 1 января 2011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 xml:space="preserve">-0.3 </w:t>
            </w:r>
          </w:p>
        </w:tc>
      </w:tr>
      <w:tr>
        <w:trPr>
          <w:trHeight w:val="8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5 01020 0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4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5 </w:t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1 01 0000 11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4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5 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0 0000 11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4.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4.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4.2 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0.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0.8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0.9 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5 0302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3.3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3.3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3.3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2 1 06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 246.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 246.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 123.7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 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9.6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9.6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0.5 </w:t>
            </w:r>
          </w:p>
        </w:tc>
      </w:tr>
      <w:tr>
        <w:trPr>
          <w:trHeight w:val="8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 , взимаемый по ставкам , применяемым к объектам налогообложения 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9.6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9.6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0.5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86.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86.5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63.2 </w:t>
            </w:r>
          </w:p>
        </w:tc>
      </w:tr>
      <w:tr>
        <w:trPr>
          <w:trHeight w:val="8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10 0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15.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15.7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73.9 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13 1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15.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15.7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73.9 </w:t>
            </w:r>
          </w:p>
        </w:tc>
      </w:tr>
      <w:tr>
        <w:trPr>
          <w:trHeight w:val="10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20 0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0.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0.8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9.3 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23 1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 к объектам налогообложения, расположенным в границах поселен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0.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0.8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9.3 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2 1 09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9 04000 0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9 04050 0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9 04050 1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15 1 00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829.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829.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830.2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15 1 11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829.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829.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830.2 </w:t>
            </w:r>
          </w:p>
        </w:tc>
      </w:tr>
      <w:tr>
        <w:trPr>
          <w:trHeight w:val="15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5 1 11 05000 00 0000 12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29.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29.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30.2 </w:t>
            </w:r>
          </w:p>
        </w:tc>
      </w:tr>
      <w:tr>
        <w:trPr>
          <w:trHeight w:val="12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5 1 11 05010 00 0000 12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29.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29.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30.2 </w:t>
            </w:r>
          </w:p>
        </w:tc>
      </w:tr>
      <w:tr>
        <w:trPr>
          <w:trHeight w:val="25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5 1 11 05010 10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29.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29.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30.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902 1 00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2 547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2 547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2 547.2 </w:t>
            </w:r>
          </w:p>
        </w:tc>
      </w:tr>
      <w:tr>
        <w:trPr>
          <w:trHeight w:val="10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 1 14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47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47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47.2 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 1 14 06000 00 0000 4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47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47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47.2 </w:t>
            </w:r>
          </w:p>
        </w:tc>
      </w:tr>
      <w:tr>
        <w:trPr>
          <w:trHeight w:val="6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 1 14 06010 00 0000 4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47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47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47.2 </w:t>
            </w:r>
          </w:p>
        </w:tc>
      </w:tr>
      <w:tr>
        <w:trPr>
          <w:trHeight w:val="8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 1 14 06013 10 0000 430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47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47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2 547.2 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1 1 00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763.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763.5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778.7 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1 1 08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53.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53.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53.4 </w:t>
            </w:r>
          </w:p>
        </w:tc>
      </w:tr>
      <w:tr>
        <w:trPr>
          <w:trHeight w:val="9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0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3.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3.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3.4 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2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3.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3.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3.4 </w:t>
            </w:r>
          </w:p>
        </w:tc>
      </w:tr>
      <w:tr>
        <w:trPr>
          <w:trHeight w:val="8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1  1 11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39.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39.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54.8 </w:t>
            </w:r>
          </w:p>
        </w:tc>
      </w:tr>
      <w:tr>
        <w:trPr>
          <w:trHeight w:val="15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1 05000 00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9.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9.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4.8 </w:t>
            </w:r>
          </w:p>
        </w:tc>
      </w:tr>
      <w:tr>
        <w:trPr>
          <w:trHeight w:val="10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0 00 0000 12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9.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9.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1.4 </w:t>
            </w:r>
          </w:p>
        </w:tc>
      </w:tr>
      <w:tr>
        <w:trPr>
          <w:trHeight w:val="14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5 10 0000 12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9.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9.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1.4 </w:t>
            </w:r>
          </w:p>
        </w:tc>
      </w:tr>
      <w:tr>
        <w:trPr>
          <w:trHeight w:val="13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30 10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0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0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3.4 </w:t>
            </w:r>
          </w:p>
        </w:tc>
      </w:tr>
      <w:tr>
        <w:trPr>
          <w:trHeight w:val="11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1 05035 10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0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0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3.4 </w:t>
            </w:r>
          </w:p>
        </w:tc>
      </w:tr>
      <w:tr>
        <w:trPr>
          <w:trHeight w:val="6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1 1 13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.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.8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.8 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000 00 0000 1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8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5 10 0000 1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8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8 </w:t>
            </w:r>
          </w:p>
        </w:tc>
      </w:tr>
      <w:tr>
        <w:trPr>
          <w:trHeight w:val="5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1 1 14 06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65.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65.7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65.7 </w:t>
            </w:r>
          </w:p>
        </w:tc>
      </w:tr>
      <w:tr>
        <w:trPr>
          <w:trHeight w:val="10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6000 00 0000 4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65.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65.7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65.7 </w:t>
            </w:r>
          </w:p>
        </w:tc>
      </w:tr>
      <w:tr>
        <w:trPr>
          <w:trHeight w:val="8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6020 00 0000 4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65.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65.7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65.7 </w:t>
            </w:r>
          </w:p>
        </w:tc>
      </w:tr>
      <w:tr>
        <w:trPr>
          <w:trHeight w:val="4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1 2 00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8 201.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7 104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7 104.0 </w:t>
            </w:r>
          </w:p>
        </w:tc>
      </w:tr>
      <w:tr>
        <w:trPr>
          <w:trHeight w:val="8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1 2 02 00000 00 0000 00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 092.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994.6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994.6 </w:t>
            </w:r>
          </w:p>
        </w:tc>
      </w:tr>
      <w:tr>
        <w:trPr>
          <w:trHeight w:val="10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 2 02 01000 00 0000 151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19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25.6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25.6 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 2 02 01001 00 0000 15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19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25.6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25.6 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 2 02 01001 10 0000 15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19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25.6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25.6 </w:t>
            </w:r>
          </w:p>
        </w:tc>
      </w:tr>
      <w:tr>
        <w:trPr>
          <w:trHeight w:val="5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00 00 0000 15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9.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9.5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9.5 </w:t>
            </w:r>
          </w:p>
        </w:tc>
      </w:tr>
      <w:tr>
        <w:trPr>
          <w:trHeight w:val="6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15 00 0000 15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9.3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9.3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9.3 </w:t>
            </w:r>
          </w:p>
        </w:tc>
      </w:tr>
      <w:tr>
        <w:trPr>
          <w:trHeight w:val="8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15 10 0000 15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9.3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9.3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9.3 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24 00 0000 15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</w:tr>
      <w:tr>
        <w:trPr>
          <w:trHeight w:val="6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24 10 0000 15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000 00 0000 15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433.6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429.5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429.5 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014 00 0000 151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4.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.3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.3 </w:t>
            </w:r>
          </w:p>
        </w:tc>
      </w:tr>
      <w:tr>
        <w:trPr>
          <w:trHeight w:val="10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014 10 0000 151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.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.3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999 00 0000 15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9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9.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9.2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04999 10 0000 15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9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9.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9.2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1 2 07 00000 00 0000 18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9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9.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9.4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00 10 0000 18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.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.4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4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9"/>
        <w:gridCol w:w="1540"/>
        <w:gridCol w:w="1191"/>
        <w:gridCol w:w="1400"/>
      </w:tblGrid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от 24.04.2013 г. № 26</w:t>
            </w:r>
          </w:p>
        </w:tc>
      </w:tr>
      <w:tr>
        <w:trPr>
          <w:trHeight w:val="255" w:hRule="atLeast"/>
        </w:trPr>
        <w:tc>
          <w:tcPr>
            <w:tcW w:w="85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Объём поступлений доходов по кодам видов доходов, подвидов доходов, классификации операций сектора государственного управления, относящихся к доходам бюджета Анастасиевского сельского поселения за 2012 год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(тыс.рублей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79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79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60.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2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2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0.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2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2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0.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.4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.1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1010 00 0000 1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3000 00 0000 1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4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4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4.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46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46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3.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.5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06 01030 10 0000 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86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86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63.2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5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5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3.9</w:t>
            </w:r>
          </w:p>
        </w:tc>
      </w:tr>
      <w:tr>
        <w:trPr>
          <w:trHeight w:val="12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5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5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3.9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3</w:t>
            </w:r>
          </w:p>
        </w:tc>
      </w:tr>
      <w:tr>
        <w:trPr>
          <w:trHeight w:val="1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06 06023 10 0000 1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, СБО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4</w:t>
            </w:r>
          </w:p>
        </w:tc>
      </w:tr>
      <w:tr>
        <w:trPr>
          <w:trHeight w:val="15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3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4</w:t>
            </w:r>
          </w:p>
        </w:tc>
      </w:tr>
      <w:tr>
        <w:trPr>
          <w:trHeight w:val="8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9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9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5.0</w:t>
            </w:r>
          </w:p>
        </w:tc>
      </w:tr>
      <w:tr>
        <w:trPr>
          <w:trHeight w:val="15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9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9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5.0</w:t>
            </w:r>
          </w:p>
        </w:tc>
      </w:tr>
      <w:tr>
        <w:trPr>
          <w:trHeight w:val="13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0 00 0000 12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9.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9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.2</w:t>
            </w:r>
          </w:p>
        </w:tc>
      </w:tr>
      <w:tr>
        <w:trPr>
          <w:trHeight w:val="15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9.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9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.2</w:t>
            </w:r>
          </w:p>
        </w:tc>
      </w:tr>
      <w:tr>
        <w:trPr>
          <w:trHeight w:val="22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1 05020 00 0000 12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.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.4</w:t>
            </w:r>
          </w:p>
        </w:tc>
      </w:tr>
      <w:tr>
        <w:trPr>
          <w:trHeight w:val="101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.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.4</w:t>
            </w:r>
          </w:p>
        </w:tc>
      </w:tr>
      <w:tr>
        <w:trPr>
          <w:trHeight w:val="16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1 05030 00 0000 12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4</w:t>
            </w:r>
          </w:p>
        </w:tc>
      </w:tr>
      <w:tr>
        <w:trPr>
          <w:trHeight w:val="10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4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 00 0000 13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8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5 10 0000 13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 14 00000 00 0000 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12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12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12.9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2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2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2.9</w:t>
            </w:r>
          </w:p>
        </w:tc>
      </w:tr>
      <w:tr>
        <w:trPr>
          <w:trHeight w:val="9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3 10 0000 43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47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47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47.2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25 10 0000 43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.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01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04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04.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92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94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94.6</w:t>
            </w:r>
          </w:p>
        </w:tc>
      </w:tr>
      <w:tr>
        <w:trPr>
          <w:trHeight w:val="25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9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5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5.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01001 0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9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5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5.6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9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5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5.6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0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5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33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29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29.5</w:t>
            </w:r>
          </w:p>
        </w:tc>
      </w:tr>
      <w:tr>
        <w:trPr>
          <w:trHeight w:val="5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0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</w:tr>
      <w:tr>
        <w:trPr>
          <w:trHeight w:val="5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</w:tr>
      <w:tr>
        <w:trPr>
          <w:trHeight w:val="5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0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349.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9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9.2</w:t>
            </w:r>
          </w:p>
        </w:tc>
      </w:tr>
      <w:tr>
        <w:trPr>
          <w:trHeight w:val="5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9.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9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9.2</w:t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7 05000 10 0000 18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.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28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183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164.9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640"/>
        <w:gridCol w:w="1540"/>
        <w:gridCol w:w="1260"/>
        <w:gridCol w:w="1540"/>
      </w:tblGrid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3</w:t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от 24.04.2013 г. № 26</w:t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82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82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бюджета Анастасиевского сельского поселения по кодам классификации источников финансирования дефицитов бюджетов за  2012 го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</w:tr>
      <w:tr>
        <w:trPr>
          <w:trHeight w:val="20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БЮДЖЕТОВ, 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036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9274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9357.9</w:t>
            </w:r>
          </w:p>
        </w:tc>
      </w:tr>
      <w:tr>
        <w:trPr>
          <w:trHeight w:val="41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 01 00 00 00 00 0000 00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0367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9274.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9357.9</w:t>
            </w:r>
          </w:p>
        </w:tc>
      </w:tr>
      <w:tr>
        <w:trPr>
          <w:trHeight w:val="54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 01 05 00 00 00 0000 00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-10367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-9274.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-9357.9</w:t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951 01 05 00 00 00 0000 50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28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183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287.5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951 01 05 02 00 00 0000 5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8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83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87.5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951 01 05 02 01 00 0000 5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828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83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87.5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 01 05 02 01 10 0000 5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8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83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87.5</w:t>
            </w:r>
          </w:p>
        </w:tc>
      </w:tr>
      <w:tr>
        <w:trPr>
          <w:trHeight w:val="45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951 01 05 00 00 00 0000 6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1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29.6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 01 05 02 00 00 0000 6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1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29.6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 01 05 02 01 00 0000 6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1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29.6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 01 05 02 01 10 0000 6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1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29.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640"/>
        <w:gridCol w:w="1540"/>
        <w:gridCol w:w="1260"/>
        <w:gridCol w:w="1540"/>
      </w:tblGrid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4</w:t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от 24.04.2013 г. № 26</w:t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82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82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по кодам групп, подгрупп, статей, видов источников финансирования дефицита бюджета сельского поселения классификации операций сектора государственного управления, относящихся к источникам финансирования дефицитов бюджетов за 2012 го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</w:tr>
      <w:tr>
        <w:trPr>
          <w:trHeight w:val="20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БЮДЖЕТОВ, 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036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9274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9357.9</w:t>
            </w:r>
          </w:p>
        </w:tc>
      </w:tr>
      <w:tr>
        <w:trPr>
          <w:trHeight w:val="41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0 00 00 00 0000 00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0367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9274.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9357.9</w:t>
            </w:r>
          </w:p>
        </w:tc>
      </w:tr>
      <w:tr>
        <w:trPr>
          <w:trHeight w:val="54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1 05 00 00 00 0000 00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-10367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-9274.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-9357.9</w:t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0 00 00 0000 50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28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183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287.5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0 00 0000 5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8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83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87.5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00 0000 5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8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83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87.5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10 0000 5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8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83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87.5</w:t>
            </w:r>
          </w:p>
        </w:tc>
      </w:tr>
      <w:tr>
        <w:trPr>
          <w:trHeight w:val="45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1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29.6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0 00 0000 6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1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29.6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1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29.6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1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29.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576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840"/>
        <w:gridCol w:w="560"/>
        <w:gridCol w:w="1120"/>
        <w:gridCol w:w="286"/>
        <w:gridCol w:w="134"/>
        <w:gridCol w:w="420"/>
        <w:gridCol w:w="420"/>
        <w:gridCol w:w="700"/>
        <w:gridCol w:w="420"/>
        <w:gridCol w:w="560"/>
        <w:gridCol w:w="140"/>
        <w:gridCol w:w="280"/>
        <w:gridCol w:w="700"/>
        <w:gridCol w:w="656"/>
      </w:tblGrid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0" w:name="RANGE!A1%3AH164"/>
            <w:bookmarkStart w:id="1" w:name="RANGE!A1%3AH164"/>
            <w:bookmarkEnd w:id="1"/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0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0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0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0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 24.04.2013 г. № 26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2год по разделам и подразделам, целевым статьям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(тыс.рублей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2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2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93.5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7.8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27.8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7.8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3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3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1.8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3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3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1.8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0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0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9.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.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.8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9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9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8.8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9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8.6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9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8.6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83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83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83.6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83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83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83.6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834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4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4.6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.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4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4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4.5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4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4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4.5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7.9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.6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.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20 00 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1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1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1.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835.9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2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2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5.9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5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5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2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2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2.4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.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3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3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3.4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5 годы)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6" w:firstLine="686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.6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.6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.6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5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2.6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.7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 Комплексные меры по профилактике терроризма и экстремизма на территории Анастасиевского сельского поселения на 2012-2015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99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99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70.9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.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5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89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89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0.9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ые долгосрочные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33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33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33.2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3.2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3.2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56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56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7.7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6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6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27.7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6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6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27.7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.8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9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9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70.9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5.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5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4.6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2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2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2.4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ые долгосрочные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0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00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00.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2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2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2.4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 на 2011-2014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.4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.4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1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1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1.3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.1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3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3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2.2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3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3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02.2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5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0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0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9.3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2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2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1.9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2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2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1.9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.4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.4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3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.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0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0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0.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0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9.6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5 годы»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.9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.1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.1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.1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.3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 «Охрана      окружающей среды и рациональное природопользование  в Анастасиевском сельском поселении на 2010-2014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3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3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2.6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3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3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2.6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егиональные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0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0.3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ая долгосрочная целевая программа "Культура Дона (2010-2014годы)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9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9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.3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9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9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23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23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12.3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23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23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12.3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37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37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28.1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47.7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47.7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47.7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8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8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78.7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8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8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78.7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.9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6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6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47.8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5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5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4.2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.3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.3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.3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.9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.9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.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.8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.1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5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5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.5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 долгосрочная целевая программа «Социальная политика Анастасиевского сельского поселения на 2012-2015 годы»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.5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.5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.7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5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913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909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07.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00" w:hanging="0"/>
        <w:rPr>
          <w:sz w:val="24"/>
        </w:rPr>
      </w:pPr>
      <w:r>
        <w:rPr>
          <w:sz w:val="24"/>
        </w:rPr>
      </w:r>
    </w:p>
    <w:tbl>
      <w:tblPr>
        <w:tblW w:w="120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00"/>
        <w:gridCol w:w="700"/>
        <w:gridCol w:w="700"/>
        <w:gridCol w:w="856"/>
        <w:gridCol w:w="404"/>
        <w:gridCol w:w="356"/>
        <w:gridCol w:w="64"/>
        <w:gridCol w:w="280"/>
        <w:gridCol w:w="700"/>
        <w:gridCol w:w="140"/>
        <w:gridCol w:w="140"/>
        <w:gridCol w:w="140"/>
        <w:gridCol w:w="560"/>
        <w:gridCol w:w="140"/>
        <w:gridCol w:w="21"/>
        <w:gridCol w:w="119"/>
        <w:gridCol w:w="120"/>
        <w:gridCol w:w="160"/>
        <w:gridCol w:w="864"/>
        <w:gridCol w:w="116"/>
        <w:gridCol w:w="123"/>
        <w:gridCol w:w="17"/>
        <w:gridCol w:w="140"/>
        <w:gridCol w:w="140"/>
        <w:gridCol w:w="362"/>
        <w:gridCol w:w="242"/>
        <w:gridCol w:w="496"/>
      </w:tblGrid>
      <w:tr>
        <w:trPr>
          <w:trHeight w:val="255" w:hRule="atLeast"/>
        </w:trPr>
        <w:tc>
          <w:tcPr>
            <w:tcW w:w="6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gridSpan w:val="18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ложение 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 решению Собрания депутатов Анастасие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359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 24.04.2013 г. № 26</w:t>
            </w:r>
          </w:p>
        </w:tc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gridSpan w:val="18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9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gridSpan w:val="18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9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gridSpan w:val="18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9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0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0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2год по разделам и подразделам, целевым статьям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0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руб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4" w:firstLine="79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2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2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93.5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.8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.8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.8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.8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.8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.6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.6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.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9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9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8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9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9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8.8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9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9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8.6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9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9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8.6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3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3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3.6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3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3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3.6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4.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4.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4.6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.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.5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.5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.9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.6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.6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.6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.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.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5.9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2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2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5.9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.4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.4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5 годы)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.6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.6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.6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.6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7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 Комплексные меры по профилактике терроризма и экстремизма на территории Анастасиевского сельского поселения на 2012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99.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99.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70.9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.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9.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9.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0.9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ые долгосроч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33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33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33.2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.2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.2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56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56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7.7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7.7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7.7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.8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9.6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9.6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0.9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5.9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5.9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4.6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2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2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2.4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ые долгосроч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00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00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00.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2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2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2.4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 на 2011-201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.4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.4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.3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.1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3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3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2.2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3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3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02.2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0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0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9.3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2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2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1.9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2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2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1.9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.4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7.4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31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31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0.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0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0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0.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.6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5 годы»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.9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1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1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1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.3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 «Охрана      окружающей среды и рациональное природопользование  в Анастасиевском сельском поселении на 2010-2014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3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3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2.6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3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3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2.6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0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0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0.3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ая долгосрочная целевая программа "Культура Дона (2010-2014годы)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9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9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3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9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9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23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23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12.3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23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23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12.3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37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37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28.1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7.7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7.7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7.7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8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8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8.7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8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8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8.7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9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6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6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7.8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5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5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4.2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3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3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3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.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.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.9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.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.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.9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9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9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8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.1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5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5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.6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.6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.5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 долгосрочная целевая программа «Социальная политика Анастасиевского сельского поселения на 2012-2015 годы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5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5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.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.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.7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913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909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07.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262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380"/>
        <w:gridCol w:w="840"/>
        <w:gridCol w:w="980"/>
        <w:gridCol w:w="478"/>
        <w:gridCol w:w="782"/>
        <w:gridCol w:w="1120"/>
        <w:gridCol w:w="1120"/>
        <w:gridCol w:w="172"/>
        <w:gridCol w:w="239"/>
        <w:gridCol w:w="261"/>
        <w:gridCol w:w="448"/>
        <w:gridCol w:w="280"/>
        <w:gridCol w:w="922"/>
      </w:tblGrid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ложение 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gridSpan w:val="8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 решению Собрания депутатов 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gridSpan w:val="8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от 24.04.2013 г. № 26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0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12 год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left="-388" w:firstLine="388"/>
              <w:jc w:val="left"/>
              <w:rPr>
                <w:sz w:val="24"/>
              </w:rPr>
            </w:pPr>
            <w:r>
              <w:rPr>
                <w:sz w:val="24"/>
              </w:rPr>
              <w:t>(тыс.ру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вания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вания бюджета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Анастасиевское сель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5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итуальных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просы местного значения в области жилищных отно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дача разрешений на строительство, разрешений на ввод объектов в эксплуатацию, градостроительных планов земельных участков, расположенных на территории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генеральной схемы очистки территории населенных пунктов Анастасиевского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2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18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52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00"/>
        <w:gridCol w:w="580"/>
        <w:gridCol w:w="540"/>
        <w:gridCol w:w="860"/>
        <w:gridCol w:w="482"/>
        <w:gridCol w:w="478"/>
        <w:gridCol w:w="1062"/>
        <w:gridCol w:w="276"/>
        <w:gridCol w:w="202"/>
        <w:gridCol w:w="37"/>
        <w:gridCol w:w="803"/>
        <w:gridCol w:w="34"/>
        <w:gridCol w:w="444"/>
        <w:gridCol w:w="922"/>
        <w:gridCol w:w="478"/>
        <w:gridCol w:w="34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0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8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0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 решению Собрания депутатов 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0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от 24.04.2013 г. № 26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0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2 год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 счет фонда софинансирования областного бюджета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вания  бюджета сельского посел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питальный ремонт  внутригородских и внутрипоселковых дорог и тротуаров  (главный распорядитель средств областного бюджета  - министерство транспорта области)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29.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3.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3.2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.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.3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.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.3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работка ПСД на реконструкцию водопроводных сетей с. Анастасиевка Матвеево-Курганского район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2.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8.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 повышение заработной платы  отдельным категориям работников учреждений культуры с 01 сентября 2012 год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.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.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.3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.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.3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49.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1.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9.6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49.9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49.8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851" w:gutter="0" w:header="567" w:top="623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5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40"/>
        <w:gridCol w:w="1760"/>
        <w:gridCol w:w="1180"/>
        <w:gridCol w:w="500"/>
        <w:gridCol w:w="900"/>
        <w:gridCol w:w="637"/>
        <w:gridCol w:w="623"/>
        <w:gridCol w:w="1027"/>
        <w:gridCol w:w="373"/>
        <w:gridCol w:w="840"/>
        <w:gridCol w:w="329"/>
        <w:gridCol w:w="239"/>
        <w:gridCol w:w="692"/>
        <w:gridCol w:w="700"/>
        <w:gridCol w:w="1120"/>
        <w:gridCol w:w="980"/>
        <w:gridCol w:w="92"/>
        <w:gridCol w:w="239"/>
        <w:gridCol w:w="649"/>
        <w:gridCol w:w="151"/>
        <w:gridCol w:w="239"/>
      </w:tblGrid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3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9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3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3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от 24.04.2013 г. № 26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20" w:type="dxa"/>
            <w:gridSpan w:val="20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межбюджетных трансфертов из районного бюджета по доходам и видам расходов в соответствии с заключенными соглашениями на 2012 год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П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5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0"/>
        <w:gridCol w:w="960"/>
        <w:gridCol w:w="1040"/>
        <w:gridCol w:w="380"/>
        <w:gridCol w:w="740"/>
        <w:gridCol w:w="1120"/>
        <w:gridCol w:w="600"/>
        <w:gridCol w:w="240"/>
        <w:gridCol w:w="840"/>
        <w:gridCol w:w="140"/>
        <w:gridCol w:w="840"/>
        <w:gridCol w:w="840"/>
        <w:gridCol w:w="560"/>
        <w:gridCol w:w="700"/>
        <w:gridCol w:w="1120"/>
        <w:gridCol w:w="280"/>
        <w:gridCol w:w="420"/>
        <w:gridCol w:w="889"/>
        <w:gridCol w:w="91"/>
        <w:gridCol w:w="560"/>
        <w:gridCol w:w="239"/>
        <w:gridCol w:w="239"/>
        <w:gridCol w:w="23"/>
        <w:gridCol w:w="59"/>
        <w:gridCol w:w="157"/>
        <w:gridCol w:w="54"/>
        <w:gridCol w:w="257"/>
        <w:gridCol w:w="239"/>
        <w:gridCol w:w="133"/>
        <w:gridCol w:w="560"/>
      </w:tblGrid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0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от 24.04.2013 г. № 26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left="-668" w:firstLine="6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0" w:type="dxa"/>
            <w:gridSpan w:val="2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венций из Фонда компенсаций областного бюджета по доходам и видам расходов на 2012 год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убвенций предоставленных для обеспечения осушествления органами местного самоуправления отдельных государственных полномочий из фонда компенсаций областного бюджета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расходов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1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под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расходов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ьектов Российской Федераци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624" w:right="624" w:gutter="0" w:header="567" w:top="1247" w:footer="0" w:bottom="38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47" w:right="851" w:gutter="0" w:header="567" w:top="624" w:footer="0" w:bottom="38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624" w:right="624" w:gutter="0" w:header="567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3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959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959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21:00Z</dcterms:created>
  <dc:creator>ММ</dc:creator>
  <dc:description/>
  <dc:language>en-US</dc:language>
  <cp:lastModifiedBy>User</cp:lastModifiedBy>
  <cp:lastPrinted>2013-04-26T09:41:00Z</cp:lastPrinted>
  <dcterms:modified xsi:type="dcterms:W3CDTF">2013-04-28T06:21:00Z</dcterms:modified>
  <cp:revision>2</cp:revision>
  <dc:subject/>
  <dc:title>ОБЛАСТНОЙ ЗАКОН</dc:title>
</cp:coreProperties>
</file>