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 15» марта  2013 года                           №   21                   с. Анастасиевк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 утратившими  силу  Решений</w:t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 депутатов Анастасиевского </w:t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по Перечню согласно приложению.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целях приведения муниципальных правовых актов в соответствие с действующим законодательством, на основании  Постановления  Правительства Ростовской области  от 30.08.2012 № 819 «Об утверждении Порядка охраны зеленых насаждений в населенных пунктах Ростовской области</w:t>
      </w:r>
      <w:r>
        <w:rPr>
          <w:bCs/>
          <w:sz w:val="28"/>
          <w:szCs w:val="28"/>
        </w:rPr>
        <w:t>, Собрание депутатов Анастасиевского сельского поселения</w:t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и силу Решения </w:t>
      </w:r>
      <w:r>
        <w:rPr>
          <w:bCs/>
          <w:sz w:val="28"/>
          <w:szCs w:val="28"/>
        </w:rPr>
        <w:t>Собрания  депутатов Анастасиевского  сельского поселения по Перечню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о дня официального опубликования  в информационном бюллетене «Анастасиевский Вестни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.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настасиев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</w:t>
        <w:tab/>
        <w:t xml:space="preserve">                  </w:t>
        <w:tab/>
        <w:tab/>
        <w:t>Е.А.Ан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 решению Собрания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путатов Анастасиев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  от 15.03.2013 №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еше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 депутатов Анастасиевского  сельского поселения, признанных  утратившими сил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  <w:szCs w:val="28"/>
        </w:rPr>
        <w:t>Собрания  депутатов Анастасиевского  сельского поселения от  22.05.2008г. № 102 «Об утверждении «Правил охраны зеленых насаждений в населенных пунктах Анастасиевского  сельского поселения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  <w:szCs w:val="28"/>
        </w:rPr>
        <w:t>Собрания  депутатов Анастасиевского  сельского поселения от  15.09.2010г. № 80  «О внесении изменений в решение Собрания депутатов Анастасиевского сельского поселения от 22.05.2008г. № 102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  <w:szCs w:val="28"/>
        </w:rPr>
        <w:t>Собрания  депутатов Анастасиевского  сельского поселения от  27.07.2011г. № 118  «О внесении изменений в решение Собрания депутатов Анастасиевского сельского поселения от 22.05.2008г. № 102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5:00Z</dcterms:created>
  <dc:creator>User</dc:creator>
  <dc:description/>
  <dc:language>en-US</dc:language>
  <cp:lastModifiedBy>User</cp:lastModifiedBy>
  <cp:lastPrinted>2013-03-15T14:38:00Z</cp:lastPrinted>
  <dcterms:modified xsi:type="dcterms:W3CDTF">2013-03-28T06:45:00Z</dcterms:modified>
  <cp:revision>2</cp:revision>
  <dc:subject/>
  <dc:title>П Р О Е К Т</dc:title>
</cp:coreProperties>
</file>