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b/>
          <w:szCs w:val="28"/>
        </w:rPr>
        <w:t xml:space="preserve">           </w:t>
      </w:r>
      <w:r>
        <w:rPr>
          <w:szCs w:val="28"/>
        </w:rPr>
        <w:t xml:space="preserve">РОССИЙСКАЯ ФЕДЕРАЦИЯ </w:t>
        <w:tab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0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5 марта 2013 г</w:t>
        <w:tab/>
        <w:tab/>
        <w:tab/>
        <w:tab/>
        <w:tab/>
        <w:tab/>
        <w:tab/>
        <w:tab/>
        <w:t>с.</w:t>
      </w:r>
      <w:r>
        <w:rPr/>
        <w:t>Анастасиевка</w:t>
        <w:tab/>
        <w:tab/>
        <w:tab/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960"/>
      </w:tblGrid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ыплате ежегодной компенс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чение лицам, замещающ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должности и муниципаль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ужащим Администрации Анастаси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муниципальных нормативных правовых актов в соответствие с действующим законодательством Собрание депутатов Анастас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false"/>
        <w:autoSpaceDE w:val="false"/>
        <w:ind w:right="-55" w:firstLine="540"/>
        <w:textAlignment w:val="baseline"/>
        <w:rPr/>
      </w:pPr>
      <w:r>
        <w:rPr>
          <w:szCs w:val="28"/>
        </w:rPr>
        <w:t xml:space="preserve">1. Установить лицам, замещающим муниципальные должности и муниципальным служащим Администрации Анастасиевского сельского поселения выплату ежегодной компенсации на лечение. Ежегодная компенсация на лечение выплачивается в размере одного должностного оклада один раз в квартал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Муниципальному служащему, принятому на муниципальную службу в течение квартала, ежегодная компенсация на лечение выплачивается пропорционально полным месяцам, прошедшим со дня поступления на муниципальную службу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ежегодная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ежегодная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spacing w:lineRule="auto" w:line="276" w:before="0" w:after="120"/>
        <w:ind w:firstLine="737"/>
        <w:jc w:val="both"/>
        <w:rPr/>
      </w:pPr>
      <w:r>
        <w:rPr>
          <w:spacing w:val="2"/>
          <w:sz w:val="28"/>
          <w:szCs w:val="28"/>
        </w:rPr>
        <w:t>При увольнении муниципального служащего с муниципальной службы ежегодная компенсация на лечение выплачивается пропорционально полным месяцам, прошедшим с начала квартала до дня увольнения со службы</w:t>
      </w:r>
      <w:r>
        <w:rPr>
          <w:i/>
          <w:spacing w:val="2"/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Размер ежегодной компенсации на лечение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с 1 апреля 2013 года решение Собрания депутатов от 04.02.2009 № 21 «О выплате ежегодной компенсации на лечение лицам, замещающим муниципальные должности Анастасиевского сельского поселения, муниципальным служащим Анастасие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решения возложить на Журенко И.В. - председателя комиссии по бюджету, налогам и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right="19772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</w:t>
        <w:tab/>
        <w:tab/>
        <w:tab/>
        <w:t xml:space="preserve">  Е.А.Андрее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9:00Z</dcterms:created>
  <dc:creator>Register-5</dc:creator>
  <dc:description/>
  <dc:language>en-US</dc:language>
  <cp:lastModifiedBy>User</cp:lastModifiedBy>
  <cp:lastPrinted>2013-03-29T10:44:00Z</cp:lastPrinted>
  <dcterms:modified xsi:type="dcterms:W3CDTF">2013-03-29T09:29:00Z</dcterms:modified>
  <cp:revision>2</cp:revision>
  <dc:subject/>
  <dc:title>РОССИЙСКАЯ ФЕДЕРАЦИЯ</dc:title>
</cp:coreProperties>
</file>