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b/>
          <w:szCs w:val="28"/>
        </w:rPr>
        <w:t xml:space="preserve">                                              </w:t>
      </w:r>
      <w:r>
        <w:rPr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АНАСТАСИ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9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15 марта 2013 г</w:t>
        <w:tab/>
        <w:tab/>
        <w:tab/>
        <w:tab/>
        <w:tab/>
        <w:tab/>
        <w:tab/>
        <w:tab/>
        <w:t>с.Анастасиевка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Собрания депутатов от 15.04.2011 г № 106 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3960"/>
      </w:tblGrid>
      <w:tr>
        <w:trPr/>
        <w:tc>
          <w:tcPr>
            <w:tcW w:w="100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приведения муниципальных нормативных правовых актов в соответствие с действующим законодательством Собрание депутатов Анастасие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от 15.04.2011 г № 106 «О денежном содержании Главы Анастасиевского сельского поселения и муниципальных служащих муниципального образования «Анастасиев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В приложении №1 «Положения о денежном содержании Главы Анастасиевского сельского поселения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5, п. 2  изложить в редакции: 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sz w:val="28"/>
          <w:szCs w:val="28"/>
        </w:rPr>
        <w:t>«2. Материальная помощь выплачивается один раз в квартал равными частями от средств, предусмотренных в бюджетной смете на выплату лицу, замещающему муниципальную должность, материальной помощи в расчете на год.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spacing w:val="2"/>
          <w:sz w:val="28"/>
          <w:szCs w:val="28"/>
        </w:rPr>
        <w:t>Лицу, замещающему муниципальную должность в результате избрания, назначения в течение квартала на соответствующую должность, при уходе в отпуск без сохранения денежного содержания или отпуск по уходу за ребенком, при выходе на работу лица, замещающего муниципальную должность и находившегося в указанных отпусках, а также при освобождении от должности в связи с прекращением его полномочий, в том числе досрочно,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олномочий лица, замещающего муниципальную должность, связанного с совершением им виновных действий, материальная помощь не выплачиваетс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2. В приложении №2 «Положения о денежном содержании муниципальных служащих муниципального образования «Анастасиевск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7, п.2 изложить в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«2. Материальная помощь выплачивается один раз в квартал равными частями от средств, предусмотренных в бюджетной смете на выплату муниципальному служащему материальной помощи в расчете на год. 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/>
      </w:pPr>
      <w:r>
        <w:rPr>
          <w:spacing w:val="2"/>
          <w:sz w:val="28"/>
          <w:szCs w:val="28"/>
        </w:rPr>
        <w:t>Муниципальному служащему, принятому на муниципальную службу в соответствующий муниципальный орган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 материальная помощь выплачивается пропорционально отработанному в соответствующем квартале времен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мер материальной помощи определяется исходя из размеров должностного оклада, установленных на день окончания соответствующего квартала, в четвертом квартале – на 1 декабря учетного периода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экономии денежных средств по фонду оплаты труда муниципальных служащих материальная помощь в размере одного оклада денежного содержания может быть выплачена в связи с заключением брака, рождением ребенка, смертью близких родственников (родителей, детей, супруга (супруги), утратой личного имущества в результате пожара или стихийного бедствия, потребностью в лечении или восстановлении здоровья в связи с болезнью (травмой), несчастным случаем, аварией, а также в иных случаях острой необходимости. Выплата такой материальной помощи осуществляется по решению Главы сельского поселения на основании письменного заявления муниципального служащего с приложением документов, подтверждающих соответствующие обстоятельства.  Размер материальной помощи определяется исходя из размеров должностного оклада, установленных на день принятия решения Глава сельского поселения о выплате материальной помощи.</w:t>
      </w:r>
    </w:p>
    <w:p>
      <w:pPr>
        <w:pStyle w:val="Normal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«Критерии оценки эффективности работы муниципальных служащих муниципального образования «Анастасиевское сельское поселение»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ки эффективности работы муниципальных служащих муниципального образования «Анастасиевское </w:t>
      </w:r>
      <w:r>
        <w:rPr/>
        <w:t>сельское поселение»</w:t>
      </w:r>
    </w:p>
    <w:tbl>
      <w:tblPr>
        <w:tblW w:w="4950" w:type="pct"/>
        <w:jc w:val="left"/>
        <w:tblInd w:w="-8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8"/>
        <w:gridCol w:w="7894"/>
      </w:tblGrid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Критерии оценки эффективности работы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1 – </w:t>
              <w:br/>
              <w:t>не более 1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5 – </w:t>
              <w:br/>
              <w:t>не более 1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,2 – </w:t>
              <w:br/>
              <w:t>не более 0,5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свыше 0 – </w:t>
              <w:br/>
              <w:t>не более 0,2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center" w:pos="3559" w:leader="none"/>
              </w:tabs>
              <w:spacing w:lineRule="auto" w:line="216"/>
              <w:ind w:left="57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</w:t>
            </w:r>
          </w:p>
        </w:tc>
      </w:tr>
      <w:tr>
        <w:trPr>
          <w:trHeight w:val="170" w:hRule="atLeast"/>
          <w:cantSplit w:val="true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57" w:right="113" w:hanging="0"/>
              <w:jc w:val="both"/>
              <w:rPr/>
            </w:pPr>
            <w:r>
              <w:rPr>
                <w:sz w:val="28"/>
                <w:szCs w:val="28"/>
              </w:rPr>
              <w:t>Объем полученных заданий незначителен, полученные задания выполнялись на крайне низком исполнительском уровне, с нарушением сроков их исполн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Контроль за выполнением данного решения возложить на Журенко И.В. – председателя комиссии по бюджету, налогам и собственност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right="19772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настаси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</w:t>
        <w:tab/>
        <w:tab/>
        <w:tab/>
        <w:t xml:space="preserve">  Е.А.Андреева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11:00Z</dcterms:created>
  <dc:creator>Register-5</dc:creator>
  <dc:description/>
  <cp:keywords/>
  <dc:language>en-US</dc:language>
  <cp:lastModifiedBy>1</cp:lastModifiedBy>
  <cp:lastPrinted>2012-07-13T11:58:00Z</cp:lastPrinted>
  <dcterms:modified xsi:type="dcterms:W3CDTF">2013-03-19T13:11:00Z</dcterms:modified>
  <cp:revision>3</cp:revision>
  <dc:subject/>
  <dc:title>РОССИЙСКАЯ ФЕДЕРАЦИЯ</dc:title>
</cp:coreProperties>
</file>