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0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НАСТАСИЕВСКОГО СЕЛЬСКОГО ПОСЕЛЕНИЯ</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8</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1" w:leader="none"/>
        </w:tabs>
        <w:ind w:left="0" w:hanging="0"/>
        <w:rPr>
          <w:rFonts w:ascii="Times New Roman" w:hAnsi="Times New Roman" w:cs="Times New Roman"/>
          <w:b/>
          <w:b/>
          <w:sz w:val="28"/>
          <w:szCs w:val="28"/>
        </w:rPr>
      </w:pPr>
      <w:r>
        <w:rPr>
          <w:rFonts w:cs="Times New Roman" w:ascii="Times New Roman" w:hAnsi="Times New Roman"/>
          <w:b/>
          <w:sz w:val="28"/>
          <w:szCs w:val="28"/>
        </w:rPr>
        <w:t>15 марта 2013 г.</w:t>
      </w:r>
    </w:p>
    <w:p>
      <w:pPr>
        <w:pStyle w:val="Normal"/>
        <w:tabs>
          <w:tab w:val="clear" w:pos="708"/>
          <w:tab w:val="left" w:pos="7051" w:leader="none"/>
        </w:tabs>
        <w:ind w:left="0" w:hanging="0"/>
        <w:rPr>
          <w:rFonts w:ascii="Times New Roman" w:hAnsi="Times New Roman" w:cs="Times New Roman"/>
          <w:b/>
          <w:b/>
          <w:sz w:val="28"/>
          <w:szCs w:val="28"/>
        </w:rPr>
      </w:pPr>
      <w:r>
        <w:rPr>
          <w:rFonts w:cs="Times New Roman" w:ascii="Times New Roman" w:hAnsi="Times New Roman"/>
          <w:b/>
          <w:sz w:val="28"/>
          <w:szCs w:val="28"/>
        </w:rPr>
        <w:tab/>
        <w:t>с.Анастасиевка</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Положения о </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х комиссиях Собрания</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ов Анастасиевского сельского</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w:t>
      </w:r>
    </w:p>
    <w:p>
      <w:pPr>
        <w:pStyle w:val="Normal"/>
        <w:shd w:fill="FFFFFF" w:val="clear"/>
        <w:spacing w:before="166" w:after="166"/>
        <w:ind w:left="0" w:hanging="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уководствуясь Регламентом Собрания депутатов Анастасиевского сельского поселения, утвержденным решением Собрания депутатов Анастасиевского сельского поселения от 11 октября 2005 года № 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брание депутатов Анастасиевского сельского поселения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r>
        <w:rPr>
          <w:rFonts w:eastAsia="Times New Roman" w:cs="Times New Roman" w:ascii="Times New Roman" w:hAnsi="Times New Roman"/>
          <w:b/>
          <w:bCs/>
          <w:color w:val="000000"/>
          <w:sz w:val="28"/>
          <w:szCs w:val="28"/>
          <w:lang w:eastAsia="ru-RU"/>
        </w:rPr>
        <w:t>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1.      Утвердить Положение о постоянных комиссиях Собрания депутатов Анастасиевского сельского поселения согласно приложению.</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решение вступает в силу со дня его официального опубликования в информационном бюллетене «Анастасиевский Вестник».</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данного решения оставляю за собой.</w:t>
      </w:r>
    </w:p>
    <w:p>
      <w:pPr>
        <w:pStyle w:val="Normal"/>
        <w:shd w:fill="FFFFFF" w:val="clear"/>
        <w:spacing w:before="166" w:after="16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Глава Анастасиевского</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ельского поселения                                                                    Е.А.Андреева</w:t>
      </w:r>
    </w:p>
    <w:p>
      <w:pPr>
        <w:pStyle w:val="Normal"/>
        <w:shd w:fill="FFFFFF" w:val="clear"/>
        <w:spacing w:before="166" w:after="16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center"/>
        <w:rPr/>
      </w:pPr>
      <w:r>
        <w:rPr>
          <w:rFonts w:eastAsia="Times New Roman" w:cs="Times New Roman" w:ascii="Times New Roman" w:hAnsi="Times New Roman"/>
          <w:color w:val="000000"/>
          <w:sz w:val="28"/>
          <w:szCs w:val="28"/>
          <w:lang w:eastAsia="ru-RU"/>
        </w:rPr>
        <w:t xml:space="preserve">                                                                                                             </w:t>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ind w:left="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ind w:left="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брания депутатов</w:t>
      </w:r>
    </w:p>
    <w:p>
      <w:pPr>
        <w:pStyle w:val="Normal"/>
        <w:shd w:fill="FFFFFF" w:val="clear"/>
        <w:ind w:left="0" w:hanging="0"/>
        <w:jc w:val="right"/>
        <w:rPr/>
      </w:pPr>
      <w:r>
        <w:rPr>
          <w:rFonts w:eastAsia="Times New Roman" w:cs="Times New Roman" w:ascii="Times New Roman" w:hAnsi="Times New Roman"/>
          <w:color w:val="000000"/>
          <w:sz w:val="28"/>
          <w:szCs w:val="28"/>
          <w:lang w:eastAsia="ru-RU"/>
        </w:rPr>
        <w:t>Анастасиевского сельского поселения</w:t>
      </w:r>
    </w:p>
    <w:p>
      <w:pPr>
        <w:pStyle w:val="Normal"/>
        <w:shd w:fill="FFFFFF" w:val="clear"/>
        <w:ind w:left="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5.03.2013 № 18</w:t>
      </w:r>
    </w:p>
    <w:p>
      <w:pPr>
        <w:pStyle w:val="Normal"/>
        <w:shd w:fill="FFFFFF" w:val="clear"/>
        <w:spacing w:before="166" w:after="166"/>
        <w:ind w:left="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 ПОСТОЯННЫХ КОМИССИЯХ</w:t>
      </w:r>
    </w:p>
    <w:p>
      <w:pPr>
        <w:pStyle w:val="Normal"/>
        <w:shd w:fill="FFFFFF" w:val="clear"/>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w:t>
      </w:r>
    </w:p>
    <w:p>
      <w:pPr>
        <w:pStyle w:val="Normal"/>
        <w:shd w:fill="FFFFFF" w:val="clear"/>
        <w:ind w:left="0" w:hanging="0"/>
        <w:jc w:val="center"/>
        <w:rPr/>
      </w:pPr>
      <w:r>
        <w:rPr>
          <w:rFonts w:eastAsia="Times New Roman" w:cs="Times New Roman" w:ascii="Times New Roman" w:hAnsi="Times New Roman"/>
          <w:color w:val="000000"/>
          <w:sz w:val="28"/>
          <w:szCs w:val="28"/>
          <w:lang w:eastAsia="ru-RU"/>
        </w:rPr>
        <w:t>АНАСТАСИЕВСКОГО СЕЛЬСКОГО ПОСЕЛЕНИЯ</w:t>
      </w:r>
    </w:p>
    <w:p>
      <w:pPr>
        <w:pStyle w:val="Normal"/>
        <w:shd w:fill="FFFFFF" w:val="clear"/>
        <w:spacing w:before="166" w:after="16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ОЛОЖЕНИЯ</w:t>
      </w:r>
    </w:p>
    <w:p>
      <w:pPr>
        <w:pStyle w:val="Normal"/>
        <w:shd w:fill="FFFFFF" w:val="clear"/>
        <w:spacing w:before="166" w:after="16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 Из числа депутатов на срок своих полномочий избираются постоянные комиссии дл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предварительного рассмотрения проектов решений и иных правовых актов, подготовки вопросов, вносимых на заседания Собрания депутатов Анастасиевского сельского по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контроля за исполнением на территории Анастасиевского сельского поселения законов Российской Федерации, областных законов, решений Собрания депутатов Анастасиевского сельского поселения, исполнением бюджета и распоряжением муниципальным имуществом по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контроля в пределах компетенции Собрания депутатов Анастасиевского сельского поселения за деятельностью Главы местного самоуправ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действия применения законодательства Российской Федерац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2. Порядок формирования постоянных комиссий, а также их реорганизация и упразднение, полномочия комиссий, их председателей, права и обязанности членов постоянных комиссий, порядок проведения заседаний, принятие решений постоянных комиссий, контроль за их исполнением, обеспечение деятельности постоянных комиссий определяется настоящим Положением, которое утверждается на заседании Собрания депутатов Анастасиевского сельского поселения.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3. Собрание депутатов Анастасиевского сельского поселения образует следующие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бюджету, налогам и собственност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местному самоуправлению, социальной политике и охране общественного порядка;</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ндатную комиссию.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w:t>
      </w:r>
      <w:r>
        <w:rPr>
          <w:rFonts w:eastAsia="Times New Roman" w:cs="Times New Roman" w:ascii="Times New Roman" w:hAnsi="Times New Roman"/>
          <w:b/>
          <w:color w:val="000000"/>
          <w:sz w:val="28"/>
          <w:szCs w:val="28"/>
          <w:lang w:eastAsia="ru-RU"/>
        </w:rPr>
        <w:t>. Постоянная комиссия по бюджету, налогам и собственност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участвует в подготовке и рассмотрении Собранием депутатов Анастасиевского сельского поселения проектов решений по вопросам:</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принятия и изменения Устава муниципального образования, контроля за его соблюдением;</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местного самоуправления, территориальных органов местного самоуправления, организации и проведения местного референдума, опросам населения и публичным слушаниям, правотворческой инициативе граждан и иных форм их участия в местном самоуправлен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изменения границ муниципального образова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утверждения структуры Администрации Анастасиевского сельского по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регулирования муниципальной службы;</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существления международного сотрудничества и развития межмуниципальных связей;</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местных финансов, принятия, исполнения местного бюджета и контроля за ним;</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установления, изменения и отмены местных налогов и сборов;</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владения, пользования и распоряжения муниципальной собственностью, управлением ее объектам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комплексного социально-экономического развития муниципального образова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и проводит депутатские слушания по вопросам, отнесенным к ведению комисс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существляет контроль за исполнением решений Собрания депутатов Анастасиевского сельского поселения по вопросам, отнесенным к ведению комисс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5</w:t>
      </w:r>
      <w:r>
        <w:rPr>
          <w:rFonts w:eastAsia="Times New Roman" w:cs="Times New Roman" w:ascii="Times New Roman" w:hAnsi="Times New Roman"/>
          <w:b/>
          <w:color w:val="000000"/>
          <w:sz w:val="28"/>
          <w:szCs w:val="28"/>
          <w:lang w:eastAsia="ru-RU"/>
        </w:rPr>
        <w:t>. Постоянная комиссия по местному самоуправлению, социальной политике и охране общественного порядка:</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участвует в подготовке и рассмотрении Собранием депутатов Анастасиевского сельского поселения проектов решений по вопросам:</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действия развитию сельскохозяйственного производства и малого предпринимательства;</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здания условий и организации транспортного обслуживания на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здания условий обеспечения населения услугами связ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регулирования планировки и застройки территории муниципального образова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держания и использования муниципального жилищного фонда и нежилых помещений;</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рганизации  энерго-, газо-, тепло-, водоснабжения населения, водоотведения, снабжения населения топливом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рганизации сбора и вывоза твердых бытовых отходов;</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рганизации ритуальных услуг и содержания мест захорон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беспечения противопожарной безопасности в муниципальном образован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беспечения жителей поселения услугами организаций культуры;</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рганизации библиотечного обслуживания на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хранения памятников истории и культуры, находящихся в муниципальной собственност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беспечения санитарного благополучия на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благоустройства и озеленения территории муниципального образова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муниципального дорожного содержания и строительства дорог, мостов и иных транспортных инженерных сооружений;</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и проводит депутатские слушания по вопросам, отнесенным к ведению комисс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существляет контроль за исполнением решений Собрания депутатов Анастасиевского сельского поселения по вопросам, отнесенным к ведению комисс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xml:space="preserve">Статья 6. </w:t>
      </w:r>
      <w:r>
        <w:rPr>
          <w:rFonts w:eastAsia="Times New Roman" w:cs="Times New Roman" w:ascii="Times New Roman" w:hAnsi="Times New Roman"/>
          <w:b/>
          <w:color w:val="000000"/>
          <w:sz w:val="28"/>
          <w:szCs w:val="28"/>
          <w:lang w:eastAsia="ru-RU"/>
        </w:rPr>
        <w:t>Постоянная  мандатная комисс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ует с избирательными комиссиями всех уровней по вопросам проведения выборов, референдум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организационные мероприятия и готовит проекты решений Собрания депутатов по проведению местных референдумов, процедур отзыва депутатов, выборных должностных лиц органов местного самоуправления, другим формам непосредственного осуществления населением местного самоуправ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ит предложения по вопросам проведения дополнительных и досрочных выборов депутатов Собрания депутат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заявления и готовит проекты решений Собрания депутатов по сложению депутатских полномочий;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ит предложения по финансированию избирательных компаний;</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представления прокурора Ростовской области о лишении депутатской неприкосновенности депутата Собрания депутат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предложения об образовании депутатских фракций, депутатских групп;</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ывает организационное содействие по созданию Молодежного парламента и реализации его полномочий в рамках Положения, утверждаемого Собранием депутат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структуру Администрации поселения, внесение в них изменений;</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рассматривает предложения по присвоению звания Почетный гражданин Анастасиевского сельского посе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вопросы соблюдения норм депутатской этик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2. Члены мандатной комиссии по согласованию входят в состав комиссии по аттестации муниципальных служащих, другие общественные формирования, создаваемые Администрацией района и Собранием депутатов. </w:t>
      </w:r>
    </w:p>
    <w:p>
      <w:pPr>
        <w:pStyle w:val="Normal"/>
        <w:shd w:fill="FFFFFF" w:val="clear"/>
        <w:spacing w:before="166" w:after="166"/>
        <w:ind w:left="0" w:hanging="0"/>
        <w:jc w:val="both"/>
        <w:rPr/>
      </w:pPr>
      <w:r>
        <w:rPr>
          <w:rFonts w:eastAsia="Times New Roman" w:cs="Times New Roman" w:ascii="Times New Roman" w:hAnsi="Times New Roman"/>
          <w:b/>
          <w:color w:val="000000"/>
          <w:sz w:val="28"/>
          <w:szCs w:val="28"/>
          <w:lang w:eastAsia="ru-RU"/>
        </w:rPr>
        <w:t>СТРУКТУРА ПОСТОЯННОЙ КОМИССИИ</w:t>
      </w: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6. Постоянная комиссия Собрания депутатов Анастасиевского сельского поселения самостоятельно устанавливает структуру комиссии, исходя из порученных направлений деятельности и объема предстоящей работы.</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труктуре предусматривается председатель комиссии и члены комисс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Численный состав каждой постоянной комиссии утверждается Собранием депутатов и составляет 3 депутата.</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pPr>
      <w:r>
        <w:rPr>
          <w:rFonts w:eastAsia="Times New Roman" w:cs="Times New Roman" w:ascii="Times New Roman" w:hAnsi="Times New Roman"/>
          <w:b/>
          <w:color w:val="000000"/>
          <w:sz w:val="28"/>
          <w:szCs w:val="28"/>
          <w:lang w:eastAsia="ru-RU"/>
        </w:rPr>
        <w:t>ПОЛНОМОЧИЯ ПОСТОЯННЫХ КОМИССИЙ</w:t>
      </w: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7. Постоянные комиссии осуществляют свою деятельность в следующих формах:</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представление на заседание Собрания депутатов Анастасиевского сельского поселения проектов решений, докладов, содокладов,  аналитических и тому подобных материал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проверок в рамках предоставленных контрольных функций,</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рганизация по поручению Собрания депутатов Анастасиевского сельского поселения проверок, связанных с деятельностью должностных лиц, органов местного самоуправления,  учреждений и организаций на территории  посе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глашение для участия в заседании комиссии представителей органов государственной власти и местного самоуправления,  учреждений, организаций, общественных структур.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8. При осуществлении возложенных на них функций постоянные комиссии вправе запрашивать и получать от руководителей органов и структурных подразделений Администрации поселения необходимую информацию, документы и материалы, касающиеся состояния дел в подведомственной им сфере или отрасли деятельности.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9. По итогам рассмотрения вопросов на своих заседаниях постоянная комиссия принимает рекомендации, обязательные для рассмотрения органа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 </w:t>
      </w:r>
    </w:p>
    <w:p>
      <w:pPr>
        <w:pStyle w:val="Normal"/>
        <w:shd w:fill="FFFFFF" w:val="clear"/>
        <w:spacing w:before="166" w:after="166"/>
        <w:ind w:left="0" w:hanging="0"/>
        <w:jc w:val="both"/>
        <w:rPr/>
      </w:pPr>
      <w:r>
        <w:rPr>
          <w:rFonts w:eastAsia="Times New Roman" w:cs="Times New Roman" w:ascii="Times New Roman" w:hAnsi="Times New Roman"/>
          <w:b/>
          <w:color w:val="000000"/>
          <w:sz w:val="28"/>
          <w:szCs w:val="28"/>
          <w:lang w:eastAsia="ru-RU"/>
        </w:rPr>
        <w:t>ПОРЯДОК ФОРМИРОВАНИЯ ПОСТОЯННЫХ КОМИССИЙ</w:t>
      </w: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10. Постоянные комиссии избираются на срок полномочий Собрания депутатов Анастасиевского сельского поселения данного созыва в составе председателя и членов комиссии. Перечень постоянных комиссий утверждается Собранием депутатов Анастасиевского сельского поселения. Собрание депутатов  может упразднить и реорганизовывать ранее созданные комисс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11. Формирование постоянных комиссий производится на основе пожеланий депутатов. Включение депутата в состав постоянной комиссии производится на основании его письменного заявления Главе Анастасиевского сельского поселения и решения Собрания депутатов Анастасиевского сельского поселения, принятого большинством голосов от общего числа избранных депутат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 может быть членом не более чем одной постоянной комисс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12. По представлению постоянной комиссии председатель постоянной комиссии избирается Собранием депутатов Анастасиевского сельского поселения большинством голосов от общего числа избранных депутатов Собрания депутатов Анастасиевского сельского посе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работает в постоянной комиссии не на постоянной основе.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13. 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 Анастасиевского сельского посе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упразднении (реорганизации) постоянной комиссии на заседании Собрания депутатов Анастасиевского сельского поселения заслушивается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деятельности комиссии, а также мнение комиссии об упразднении (реорганизац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14. Председатель постоянной комиссии подотчетен Собранию депутатов и постоянной комиссии и может быть отозван Собранием депутатов Анастасиевского сельского поселения. Комиссия вправе поставить перед  Собранием депутатов  вопрос о переизбрании председателя комиссии. </w:t>
      </w:r>
    </w:p>
    <w:p>
      <w:pPr>
        <w:pStyle w:val="Normal"/>
        <w:shd w:fill="FFFFFF" w:val="clear"/>
        <w:spacing w:before="166" w:after="166"/>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НОМОЧИЯ ДОЛЖНОСТНЫХ ЛИЦ</w:t>
      </w:r>
    </w:p>
    <w:p>
      <w:pPr>
        <w:pStyle w:val="Normal"/>
        <w:shd w:fill="FFFFFF" w:val="clear"/>
        <w:spacing w:before="166" w:after="166"/>
        <w:ind w:left="0" w:hanging="0"/>
        <w:jc w:val="both"/>
        <w:rPr/>
      </w:pPr>
      <w:r>
        <w:rPr>
          <w:rFonts w:eastAsia="Times New Roman" w:cs="Times New Roman" w:ascii="Times New Roman" w:hAnsi="Times New Roman"/>
          <w:b/>
          <w:color w:val="000000"/>
          <w:sz w:val="28"/>
          <w:szCs w:val="28"/>
          <w:lang w:eastAsia="ru-RU"/>
        </w:rPr>
        <w:t>ПОСТОЯННЫХ КОМИССИЙ</w:t>
      </w: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5. Председатель постоянной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ывает и ведет заседания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редварительную повестку дня заседания комиссии, готовит проекты планов работы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подготовку необходимых материалов к заседанию,</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глашает для участия в заседании комиссии представителей органов государственной власти и местного самоуправления, учреждений, организаций, общественных структур,</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работу членов комиссии, дает им поручения, оказывает содействие в осуществлении ими своих полномочий в постоянных комиссиях,</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 членам комиссии материалы и документы, связанные с деятельностью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работу по исполнению принятых комиссией рекомендаций, информирует комиссию о ходе этой работы,</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ведение протокола заседания комиссии и делопроизводство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няет иные полномочия, не противоречащие законодательству.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6. Член постоянной комиссии имеет обязанности и права:</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деятельности постоянной комиссии и выполнять ее полномоч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ьзоваться правом решающего голоса по всем вопросам, рассматриваемым комиссией, вносить предложения для рассмотрения постоянной комиссией, участвовать в их подготовке и обсужден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член постоянной комиссии, предложения которого не получили поддержки комиссии, может представить их в письменной форме на заседании Собрания депутатов Анастасиевского сельского посе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лен постоянной комиссии по предложению комиссии и по решению Собрания депутатов Анастасиевского сельского поселения может быть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еден из состава постоянной комиссии за систематическое неучастие в ее работе или по другим причинам. </w:t>
      </w:r>
    </w:p>
    <w:p>
      <w:pPr>
        <w:pStyle w:val="Normal"/>
        <w:shd w:fill="FFFFFF" w:val="clear"/>
        <w:spacing w:before="166" w:after="166"/>
        <w:ind w:left="0" w:hanging="0"/>
        <w:jc w:val="both"/>
        <w:rPr/>
      </w:pPr>
      <w:r>
        <w:rPr>
          <w:rFonts w:eastAsia="Times New Roman" w:cs="Times New Roman" w:ascii="Times New Roman" w:hAnsi="Times New Roman"/>
          <w:b/>
          <w:color w:val="000000"/>
          <w:sz w:val="28"/>
          <w:szCs w:val="28"/>
          <w:lang w:eastAsia="ru-RU"/>
        </w:rPr>
        <w:t>ОРГАНИЗАЦИЯ РАБОТЫ ПОСТОЯННЫХ КОМИССИЙ</w:t>
      </w: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7. Заседания постоянных комиссий созываются председателями комиссий согласно планам работы комиссий, а также по мере необходимости для решения текущих вопросов не реже одного раза в месяц.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8. Депутаты, избранные в состав постоянной комиссии, обязаны присутствовать на ее заседании.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9. Заседание постоянной комиссии правомочно, если на нем присутствуют более 1/2 состава комиссии.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Анастасиевского сельского поселения проводятся совместные заседания постоянных комиссий.</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е заседания постоянных комиссий ведут председатели этих комиссий по согласованию между собой.</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Комиссии для подготовки рассматриваемых вопросов и организации депутатских слушаний могут создавать рабочие группы из числа депутатов Собрания депутатов Анастасиевского сельского поселения, представителей администрации поселения, других государственных и общественных органов,  а также специалистов.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20. В заседаниях постоянных комиссий могут принимать участие с правом решающего голоса депутаты, не входящие в состав данной комиссии, если комиссия рассматривает вопросы, выносимые на заседание Собрания депутатов Анастасиевского сельского поселения и с правом совещательного голоса, если рассматриваются другие вопросы.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1. Порядок проведения и продолжительность заседания определяются в каждом конкретном случае, исходя из принятой повестки дня, количества и особенностей включенных в нее вопросов.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22. 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Анастасиевского сельского поселения, поручениями  Главы Анастасиевского сельского поселения.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3. Заседание открывается председателем комиссии, а в отсутствие назначенным председателем членом комиссии. Председательствующий заседания сообщает число присутствующих членов комиссии и отсутствующих с указанием причин.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4. Проект повестки дня и порядок ведения заседания оглашается ведущим заседания, и после обсуждения утверждается.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5. Заседания постоянных комиссий ведутся открыто.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6. На заседаниях постоянных комиссий ведется протокол, который подписывается председателем комиссии.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7. По вопросам, вносимым на заседание, постоянные комиссии принимают решения большинством голосов от числа избранных членов постоянной комиссии.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8. При проведении совместных заседаний нескольких постоянных комиссий решение принимается большинством голосов от общего состава членов комиссий, присутствующих на заседании, при наличии кворума в каждой комисс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29. Постоянная комиссия по вопросам своего ведения дает заключения к проектам решения Собрания депутатов Анастасиевского сельского поселения после их предварительного обсуждения.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0. Рекомендации, решения комиссии подписываются председателем комиссии либо иным лицом, председательствующим на заседании комиссии. Совместно принятые решения комиссии подписываются всеми председателями соответствующих комиссий.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31. По истечении срока созыва первые экземпляры протоколов комиссий оформляются в установленном порядке и предоставляются Главе Анастасиевского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05" w:hanging="35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0" w:hanging="0"/>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left="0" w:hanging="0"/>
    </w:pPr>
    <w:rPr>
      <w:rFonts w:ascii="Times New Roman" w:hAnsi="Times New Roman" w:eastAsia="Times New Roman" w:cs="Times New Roman"/>
      <w:sz w:val="24"/>
      <w:szCs w:val="24"/>
    </w:rPr>
  </w:style>
  <w:style w:type="paragraph" w:styleId="Style15">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31">
    <w:name w:val="31"/>
    <w:basedOn w:val="Normal"/>
    <w:qFormat/>
    <w:pPr>
      <w:spacing w:before="280" w:after="280"/>
      <w:ind w:left="0" w:hanging="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07:00Z</dcterms:created>
  <dc:creator>1</dc:creator>
  <dc:description/>
  <cp:keywords/>
  <dc:language>en-US</dc:language>
  <cp:lastModifiedBy>1</cp:lastModifiedBy>
  <cp:lastPrinted>2013-03-07T11:47:00Z</cp:lastPrinted>
  <dcterms:modified xsi:type="dcterms:W3CDTF">2013-03-19T13:07:00Z</dcterms:modified>
  <cp:revision>2</cp:revision>
  <dc:subject/>
  <dc:title>РОССИЙСКАЯ ФЕДЕРАЦИЯ</dc:title>
</cp:coreProperties>
</file>