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Анастасиевское сельское поселение»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БРАНИЕ ДЕПУТАТОВ Анастасиевског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СЕЛЬСКОГО ПОСЕЛЕНИЯ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ШЕНИЕ  №  17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5»  февраля 2013г.                                                       с. Анастасие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в ночное время не допуск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етей без сопровождени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целях реализации Федерального закона РФ от 24.07.1998 N 124-ФЗ "Об основных гарантиях прав ребенка в Российской Федерации", Областного закона Ростовской области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 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щественных мест на территории Анастасиевского сельского поселения,  в которых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(согласно прилож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Анастасие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настасиевского сельского поселения</w:t>
        <w:tab/>
        <w:tab/>
        <w:tab/>
        <w:t>Е.А. Андр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</w:t>
      </w:r>
    </w:p>
    <w:p>
      <w:pPr>
        <w:pStyle w:val="Style1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                                                                                                                                                                                             депутатов Анастасиев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02.2013г.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мест на территории Анастасиевского  сельского поселения, в которых 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астасиевский СДК (с. Анастасиевка, ул. Ленина, 4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рфинский СДК (с. Марфинка, ул. Центральная, 5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усочная «Анастасия», РайПО (с. Анастасиевка, ул. Ленина, 6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лицы: Октябрьская, Ленина, Луначарского, Пионерская, Пролетарская в с. Анастасиевка; Центральная, Садовая, Производственная, Чкалова, Молодежная, Специалистов, Школьная, Синявская в с. Марфинка; Мирная в х. Селезн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уды в с. Анастасиевка и с. Марф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лки, овраги, лесополосы на территории Анастасиев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жилые и ветхие дома, бесхозяйные здания в с. Анастасиевка, с. Марфинка, х. Селезнев, х. Рождествен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тобусные остановки в с. Анастасиевка, с. Марфинка, х. Селезн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газины: «РОДИНА», и.п. Бондаренко М.Н. (с. Анастасиевка, ул. Октябрьская, 85/а); «Тип-Топ» и.п. Бондаренко М.Н. (с. Марфинка, ул. Центральная, 103); магазин, и.п. Короткий А.И. (с. Анастасиевка, ул. Октябрьская, 57/1); магазин, и.п. Короткий А.И. (с. Марфинка, ул. Центральная, 99); магазин, и.п. Меджинян А.Г. (с. Марфинка, ул. Центральная, 6); магазин, и.п. Меджинян А.Г. (с. Анастасиевка, ул. Ленина, 55/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User</dc:creator>
  <dc:description/>
  <cp:keywords/>
  <dc:language>en-US</dc:language>
  <cp:lastModifiedBy>1</cp:lastModifiedBy>
  <cp:lastPrinted>2013-02-15T17:19:00Z</cp:lastPrinted>
  <dcterms:modified xsi:type="dcterms:W3CDTF">2013-10-17T12:08:00Z</dcterms:modified>
  <cp:revision>2</cp:revision>
  <dc:subject/>
  <dc:title>Российская Федерация</dc:title>
</cp:coreProperties>
</file>