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                             </w:t>
      </w:r>
      <w:r>
        <w:rPr>
          <w:sz w:val="24"/>
        </w:rPr>
        <w:t xml:space="preserve">РОССИЙСКАЯ ФЕДЕРАЦИЯ                 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 xml:space="preserve">                                                                         </w:t>
      </w:r>
      <w:r>
        <w:rPr>
          <w:sz w:val="24"/>
        </w:rPr>
        <w:t>Р Е Ш Е Н И Е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ab/>
        <w:tab/>
        <w:t xml:space="preserve">                  </w:t>
      </w:r>
    </w:p>
    <w:p>
      <w:pPr>
        <w:pStyle w:val="Normal"/>
        <w:ind w:left="3545" w:firstLine="703"/>
        <w:rPr>
          <w:sz w:val="24"/>
        </w:rPr>
      </w:pPr>
      <w:r>
        <w:rPr>
          <w:sz w:val="24"/>
        </w:rPr>
        <w:t xml:space="preserve">          № </w:t>
      </w:r>
      <w:r>
        <w:rPr>
          <w:sz w:val="24"/>
        </w:rPr>
        <w:t>14</w:t>
      </w:r>
    </w:p>
    <w:p>
      <w:pPr>
        <w:pStyle w:val="Normal"/>
        <w:ind w:hanging="0"/>
        <w:rPr/>
      </w:pPr>
      <w:r>
        <w:rPr>
          <w:sz w:val="24"/>
        </w:rPr>
        <w:t xml:space="preserve">      </w:t>
      </w:r>
      <w:r>
        <w:rPr>
          <w:sz w:val="24"/>
        </w:rPr>
        <w:t>«15» февраля 2013 года                                                                                   с.Анастасиевка</w:t>
      </w:r>
    </w:p>
    <w:p>
      <w:pPr>
        <w:pStyle w:val="Normal"/>
        <w:ind w:hanging="0"/>
        <w:rPr>
          <w:sz w:val="24"/>
        </w:rPr>
      </w:pPr>
      <w:r>
        <w:rPr/>
        <w:t xml:space="preserve">                                       </w:t>
      </w:r>
      <w:r>
        <w:rPr/>
        <w:tab/>
        <w:tab/>
        <w:t xml:space="preserve">                                                                   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решение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Собрания депутатов от 20.12.2012 г № 9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О  бюджете Анастасиевского сельского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поселения Матвеево - Курганского района на 2013 год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и на плановый период 2014-2015 годов»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both"/>
        <w:rPr/>
      </w:pPr>
      <w:r>
        <w:rPr>
          <w:b w:val="false"/>
        </w:rPr>
        <w:tab/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16.12.2009 № 50 «Об утверждении положения о бюджетном процессе Анастасиевского сельского поселения» Собрание депутатов Анастасиевского сельского поселения, приказом Министерства  финансов Российской</w:t>
        <w:tab/>
        <w:t xml:space="preserve"> Федерации от 21.12.2012 г. № 171н «Об утверждении указаний о порядке применения бюджетной классификации Российской Федерации на 2013 год и на плановый период 2014 и 2015 годов»</w:t>
      </w:r>
      <w:r>
        <w:rPr>
          <w:sz w:val="20"/>
          <w:szCs w:val="20"/>
        </w:rPr>
        <w:t xml:space="preserve">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left="2836"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0.12.2012 г № 9 «О  бюджете Анастасиевского сельского поселения Матвеево - Курганского района на 2013 год и на плановый период 2014-2015 годов» следующие изменения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1. в пункте 1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 xml:space="preserve">а) в подпункте </w:t>
      </w:r>
      <w:r>
        <w:rPr>
          <w:rFonts w:cs="Times New Roman" w:ascii="Times New Roman" w:hAnsi="Times New Roman"/>
          <w:b w:val="false"/>
          <w:sz w:val="24"/>
        </w:rPr>
        <w:t>1) цифры «20727,5» заменить цифрами «20779,1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б) в подпункте 2) цифры «31008,8» заменить цифрами «31012,2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в) в подпункте 3) цифры «7908,2» заменить цифрами «7959,8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г) в подпункте 5) цифры «10281,3» заменить цифрами «10233,1».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2. Приложение 1 изложить в следующей редакции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  <w:bookmarkStart w:id="0" w:name="RANGE!A1%3AC35"/>
      <w:bookmarkStart w:id="1" w:name="RANGE!A1%3AC35"/>
      <w:bookmarkEnd w:id="1"/>
    </w:p>
    <w:p>
      <w:pPr>
        <w:pStyle w:val="Normal"/>
        <w:rPr>
          <w:rFonts w:ascii="Times New Roman" w:hAnsi="Times New Roman" w:cs="Times New Roman"/>
          <w:b/>
          <w:b/>
          <w:sz w:val="2"/>
          <w:szCs w:val="24"/>
        </w:rPr>
      </w:pPr>
      <w:r>
        <w:rPr>
          <w:rFonts w:cs="Times New Roman"/>
          <w:b/>
          <w:sz w:val="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688784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8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6"/>
                              <w:gridCol w:w="2556"/>
                              <w:gridCol w:w="5996"/>
                              <w:gridCol w:w="65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«Приложение 1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 решению  Собрания депутатов 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настасиевского сельского поселения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от 20.12.2012 № 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8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 xml:space="preserve">Перечень доходов бюджета сельского поселения, администрируемых 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18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Администрацией Анастасиевского сельского поселения на 2013 год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 08 04020 01 1000 110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 08 04020 01 4000 110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 11 05025 10 0000 120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 11 05035 10 0000 120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 13 01995 10 0000 130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чие доходы от оказания платных услуг (работ) получателями средств 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 13 02995 10 0000 130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чие доходы от компенсации затрат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 14 02052 10 0000 410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1 14 02053 10 0000 410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 14 02053 10 0000 440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 14 06025 10 0000 430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 16 23051 10 0000 140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 16 23052 10 0000 140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ходы от возмещения  ущерба при возникновении иных страховых случаев, когда выгодоприобретателями выступают получатели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 16 90050 10 0000 140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чие поступления от денежных взысканий (штрафов) и иных сумм в возмещение ущерба, зачисляемые в 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 17 01050 10 0000 180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Невыясненные поступления, зачисляемые в 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 17 05050 10 0000 180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чие неналоговые доходы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 02 01001 10 0000 151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тации бюджетам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 02 01999 10 0000 151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чие дотации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 02 03015 10 0000 151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 02 03999 10 0000 151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чие субвенции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5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 02 04012 10 0000 151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 02 04014 10 0000 151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 02 03024 10 0000 151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Субвенции бюджетам  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 02 04999 10 0000 151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чие межбюджетные трансферты, передаваемые бюджетам поселений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 07 05010 10 0000 180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2 07 05020 10 0000 180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оступления от денежных пожертвований, предоставляемых физическими лицами получателям средств бюджетов поселений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 07 05030 10 0000 180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Прочие безвозмездные поступления в 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5" w:hRule="atLeast"/>
                              </w:trPr>
                              <w:tc>
                                <w:tcPr>
                                  <w:tcW w:w="16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 08 05000 10 0000 180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»;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35pt;height:841.9pt;mso-wrap-distance-left:9pt;mso-wrap-distance-right:9pt;mso-wrap-distance-top:0pt;mso-wrap-distance-bottom:0pt;margin-top:9.8pt;mso-position-vertical-relative:text;margin-left:-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6"/>
                        <w:gridCol w:w="2556"/>
                        <w:gridCol w:w="5996"/>
                        <w:gridCol w:w="659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«Приложение 1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 решению  Собрания депутатов 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настасиевского сельского поселения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20.12.2012 № 9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8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Перечень доходов бюджета сельского поселения, администрируемых 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0188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ей Анастасиевского сельского поселения на 2013 год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9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08 04020 01 1000 110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08 04020 01 4000 110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11 05025 10 0000 120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5" w:hRule="atLeas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11 05035 10 0000 120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13 01995 10 0000 130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чие доходы от оказания платных услуг (работ) получателями средств  бюджетов поселений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13 02995 10 0000 130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чие доходы от компенсации затрат бюджетов поселений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14 02052 10 0000 410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1 14 02053 10 0000 410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5" w:hRule="atLeas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14 02053 10 0000 440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ходы от реализации иного имущества, находящегося в собственности 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14 06025 10 0000 430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16 23051 10 0000 140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0" w:hRule="atLeas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16 23052 10 0000 140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ходы от возмещения  ущерба при возникновении иных страховых случаев, когда выгодоприобретателями выступают получатели средств бюджетов поселений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16 90050 10 0000 140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чие поступления от денежных взысканий (штрафов) и иных сумм в возмещение ущерба, зачисляемые в бюджеты поселений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17 01050 10 0000 180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Невыясненные поступления, зачисляемые в бюджеты поселений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 17 05050 10 0000 180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чие неналоговые доходы бюджетов поселений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 02 01001 10 0000 151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тации бюджетам поселений на выравнивание бюджетной обеспеченности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02 01999 10 0000 151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чие дотации бюджетам поселений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02 03015 10 0000 151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02 03999 10 0000 151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чие субвенции бюджетам поселений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5" w:hRule="atLeas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02 04012 10 0000 151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02 04014 10 0000 151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02 03024 10 0000 151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Субвенции бюджетам  поселений на выполнение передаваемых полномочий субъектов Российской Федерации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02 04999 10 0000 151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чие межбюджетные трансферты, передаваемые бюджетам поселений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5" w:hRule="atLeas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 07 05010 10 0000 180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 07 05020 10 0000 180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оступления от денежных пожертвований, предоставляемых физическими лицами получателям средств бюджетов поселений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07 05030 10 0000 180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рочие безвозмездные поступления в бюджеты поселений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5" w:hRule="atLeast"/>
                        </w:trPr>
                        <w:tc>
                          <w:tcPr>
                            <w:tcW w:w="16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 08 05000 10 0000 180</w:t>
                            </w:r>
                          </w:p>
                        </w:tc>
                        <w:tc>
                          <w:tcPr>
                            <w:tcW w:w="59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                </w:r>
                          </w:p>
                        </w:tc>
                        <w:tc>
                          <w:tcPr>
                            <w:tcW w:w="65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»;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1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700"/>
        <w:gridCol w:w="6157"/>
        <w:gridCol w:w="6154"/>
        <w:gridCol w:w="948"/>
        <w:gridCol w:w="7104"/>
        <w:gridCol w:w="7105"/>
      </w:tblGrid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0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0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1036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02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0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0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/>
      </w:pPr>
      <w:r>
        <w:rPr/>
        <w:t>1.3. Приложение 3 «Объем поступлений доходов бюджета Анастасиевского сельского поселения на 2013 год» изложить в следующей редакции:</w:t>
      </w:r>
    </w:p>
    <w:tbl>
      <w:tblPr>
        <w:tblW w:w="10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5435"/>
        <w:gridCol w:w="1526"/>
        <w:gridCol w:w="1076"/>
      </w:tblGrid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«Приложение 3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1" w:type="dxa"/>
            <w:gridSpan w:val="2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6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от 20.12.2012г № 9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54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ЪЕМ ПОСТУПЛЕНИЙ ДОХОДОВ БЮДЖЕТА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541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13 ГОД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" w:hAnsi="Arial" w:cs="Arial"/>
                <w:sz w:val="24"/>
                <w:szCs w:val="20"/>
              </w:rPr>
            </w:pPr>
            <w:r>
              <w:rPr>
                <w:rFonts w:cs="Arial" w:ascii="Arial" w:hAnsi="Arial"/>
                <w:sz w:val="24"/>
                <w:szCs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(тыс.рублей)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 БК РФ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 статьи доходов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1 00 00000 00 0000 00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ОВЫЕ И НЕНАЛОГОВЫЕ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9.8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0000 00 0000 00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ПРИБЫЛЬ,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19.3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1 02000 01 0000 11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доходы физических ли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19.3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0000 00 0000 00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СОВОКУПНЫЙ ДОХОД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0.5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5 01000 00 0000 11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0.1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5 01010 01 0000 11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.1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5 01020 01 0000 11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5 03000 00 0000 11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Единый сельскохозяйственный нало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0.4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0000 00 0000 00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И НА ИМУЩЕСТВО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756.8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1000 00 0000 00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лог на имущество физических лиц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.7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1030 10 0000 00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.7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6 06000 00 0000 11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емельный налог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53.1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0 00 0000 11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2.3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13 10 0000 11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2.3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0 00 0000 11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, взимаемый по ставкам, установленным в соответствии с подпунктом 2 пункта 1 ст.394 НК РФ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.8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6 06023 10 0000 11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емельный налог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0.8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08 00000 00 0000 00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ОСУДАРСТВЕННАЯ ПОШЛИНА, СБОР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.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0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08 04020 01 0000 11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2.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5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0000 00 0000 000</w:t>
            </w:r>
          </w:p>
        </w:tc>
        <w:tc>
          <w:tcPr>
            <w:tcW w:w="5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6.6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613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00 00 0000 120</w:t>
            </w:r>
          </w:p>
        </w:tc>
        <w:tc>
          <w:tcPr>
            <w:tcW w:w="5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6.6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13 10 0000 12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1.3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0 00 0000 12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.4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25 10 0000 12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9.4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1 05030 00 0000 12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.9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1 05035 10 0000 12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5.9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.9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компенсации затрат государств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3 02995 10 0000 13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доходы от компенсации затрат бюджетов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4 00000 00 0000 00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ХОДЫ ОТ ПРОДАЖИ МАТЕРИАЛЬНЫХ И НЕМАТЕРИАЛЬНЫХ АКТИВ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7.7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2000 00 0000 00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.7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4 02053 10 0000 44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материальных запасов по указанному имуществу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.7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4 06000 00 0000 43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.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 14 06013 10 0000 43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33.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6 00000 00 0000 00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ТРАФЫ, САНКЦИИ, ВОЗМЕЩЕНИЕ УЩЕРБ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16 33050 10 0000 14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0 00000 00 0000 00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19.3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0000 00 0000 000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819.3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1000 00 0000 15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90.6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00 0000 15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390.6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1001 10 0000 15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90.6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 02 03000 00 0000 15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.5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00 0000 15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15 10 0000 15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49.3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24 00 0000 15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3024 10 0000 15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 02 04000 00 0000 15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межбюджетные трансферты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79.2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14 00 0000 15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014 10 0000 15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 02 04999 00 0000 15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90.2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 02 04999 10 0000 151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190.2</w:t>
            </w:r>
          </w:p>
        </w:tc>
        <w:tc>
          <w:tcPr>
            <w:tcW w:w="10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доход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79.1</w:t>
            </w:r>
          </w:p>
        </w:tc>
        <w:tc>
          <w:tcPr>
            <w:tcW w:w="1076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</w:rPr>
            </w:pPr>
            <w:r>
              <w:rPr>
                <w:bCs/>
                <w:sz w:val="24"/>
              </w:rPr>
              <w:t>»;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4</w:t>
      </w:r>
      <w:r>
        <w:rPr/>
        <w:t>.Приложение 6 «Источники финансирования дефицита бюджета Анастасиевского сельского поселения на 2013 год» изложить в следующей редакции:</w:t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5880"/>
        <w:gridCol w:w="647"/>
        <w:gridCol w:w="549"/>
        <w:gridCol w:w="659"/>
      </w:tblGrid>
      <w:tr>
        <w:trPr>
          <w:trHeight w:val="255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«Приложение № 6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от 20.12.2012г № 9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768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точники финансирования дефицита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9768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юджета Анастасиевского сельского поселения на 2013 год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 тыс. рублей)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д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умма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 источников внутреннего финансирования дефицита бюджета поселения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233.1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0 00 00 0000 0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10233.1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0 00 00 0000 5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остатков средств бюджетов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779.1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0 00 0000 5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средств бюджетов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79.1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01 05 02 01 00 0000 5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79.1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 05 02 01 10 0000 5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779.1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 05 00 00 00 0000 6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Уменьшение остатков средств бюджетов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012.2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0 00 0000 60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 средств бюджетов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12.2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1 05 02 01 00 0000 6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12.2</w:t>
            </w:r>
          </w:p>
        </w:tc>
        <w:tc>
          <w:tcPr>
            <w:tcW w:w="6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 05 02 01 10 0000 610</w:t>
            </w:r>
          </w:p>
        </w:tc>
        <w:tc>
          <w:tcPr>
            <w:tcW w:w="5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 поселений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12.2</w:t>
            </w:r>
          </w:p>
        </w:tc>
        <w:tc>
          <w:tcPr>
            <w:tcW w:w="6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»;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</w:rPr>
        <w:t>1.5. Приложение 8 «Распределение бюджетных ассигнований по разделам и подразделам, целевым статьям и видам расходов классификации расходов бюджета на 2013</w:t>
      </w:r>
      <w:r>
        <w:rPr/>
        <w:t xml:space="preserve"> год» изложить в следующей редакции:</w:t>
      </w:r>
    </w:p>
    <w:tbl>
      <w:tblPr>
        <w:tblW w:w="10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567"/>
        <w:gridCol w:w="550"/>
        <w:gridCol w:w="1656"/>
        <w:gridCol w:w="576"/>
        <w:gridCol w:w="1173"/>
        <w:gridCol w:w="967"/>
      </w:tblGrid>
      <w:tr>
        <w:trPr>
          <w:trHeight w:val="255" w:hRule="atLeast"/>
        </w:trPr>
        <w:tc>
          <w:tcPr>
            <w:tcW w:w="54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«Приложение 8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т 20.12.2012г №9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761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761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 2013 год по разделам и подразделам, целевым статьям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761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 видам расходов классификации расходов бюджета</w:t>
            </w:r>
          </w:p>
        </w:tc>
        <w:tc>
          <w:tcPr>
            <w:tcW w:w="117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рублей)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 год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15.3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.7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.7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.7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1.7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1.7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.4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.3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1.9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1.7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1.7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8.1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8.1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1.2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.9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0.8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0.8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5.5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5.3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9.7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9.7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433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5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«Развитие материально – технической базы и освещение деятельности Администрации Анастасиевского сельского поселения на 2012 – 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.7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.7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.7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7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 «Развитие муниципальной службы в Анастасиевском сельском поселении (2012 – 2015 год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.3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.3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4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 – 201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4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.6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 Комплексные меры по профилактике терроризма и экстремизма на территории Анастасиевского сельского поселения на 2012-201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05.2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ЫЕ РЕСУР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 долгосрочная целевая программа «Безопасность гидротехнических сооружений, находящихся на территории Анастасиевского сельского поселения на 2011-201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1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0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5.2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85.2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Развитие внутрипоселковых автомобильных дорог Анастасиевского сельского поселения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5.2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5.2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5.2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5.2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05.6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67.4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ластные долгосрочные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i/>
                <w:iCs/>
                <w:sz w:val="24"/>
              </w:rPr>
              <w:t>10500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00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00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500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7.4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4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униципальная  долгосрочная целевая программа «Строительство, модернизация, реконструкция и развитие систем водоснабжения Анастасиевского сельского поселения 2011-2014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.4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.4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.4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.4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38.2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38.2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 долгосрочная целевая программа «Благоустройство территории Анастасиевского сельского поселения на 2012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002.8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105.3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5.3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2.4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.4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233.6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3.6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6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641.5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1.5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8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Муниципальная долгосрочная целевая программа    «Общественные  работы для граждан, испытывающих трудности в поиске  работы, а также временной занятости несовершеннолетних граждан в  возрасте от 14 до 18 лет на 2012-2015 годы»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4.4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7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ую программа «Энергосбережение и повышение энергетической эффективности в Анастасиевском сельском поселении на  2013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.0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.0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 «Охрана      окружающей среды и рациональное природопользование  в Анастасиевском сельском поселении на 2010-2014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03.4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03.4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03.4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лгосрочная муниципальная целевая программа «Культура Анастасиевского сельского поселения (2011 – 2014 годы)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2.4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Дворцы и дома культуры, другие учреждения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41.7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7.2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7.2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5.2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7.5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7.5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.8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3.7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0.7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.2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.2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.6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.4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.4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9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.5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долгосрочная целевую программа «Энергосбережение и повышение энергетической эффективности в Анастасиевском сельском поселении на  2013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19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.0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9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.0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«Социальная политика Анастасиевского сельского поселения на 2012-2015 годы»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.0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4.4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4.4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4.4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5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.4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.4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012.2</w:t>
            </w:r>
          </w:p>
        </w:tc>
        <w:tc>
          <w:tcPr>
            <w:tcW w:w="967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»;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1.6.Приложение 10 «Ведомственная структура расходов бюджета поселения на 2013 год» изложить в следующей редакции:</w:t>
      </w:r>
    </w:p>
    <w:tbl>
      <w:tblPr>
        <w:tblW w:w="109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605"/>
        <w:gridCol w:w="460"/>
        <w:gridCol w:w="550"/>
        <w:gridCol w:w="1056"/>
        <w:gridCol w:w="576"/>
        <w:gridCol w:w="1381"/>
        <w:gridCol w:w="586"/>
      </w:tblGrid>
      <w:tr>
        <w:trPr>
          <w:trHeight w:val="255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«Приложение 1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8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28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т 20.12.2012г № 9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358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ОМСТВЕННАЯ СТРУКТУРА РАСХОДОВ БЮДЖЕТА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8358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 на 2013 год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д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год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 учетом изменений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15.3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.7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.7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13.7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1.7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8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1.7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4.4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.3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1.9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1.7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Центральный аппара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741.7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8.1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88.1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91.2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.9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0.8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40.8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05.5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835.3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7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выборными должностными лицами местного самоуправления, должностными лицами органов местного самоуправления,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273-ЗС «Об административных правонарушениях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102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2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9.7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59.7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 целевая программа «Оценка недвижимости, признание прав и регулирование отношений по муниципальной собственности, мероприятия по землеустройству и землепользованию  в Анастасиевском сельском поселении Матвеево-Курганского района на 2012-2014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7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«Развитие материально – технической базы и освещение деятельности Администрации Анастасиевского сельского поселения на 2012 – 2015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0.7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.7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5.7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7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ая программа  «Развитие муниципальной службы в Анастасиевском сельском поселении (2012 – 2015 годы)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9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.3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9.3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013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9.3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4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4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94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лгосрочная целевая программа "Пожарная безопасность и защита населения и территорий Анастасиевского сельского поселения от чрезвычайных ситуаций на 2011 – 201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3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.4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.6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программа " Комплексные меры по профилактике терроризма и экстремизма на территории Анастасиевского сельского поселения на 2012-201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05.2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ОДНЫЕ РЕСУР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1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Безопасность гидротехнических сооружений, находящихся на территории Анастасиевского сельского поселения на 2011-201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1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5.2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ые долгосрочные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бластная долгосрочная целевая программа "Развитие сети автомобильных дорог общего пользования в Ростовской области на 2010-201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85.2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ая  долгосрочная целевая программа «Развитие внутрипоселковых автомобильных дорог Анастасиевского сельского поселения на 2010-2014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685.2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5.2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685.2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0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3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85.2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405.6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67.4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бластные долгосрочные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22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0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7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0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дпрограмма «Социальное развитие села в Ростовской области на 2010-2014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0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229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50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7.4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951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Строительство,    модернизация, реконструкция и развитие систем водоснабжения Анастасиевского сельского поселения 2011-2014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.4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.4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7.4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.4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2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4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0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38.2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.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138.2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 долгосрочная целевая программа «Благоустройство территории Анастасиевского сельского поселения на 2012-2015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02.8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Уличное освещ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05.3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05.3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зелен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.4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.4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3.6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3.6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95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41.5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6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1.5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Муниципальная долгосрочная целевая программа    «Общественные  работы для граждан, испытывающих трудности в поиске  работы, а также временной занятости несовершеннолетних граждан в  возрасте от 14 до 18 лет на 2012-2015 годы» 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4.4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.4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9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долгосрочная целевую программа «Энергосбережение и повышение энергетической эффективности в Анастасиевском сельском поселении на  2013-2015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ХРАНА ОКРУЖАЮЩЕЙ СРЕ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охраны окружающей сре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ая целевая программа  «Охрана      окружающей среды и рациональное природопользование  в Анастасиевском сельском поселении на 2010-2014 год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 И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03.4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03.4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903.4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Долгосрочная муниципальная целевая программа «Культура Анастасиевского сельского поселения (2011 – 2014 годы)»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0.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52.4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Дворцы и дома культуры, другие учреждения культуры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4041.7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102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0.2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90.2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345.2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7.5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47.5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3.8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43.7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Библиотек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810.7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.2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ерсоналу каз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6.2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онд оплаты труда и страховые взн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5.6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выплаты персоналу, за исключением фонда оплаты труд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6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.4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4.4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.9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8.5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плата прочих налогов, сборов и иных платеже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8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.1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Муниципальная долгосрочная целевую программа «Энергосбережение и повышение энергетической эффективности в Анастасиевском сельском поселении на  2013-2015 годы»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7951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>51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1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6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 xml:space="preserve">«Социальная политика Анастасиевского сельского поселения на 2012-2015 годы»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6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6.0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4.4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.4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униципальные  долгосрочные  целевые программ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.4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Долгосрочная целевая программа "Развитие физической культуры и спорта в Анастасиевском сельском поселении на 2011-2015 годы"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795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574.4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951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4.4</w:t>
            </w:r>
          </w:p>
        </w:tc>
        <w:tc>
          <w:tcPr>
            <w:tcW w:w="5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ИТОГО: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b/>
                <w:bCs/>
                <w:i/>
                <w:iCs/>
                <w:sz w:val="24"/>
              </w:rPr>
              <w:t>31012.2</w:t>
            </w:r>
          </w:p>
        </w:tc>
        <w:tc>
          <w:tcPr>
            <w:tcW w:w="586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»;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bCs/>
          <w:sz w:val="24"/>
        </w:rPr>
        <w:t>1.7 Приложение 19 «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2013 год» изложить в следующей редакции:</w:t>
      </w:r>
    </w:p>
    <w:tbl>
      <w:tblPr>
        <w:tblW w:w="91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3"/>
        <w:gridCol w:w="2403"/>
        <w:gridCol w:w="1012"/>
      </w:tblGrid>
      <w:tr>
        <w:trPr>
          <w:trHeight w:val="255" w:hRule="atLeast"/>
        </w:trPr>
        <w:tc>
          <w:tcPr>
            <w:tcW w:w="5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5" w:type="dxa"/>
            <w:gridSpan w:val="2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«Приложение 19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к решению Собрания   депутатов от  20.12.2012 № 9 </w:t>
            </w:r>
          </w:p>
        </w:tc>
      </w:tr>
      <w:tr>
        <w:trPr>
          <w:trHeight w:val="255" w:hRule="atLeast"/>
        </w:trPr>
        <w:tc>
          <w:tcPr>
            <w:tcW w:w="5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1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41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5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573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4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914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                  2013 год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tbl>
            <w:tblPr>
              <w:tblW w:w="89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6228"/>
              <w:gridCol w:w="1222"/>
              <w:gridCol w:w="916"/>
            </w:tblGrid>
            <w:tr>
              <w:trPr>
                <w:trHeight w:val="765" w:hRule="atLeast"/>
              </w:trPr>
              <w:tc>
                <w:tcPr>
                  <w:tcW w:w="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N п\п</w:t>
                  </w:r>
                </w:p>
              </w:tc>
              <w:tc>
                <w:tcPr>
                  <w:tcW w:w="6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Наименование направления расходов 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Сумма (тыс.руб)</w:t>
                  </w:r>
                </w:p>
              </w:tc>
              <w:tc>
                <w:tcPr>
                  <w:tcW w:w="9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3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1</w:t>
                  </w:r>
                </w:p>
              </w:tc>
              <w:tc>
                <w:tcPr>
                  <w:tcW w:w="6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20.6</w:t>
                  </w:r>
                </w:p>
              </w:tc>
              <w:tc>
                <w:tcPr>
                  <w:tcW w:w="9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2</w:t>
                  </w:r>
                </w:p>
              </w:tc>
              <w:tc>
                <w:tcPr>
                  <w:tcW w:w="6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Выплата государственной пенсии за выслугу лет, служащим замещавшим муниципальные должности и должности муниципальной службы в муниципальном образовании «Анастасиевское сельское поселение»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sz w:val="24"/>
                    </w:rPr>
                    <w:t>76.0</w:t>
                  </w:r>
                </w:p>
              </w:tc>
              <w:tc>
                <w:tcPr>
                  <w:tcW w:w="9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3</w:t>
                  </w:r>
                </w:p>
              </w:tc>
              <w:tc>
                <w:tcPr>
                  <w:tcW w:w="6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Организация ритуальных услуг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iCs/>
                      <w:sz w:val="24"/>
                    </w:rPr>
                  </w:pPr>
                  <w:r>
                    <w:rPr>
                      <w:iCs/>
                      <w:sz w:val="24"/>
                    </w:rPr>
                    <w:t>0.4</w:t>
                  </w:r>
                </w:p>
              </w:tc>
              <w:tc>
                <w:tcPr>
                  <w:tcW w:w="9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4</w:t>
                  </w:r>
                </w:p>
              </w:tc>
              <w:tc>
                <w:tcPr>
                  <w:tcW w:w="6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Вопросы местного значения в области жилищных отношений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>1.10</w:t>
                  </w:r>
                </w:p>
              </w:tc>
              <w:tc>
                <w:tcPr>
                  <w:tcW w:w="9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righ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5</w:t>
                  </w:r>
                </w:p>
              </w:tc>
              <w:tc>
                <w:tcPr>
                  <w:tcW w:w="6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Выдача разрешений на строительство, разрешений на ввод объектов в эксплуатацию, градостроительных планов земельных участков расположенных на территории поселения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/>
                  </w:pPr>
                  <w:r>
                    <w:rPr>
                      <w:sz w:val="24"/>
                    </w:rPr>
                    <w:t>3.0</w:t>
                  </w:r>
                </w:p>
              </w:tc>
              <w:tc>
                <w:tcPr>
                  <w:tcW w:w="9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 </w:t>
                  </w:r>
                </w:p>
              </w:tc>
              <w:tc>
                <w:tcPr>
                  <w:tcW w:w="622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Итого</w:t>
                  </w:r>
                </w:p>
              </w:tc>
              <w:tc>
                <w:tcPr>
                  <w:tcW w:w="1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hanging="0"/>
                    <w:jc w:val="righ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201.1</w:t>
                  </w:r>
                </w:p>
              </w:tc>
              <w:tc>
                <w:tcPr>
                  <w:tcW w:w="91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»;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Глава Анастасиевского </w:t>
      </w:r>
    </w:p>
    <w:p>
      <w:pPr>
        <w:pStyle w:val="Normal"/>
        <w:ind w:hanging="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 xml:space="preserve"> </w:t>
      </w:r>
      <w:r>
        <w:rPr>
          <w:sz w:val="24"/>
        </w:rPr>
        <w:t>сельского поселения</w:t>
        <w:tab/>
        <w:tab/>
        <w:tab/>
        <w:t xml:space="preserve">                                      Е.А.Андреева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206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атьи закона"/>
    <w:basedOn w:val="Normal"/>
    <w:qFormat/>
    <w:pPr>
      <w:numPr>
        <w:ilvl w:val="0"/>
        <w:numId w:val="1"/>
      </w:numPr>
    </w:pPr>
    <w:rPr/>
  </w:style>
  <w:style w:type="paragraph" w:styleId="Style17">
    <w:name w:val="Для выступления"/>
    <w:basedOn w:val="Normal"/>
    <w:qFormat/>
    <w:pPr>
      <w:ind w:firstLine="454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1:52:00Z</dcterms:created>
  <dc:creator>Admin</dc:creator>
  <dc:description/>
  <cp:keywords/>
  <dc:language>en-US</dc:language>
  <cp:lastModifiedBy>1</cp:lastModifiedBy>
  <cp:lastPrinted>2013-05-15T09:21:00Z</cp:lastPrinted>
  <dcterms:modified xsi:type="dcterms:W3CDTF">2013-05-21T11:52:00Z</dcterms:modified>
  <cp:revision>2</cp:revision>
  <dc:subject/>
  <dc:title>                                                        РОССИЙСКАЯ ФЕДЕРАЦИЯ                                  </dc:title>
</cp:coreProperties>
</file>