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firstLine="720"/>
        <w:jc w:val="left"/>
        <w:outlineLvl w:val="0"/>
        <w:rPr>
          <w:sz w:val="24"/>
        </w:rPr>
      </w:pPr>
      <w:r>
        <w:rPr>
          <w:b w:val="false"/>
          <w:szCs w:val="28"/>
        </w:rPr>
        <w:t xml:space="preserve">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РОССИЙСКАЯ ФЕДЕРАЦИЯ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 </w:t>
      </w:r>
      <w:r>
        <w:rPr>
          <w:b/>
          <w:sz w:val="28"/>
          <w:szCs w:val="28"/>
        </w:rPr>
        <w:t xml:space="preserve">13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01.2013г.                                                                      с. Анастасиевка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работы Собрания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евского сельского поселения  на   201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ставом муниципального образования «Анастасиевское сельское поселение», рассмотрев предложения депутатов по вопросу формирования плана работы Собрания депутатов Анастасиевского сельского поселения на 2013 год, Собрание депутатов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работы Собрания депутатов Анастасиевского сельского поселения на 2013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2. Контроль за исполнением данного решения возложить  на председателя постоянной мандатной комиссии Клинцевич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autoSpaceDE w:val="true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поселения                                         Е.А.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Собрания депутатов поселения</w:t>
      </w: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25.01.2013г.  № 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обрания депутатов Анастас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 201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"/>
        <w:gridCol w:w="4442"/>
        <w:gridCol w:w="7"/>
        <w:gridCol w:w="2004"/>
        <w:gridCol w:w="6"/>
        <w:gridCol w:w="2520"/>
      </w:tblGrid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Социальная политик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Анастасиевского сельского поселения  о результатах деятельности  за 2012 го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проведении праздников, посвященных Дню Села, чествование жителей поселен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комиссия по социальной политике,  Берко С.В., Дзус В.Н., Чуйко К.В., Донцова В.В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вопросов по благоустройству территории, ремонту дорог, озеленении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депутатская комиссия по социальной политике 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работа в поселении, проведение субботников, вывоз мусор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ельского поселения, специалист 1 категории по вопросам ЖКХ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 директора МУК «Анастасиевский СДК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ко С.В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 директора МУК «Анастасиевская сельская библиотека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Т.И.</w:t>
            </w:r>
          </w:p>
        </w:tc>
      </w:tr>
      <w:tr>
        <w:trPr>
          <w:trHeight w:val="835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Экономическая политика, бюджет, налог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решение Собрания депутатов  от 20.12.2012г.         № 9 «О бюджете Анастасиевского сельского поселения Матвеево –Курганского района  на 2013 г. и на плановый период 2014-2015 годов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 комиссия по бюджету, налогам и собственности,   нач.сектора экономики и финансов </w:t>
            </w:r>
          </w:p>
        </w:tc>
      </w:tr>
      <w:tr>
        <w:trPr>
          <w:trHeight w:val="1705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екте решения Собрания депутатов поселения «Об отчете об исполнении бюджета Анастасиевского сельского поселения за 2012 год»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 комиссия по бюджету, налогам и собственности,   нач.сектора экономики и финансов 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публичных слушаний по проекту решения Собрания депутатов поселения «Об отчете об исполнении бюджета Анастасиевского сельского поселения за 2012 год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 комиссия по бюджету, налогам и собственности,  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бюджета Анастасиевского сельского поселения за 1 полугодие 2013год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бюджету, налогам и собственно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гляденко М.М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бюджета Анастасиевского сельского поселения за 9 месяцев 2013год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бюджету, налогам и собственно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гляденко М.М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и силу некоторых решений Собрания депутатов Анастасиевского сельского поселен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   нач.сектора экономики и финансов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б исполнении бюджета   Анастасиевского сельского поселения за 2012 год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 комиссия по бюджету, налогам и собственности,  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Анастасиевского сельского поселения на 2014 год  и на плановый период 2015-2016 годов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 комиссия по бюджету, налогам и собственности,   нач.сектора экономики и финансов 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, изменении и отмене местных налогов и сборов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ык Е.К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Общие вопросы местного самоуправления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плана работы Собрания депутатов  сельского поселения на 2013го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тная комиссия</w:t>
            </w:r>
          </w:p>
        </w:tc>
      </w:tr>
      <w:tr>
        <w:trPr>
          <w:trHeight w:val="88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 принятии изменений и дополнений в Устав муниципального образова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Анастасиев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тная комиссия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 постоянных комиссий  Собрания депутатов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заседаниями Собрания депутатов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депутатских комиссий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Администрации поселения участие депутатов в сходах граждан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и принятие конкретных решений по своим округам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еты депутатов о проделанной работ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депутаты 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ривлечении жителей сельского поселения к выполнению на добровольной основе социально-значимых работ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арова Н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тс Н.В.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информации о работе депутатов для опубликования в информационном бюллетене «Анастасиевский Вестник»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33:00Z</dcterms:created>
  <dc:creator>Клиент</dc:creator>
  <dc:description/>
  <cp:keywords/>
  <dc:language>en-US</dc:language>
  <cp:lastModifiedBy>1</cp:lastModifiedBy>
  <cp:lastPrinted>2013-01-25T13:48:00Z</cp:lastPrinted>
  <dcterms:modified xsi:type="dcterms:W3CDTF">2013-01-29T13:33:00Z</dcterms:modified>
  <cp:revision>2</cp:revision>
  <dc:subject/>
  <dc:title/>
</cp:coreProperties>
</file>