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12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«25» января 2013 года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20.12.2012 г № 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 - Курганского района на 2013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4-2015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0.12.2012 г № 9 «О  бюджете Анастасиевского сельского поселения Матвеево - Курганск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2) цифры «22211,6» заменить цифрами «31008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подпункт 5) цифры «1484,1» заменить цифрами «10281,3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1.2. Приложение 1 «Перечень главных администраторов доходов бюджета Анастасиевского сельского поселения на 2013 год» изложить в следующей редакции: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"/>
        <w:gridCol w:w="2664"/>
        <w:gridCol w:w="6"/>
        <w:gridCol w:w="6151"/>
        <w:gridCol w:w="6154"/>
        <w:gridCol w:w="948"/>
        <w:gridCol w:w="5208"/>
        <w:gridCol w:w="1896"/>
        <w:gridCol w:w="7105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 № 9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</w:t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6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6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6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3 01995 10 0000  13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6 23051 10 0000 14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6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  <w:tc>
          <w:tcPr>
            <w:tcW w:w="1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1.3.Приложение 6 «Источники финансирования дефицита бюджета Анастасиевского сельского поселения на 2013 год» 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80"/>
        <w:gridCol w:w="647"/>
        <w:gridCol w:w="549"/>
        <w:gridCol w:w="659"/>
      </w:tblGrid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 6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81.3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281.3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27.5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27.5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08.8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8.8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8.8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8.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8 «Распределение бюджетных ассигнований по разделам и подразделам, целевым статьям и видам расходов классификации расходов бюджета на 2013</w:t>
      </w:r>
      <w:r>
        <w:rPr/>
        <w:t xml:space="preserve"> год» 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67"/>
        <w:gridCol w:w="550"/>
        <w:gridCol w:w="1656"/>
        <w:gridCol w:w="576"/>
        <w:gridCol w:w="1173"/>
        <w:gridCol w:w="493"/>
      </w:tblGrid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Приложение 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 20.12.2012г №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1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5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ожарная безопасность и защита населения и территорий Анастасиевского сельского поселения от чрезвычайных ситуаций на 2011 – 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 Комплексные меры по профилактике терроризма и экстремизма на территории Анастасиевского сельского поселения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6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2.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5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05.3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641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1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47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3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Развитие физической культуры и спорта в Анастасиевском сельском поселении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08.8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;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3 год» изложить в следующей редакции:</w:t>
      </w:r>
    </w:p>
    <w:tbl>
      <w:tblPr>
        <w:tblW w:w="1201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05"/>
        <w:gridCol w:w="460"/>
        <w:gridCol w:w="550"/>
        <w:gridCol w:w="1056"/>
        <w:gridCol w:w="576"/>
        <w:gridCol w:w="1421"/>
        <w:gridCol w:w="1381"/>
        <w:gridCol w:w="1381"/>
      </w:tblGrid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36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 на 2013 год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3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1.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.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.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5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5.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3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6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9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8.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12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2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36.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36.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3.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849.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33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33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3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3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2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09.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9.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9.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8.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.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2.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5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2.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1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1.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.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5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3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819.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1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5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3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85.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217.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08.8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1.6 </w:t>
      </w:r>
      <w:r>
        <w:rPr>
          <w:bCs/>
          <w:sz w:val="24"/>
        </w:rPr>
        <w:t>Приложение 19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» изложить в следующей редакции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415"/>
      </w:tblGrid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решению Собрания   депутатов от  20.12.2012 № 9 </w:t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3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916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0.6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4"/>
                    </w:rPr>
                    <w:t>76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1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7.7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Admin</dc:creator>
  <dc:description/>
  <cp:keywords/>
  <dc:language>en-US</dc:language>
  <cp:lastModifiedBy>1</cp:lastModifiedBy>
  <cp:lastPrinted>2013-02-21T08:50:00Z</cp:lastPrinted>
  <dcterms:modified xsi:type="dcterms:W3CDTF">2013-02-21T12:46:00Z</dcterms:modified>
  <cp:revision>2</cp:revision>
  <dc:subject/>
  <dc:title>                                                        РОССИЙСКАЯ ФЕДЕРАЦИЯ                                  </dc:title>
</cp:coreProperties>
</file>