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РОССИЙСКАЯ ФЕДЕРАЦИЯ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№ </w:t>
      </w:r>
      <w:r>
        <w:rPr>
          <w:sz w:val="24"/>
        </w:rPr>
        <w:t>6</w:t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«16» ноября 2012 года                                                                                     с.Анастасиев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 xml:space="preserve">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29202,8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9318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3) цифры «8484,5» заменить цифрами «20395,0»;</w:t>
      </w:r>
    </w:p>
    <w:p>
      <w:pPr>
        <w:pStyle w:val="Normal"/>
        <w:ind w:firstLine="708"/>
        <w:rPr/>
      </w:pPr>
      <w:r>
        <w:rPr>
          <w:sz w:val="24"/>
        </w:rPr>
        <w:t>г) подпункт 5) изложить в следующей редакции: «прогнозируемый профицит бюджета сельского поселения в сумме 9883,9 тыс. рублей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</w:t>
      </w:r>
      <w:r>
        <w:rPr/>
        <w:t xml:space="preserve"> год» изложить в следующей редакции:</w:t>
      </w:r>
    </w:p>
    <w:tbl>
      <w:tblPr>
        <w:tblW w:w="11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51"/>
        <w:gridCol w:w="180"/>
        <w:gridCol w:w="1013"/>
        <w:gridCol w:w="371"/>
        <w:gridCol w:w="10"/>
        <w:gridCol w:w="448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"Приложение 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от 14.12.2011 №128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2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2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( тыс. рублей)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95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0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.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7.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7.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8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99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99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0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9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07.8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98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19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19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9.9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5.5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5.5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02.8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</w:t>
      </w:r>
      <w:r>
        <w:rPr/>
        <w:t>.Приложение 6 «Источники финансирования дефицита бюджета Анастасиевского сельского поселения на 2012 год» изложить в следующей редакции:</w:t>
      </w:r>
    </w:p>
    <w:tbl>
      <w:tblPr>
        <w:tblW w:w="10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180"/>
        <w:gridCol w:w="2164"/>
        <w:gridCol w:w="996"/>
        <w:gridCol w:w="381"/>
      </w:tblGrid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"Приложение №4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от14.12.2011 №128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883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3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02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9202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9202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29202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18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18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18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18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4.Приложение 8 «Распределение бюджетных ассигнований по разделам и подразделам, целевым статьям и видам расходов классификации расходов бюджета на 2012год» изложить в следующей редакции:</w:t>
      </w:r>
    </w:p>
    <w:tbl>
      <w:tblPr>
        <w:tblW w:w="15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69"/>
        <w:gridCol w:w="516"/>
        <w:gridCol w:w="550"/>
        <w:gridCol w:w="1526"/>
        <w:gridCol w:w="576"/>
        <w:gridCol w:w="1080"/>
        <w:gridCol w:w="5608"/>
      </w:tblGrid>
      <w:tr>
        <w:trPr>
          <w:trHeight w:val="25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14.12.2011г №128</w:t>
            </w:r>
          </w:p>
        </w:tc>
      </w:tr>
      <w:tr>
        <w:trPr>
          <w:trHeight w:val="25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12 г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568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5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95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82.0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77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77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0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Пожарная безопасность и защита населения и территорий Анастасиевского сельского поселения от чрезвычайных ситуаций на 2011 – 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 Комплексные меры по профилактике терроризма и экстремизма на территории Анастасиевского сельского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9.7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9.7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57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7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50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.8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53.2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9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0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0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«Культура Дона (2010-2014годы)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401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010.6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3437.0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9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59.1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18.5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Развитие физической культуры и спорта в Анастасиевском сельском поселении на 2011-2014 годы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318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;</w:t>
            </w:r>
          </w:p>
        </w:tc>
      </w:tr>
    </w:tbl>
    <w:p>
      <w:pPr>
        <w:pStyle w:val="Normal"/>
        <w:ind w:right="2399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5</w:t>
      </w:r>
      <w:r>
        <w:rPr/>
        <w:t>.Приложение 10 «Ведомственная структура расходов бюджета поселения на 2012 год» изложить в следующей редакции:</w:t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60"/>
        <w:gridCol w:w="68"/>
        <w:gridCol w:w="646"/>
        <w:gridCol w:w="6"/>
        <w:gridCol w:w="540"/>
        <w:gridCol w:w="183"/>
        <w:gridCol w:w="357"/>
        <w:gridCol w:w="1187"/>
        <w:gridCol w:w="576"/>
        <w:gridCol w:w="996"/>
        <w:gridCol w:w="382"/>
      </w:tblGrid>
      <w:tr>
        <w:trPr>
          <w:trHeight w:val="1365" w:hRule="atLeast"/>
        </w:trPr>
        <w:tc>
          <w:tcPr>
            <w:tcW w:w="10896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"Приложение 10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от14.12.2011г. № 128</w:t>
            </w:r>
          </w:p>
        </w:tc>
      </w:tr>
      <w:tr>
        <w:trPr>
          <w:trHeight w:val="255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4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4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568.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3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.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0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950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82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77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77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5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9.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9.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30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57.4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7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01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06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50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53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0.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0.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010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437.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9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9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.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73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ТО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318.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6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иложение 18</w:t>
      </w:r>
      <w:r>
        <w:rPr>
          <w:b/>
          <w:bCs/>
          <w:sz w:val="24"/>
        </w:rPr>
        <w:t xml:space="preserve"> «</w:t>
      </w:r>
      <w:r>
        <w:rPr>
          <w:bCs/>
          <w:sz w:val="24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» изложить в следующей редакции</w:t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748"/>
      </w:tblGrid>
      <w:tr>
        <w:trPr>
          <w:trHeight w:val="80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  депутатов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 14.12.2011  №128 </w:t>
            </w:r>
          </w:p>
        </w:tc>
      </w:tr>
      <w:tr>
        <w:trPr>
          <w:trHeight w:val="255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                  2012 го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7622"/>
              <w:gridCol w:w="1222"/>
              <w:gridCol w:w="416"/>
            </w:tblGrid>
            <w:tr>
              <w:trPr>
                <w:trHeight w:val="28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N п\п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направления расходов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умма (тыс.руб)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3.9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4.6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я ритуальных услуг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0.28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просы местного значения в области жилищных отношений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10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дача разрешений на строительство, разрешений на ввод объектов в эксплуатацию, градостроительных планов земельных участков расположенных 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00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работка генеральной схемы очистки территории населенных пунктов Анастасиевского сельского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.4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 </w:t>
                  </w:r>
                </w:p>
              </w:tc>
              <w:tc>
                <w:tcPr>
                  <w:tcW w:w="7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11.28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»;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6:00Z</dcterms:created>
  <dc:creator>Admin</dc:creator>
  <dc:description/>
  <cp:keywords/>
  <dc:language>en-US</dc:language>
  <cp:lastModifiedBy>1</cp:lastModifiedBy>
  <cp:lastPrinted>2012-11-16T09:21:00Z</cp:lastPrinted>
  <dcterms:modified xsi:type="dcterms:W3CDTF">2012-11-22T06:46:00Z</dcterms:modified>
  <cp:revision>2</cp:revision>
  <dc:subject/>
  <dc:title>                                                        РОССИЙСКАЯ ФЕДЕРАЦИЯ                                  </dc:title>
</cp:coreProperties>
</file>