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left="354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ab/>
        <w:tab/>
        <w:t xml:space="preserve">       </w:t>
        <w:tab/>
        <w:t xml:space="preserve">                  РОССИЙСКАЯ ФЕДЕРАЦИЯ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49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28 сентября  2012 года                                                         </w:t>
        <w:tab/>
        <w:t xml:space="preserve">        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Normal"/>
        <w:ind w:hanging="0"/>
        <w:rPr/>
      </w:pPr>
      <w:r>
        <w:rPr>
          <w:sz w:val="24"/>
        </w:rPr>
        <w:t>Собрания депутатов от 04.05.2012 №138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Об отчёте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атвеево-Курганского района за 2011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Normal"/>
        <w:rPr/>
      </w:pPr>
      <w:r>
        <w:rPr>
          <w:sz w:val="24"/>
        </w:rPr>
        <w:t>1. Внести в решение Собрания депутатов от 04.05.2012 №138 «Об отчёте об исполнении  бюджета Анастасиевского сельского поселения Матвеево-Курганского района за 2011 год» следующие изменения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. В пункте 1 цифры «12210,4» заменить цифрами «12284,7», цифры «12184,1» заменить цифрами «12258,2», цифры «26,3» заменить цифрами «26,5»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Добавить следующие подпункты: </w:t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«5) по доходам бюджета сельского поселения </w:t>
      </w:r>
      <w:r>
        <w:rPr>
          <w:bCs/>
          <w:sz w:val="24"/>
        </w:rPr>
        <w:t>по кодам классификации доходов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на 2011 год</w:t>
      </w:r>
      <w:r>
        <w:rPr>
          <w:sz w:val="24"/>
        </w:rPr>
        <w:t>, согласно приложению к настоящему решению:</w:t>
      </w:r>
    </w:p>
    <w:tbl>
      <w:tblPr>
        <w:tblW w:w="12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580"/>
        <w:gridCol w:w="1496"/>
        <w:gridCol w:w="2376"/>
      </w:tblGrid>
      <w:tr>
        <w:trPr>
          <w:trHeight w:val="100" w:hRule="atLeast"/>
        </w:trPr>
        <w:tc>
          <w:tcPr>
            <w:tcW w:w="1005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 бюджета сельского поселения по кодам классификации дох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а 2011 год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д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bookmarkStart w:id="0" w:name="RANGE!A13%3AC76"/>
            <w:r>
              <w:rPr>
                <w:b/>
                <w:bCs/>
                <w:sz w:val="24"/>
              </w:rPr>
              <w:t>182 1 00 00000 00 0000 000</w:t>
            </w:r>
            <w:bookmarkEnd w:id="0"/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37,7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 1 01 000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2,0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182 1 01 02000 01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2,0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 1 01 0202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1352,0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82 1 01 02021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1352,0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 1 05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,0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 1 05 0100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 1 05 0101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 1 05 01011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 1 05 01012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 1 05 0300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,8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 1 05 0302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,8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 1 06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387.8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 1 06 0100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8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82 1 06 01030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 1 06 04000 02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ный нало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,1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 1 06 04011 02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2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 1 06 04012 02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9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 1 06 06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2,1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 1 06 0601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, взимаемый по ставкам, установленным в соответствии с подпунктами 1 пункта 1 статьи 394 Налогового кодекса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2,1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 1 06 06013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ами 1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2,1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 1 06 0602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, взимаемый по ставкам, установленным в соответствии с подпунктами 2 пункта 1 статьи 394 Налогового кодекс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,0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82 1 06 06023 1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ами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182 1 09 000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7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 1 09 0400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1,7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 1 09 0405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1,7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 1 09 04050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1,7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5 1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1,5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815 1 11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1,5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15 1 11 05000 0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ходы, получаемые в виде арендной платы или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91,5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15 1 11 05010 0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91,5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15 1 11 05010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91,5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2 1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9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2 1 14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9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02 1 14 06000 00 0000 4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9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02 1 14 06010 00 0000 4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9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02 1 14 06014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9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2,4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1 08 000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,9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1 08 04000 01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,9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1 08 0402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,9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1 11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,2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1 11 05020 0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,1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1 11 05025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,1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1 11 05030 0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муниципальных бюджетных и  автономных учреждений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,1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1 11 05035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(за исключением имущества муниципальных бюджетных и  автономных учреждений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,1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1 13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3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1 13 03000 0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3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1 13 03050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3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2 00 000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ЕЗВОЗМЕЗДНЫЕ ПОСТУПЛЕНИЯ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24,1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2 02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0,1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2 02 01000 0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8,0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2 02 01001 0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3788,0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2 02 01001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3788,0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2 02 03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9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2 02 03015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2 02 03015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2 02 03024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2 02 03024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2 02 04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3,2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2 02 04014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6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2 02 04999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3,6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3,6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 2 07 00000 00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безвозмездные поступления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951 2 07 05000 10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0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10,6</w:t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»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6) по источникам  финансирования дефицита бюджета сельского поселения </w:t>
      </w:r>
      <w:r>
        <w:rPr>
          <w:bCs/>
          <w:sz w:val="24"/>
        </w:rPr>
        <w:t>по кодам классификации источников финансирования дефицитов бюджетов за 2011 год</w:t>
      </w:r>
      <w:r>
        <w:rPr>
          <w:sz w:val="24"/>
        </w:rPr>
        <w:t>, согласно приложению  к настоящему решению:</w:t>
      </w:r>
      <w:r>
        <w:rPr>
          <w:b/>
          <w:bCs/>
          <w:sz w:val="24"/>
        </w:rPr>
        <w:t xml:space="preserve"> 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8" w:firstLine="709"/>
        <w:rPr/>
      </w:pPr>
      <w:r>
        <w:rPr>
          <w:b/>
          <w:bCs/>
          <w:sz w:val="24"/>
        </w:rPr>
        <w:t>Источники финансирования дефицита</w:t>
      </w:r>
      <w:r>
        <w:rPr>
          <w:bCs/>
          <w:sz w:val="24"/>
        </w:rPr>
        <w:t xml:space="preserve"> </w:t>
      </w:r>
    </w:p>
    <w:p>
      <w:pPr>
        <w:pStyle w:val="Normal"/>
        <w:ind w:left="709" w:firstLine="709"/>
        <w:rPr>
          <w:b/>
          <w:b/>
          <w:bCs/>
          <w:sz w:val="24"/>
        </w:rPr>
      </w:pPr>
      <w:r>
        <w:rPr>
          <w:bCs/>
          <w:sz w:val="24"/>
        </w:rPr>
        <w:t xml:space="preserve"> </w:t>
      </w:r>
      <w:r>
        <w:rPr>
          <w:b/>
          <w:bCs/>
          <w:sz w:val="24"/>
        </w:rPr>
        <w:t>бюджета сельского поселения по кодам классификации</w:t>
      </w:r>
    </w:p>
    <w:p>
      <w:pPr>
        <w:pStyle w:val="Normal"/>
        <w:ind w:left="709" w:firstLine="709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источников финансирования дефицитов бюджетов </w:t>
      </w:r>
    </w:p>
    <w:p>
      <w:pPr>
        <w:pStyle w:val="Normal"/>
        <w:ind w:left="2836" w:firstLine="709"/>
        <w:rPr/>
      </w:pPr>
      <w:r>
        <w:rPr/>
        <w:t>за 2011 год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448"/>
        <w:gridCol w:w="1497"/>
        <w:gridCol w:w="1247"/>
      </w:tblGrid>
      <w:tr>
        <w:trPr>
          <w:trHeight w:val="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д 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ссовое исполнение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 01 00 00 00 00 0000 0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5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01 05 00 00 00 0000 500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>12284.7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>12284.7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>12284.7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01 05 02 01 10 0000 5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>12284.7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01 05 00 00 00 0000 60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12258.2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01 05 02 00 00 0000 60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12258.2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01 05 02 01 00 0000 6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12258.2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01 05 02 01 10 0000 6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12258.2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2. Приложение 2  «</w:t>
      </w:r>
      <w:r>
        <w:rPr>
          <w:bCs/>
          <w:sz w:val="24"/>
        </w:rPr>
        <w:t>Источники финансирования дефицита</w:t>
      </w:r>
      <w:r>
        <w:rPr>
          <w:sz w:val="24"/>
        </w:rPr>
        <w:t xml:space="preserve"> </w:t>
      </w:r>
      <w:r>
        <w:rPr>
          <w:bCs/>
          <w:sz w:val="24"/>
        </w:rPr>
        <w:t>бюджета Анастасиевского сельского поселения на 2011 год</w:t>
      </w:r>
      <w:r>
        <w:rPr>
          <w:sz w:val="24"/>
        </w:rPr>
        <w:t>» изложить в следующей редакции:</w:t>
      </w:r>
    </w:p>
    <w:p>
      <w:pPr>
        <w:pStyle w:val="Normal"/>
        <w:ind w:left="3545" w:firstLine="141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«Приложение 2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к решению Собрания депутатов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Анастаси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от 04.05.2012 г № 1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278"/>
        <w:gridCol w:w="1540"/>
        <w:gridCol w:w="1022"/>
        <w:gridCol w:w="1120"/>
        <w:gridCol w:w="1120"/>
      </w:tblGrid>
      <w:tr>
        <w:trPr>
          <w:trHeight w:val="2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1 го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4.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4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5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5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50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5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84.7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0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284.7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0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0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284.7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0.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0.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284.7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05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05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58.2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258.2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258.2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258.2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».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«Информационном бюллетене»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Глава Анастасиевского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сельского поселения </w:t>
        <w:tab/>
        <w:tab/>
        <w:tab/>
        <w:tab/>
        <w:t>Е.А.Андреев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567" w:top="79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8:00Z</dcterms:created>
  <dc:creator>ММ</dc:creator>
  <dc:description/>
  <cp:keywords/>
  <dc:language>en-US</dc:language>
  <cp:lastModifiedBy>1</cp:lastModifiedBy>
  <cp:lastPrinted>2012-09-26T17:15:00Z</cp:lastPrinted>
  <dcterms:modified xsi:type="dcterms:W3CDTF">2012-10-31T13:28:00Z</dcterms:modified>
  <cp:revision>2</cp:revision>
  <dc:subject/>
  <dc:title>ОБЛАСТНОЙ ЗАКОН</dc:title>
</cp:coreProperties>
</file>