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00                                                                РОССИЙСКАЯ ФЕДЕРАЦИЯ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     № </w:t>
      </w:r>
      <w:r>
        <w:rPr>
          <w:sz w:val="24"/>
        </w:rPr>
        <w:t>145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16» июля 2012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1г № 12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- Курганского района на 2012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3-2014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4.12.2011г № 128 «О  бюджете Анастасиевского сельского поселения Матвеево- Курганского района на 2012 год и на плановый период 2013-2014 годов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1575,9» заменить цифрами «13530,9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1905,5» заменить цифрами «14438,7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3) цифры «8484,5» заменить цифрами «8242,9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 подпункте 5) цифры «329,6» заменить цифрами «907,8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Приложение 3 «Объем поступления доходов бюджета Анастасиевского сельского поселения на 2012</w:t>
      </w:r>
      <w:r>
        <w:rPr/>
        <w:t xml:space="preserve"> год» изложить в следующей редакции:</w:t>
      </w:r>
    </w:p>
    <w:tbl>
      <w:tblPr>
        <w:tblW w:w="10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09"/>
        <w:gridCol w:w="1331"/>
        <w:gridCol w:w="435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4.12.2011 №128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2 ГОД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42.9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.1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.1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5.1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.1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1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9.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9.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620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.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.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20 00 0000 12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0.2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.2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.8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8.0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8.6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.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.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.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2.8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8.4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8.4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4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30.9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/>
        <w:t>1.3.Приложение 6 «Источники финансирования дефицита бюджета Анастасиевского сельского поселения на 2012 год» изложить в следующей редакции:</w:t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925"/>
        <w:gridCol w:w="1195"/>
        <w:gridCol w:w="996"/>
        <w:gridCol w:w="403"/>
      </w:tblGrid>
      <w:tr>
        <w:trPr>
          <w:trHeight w:val="1350" w:hRule="atLeast"/>
        </w:trPr>
        <w:tc>
          <w:tcPr>
            <w:tcW w:w="983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«Приложение №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от14.12.2011 №12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83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2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7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07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30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0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0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0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38.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38.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38.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38.7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/>
        <w:t>1.4.Приложение 8 «Распределение бюджетных ассигнований по разделам и подразделам, целевым статьям и видам расходов классификации расходов бюджета на 2012год» изложить в следующей редакции:</w:t>
      </w:r>
    </w:p>
    <w:tbl>
      <w:tblPr>
        <w:tblW w:w="11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50"/>
        <w:gridCol w:w="670"/>
        <w:gridCol w:w="321"/>
        <w:gridCol w:w="460"/>
        <w:gridCol w:w="550"/>
        <w:gridCol w:w="1526"/>
        <w:gridCol w:w="576"/>
        <w:gridCol w:w="598"/>
        <w:gridCol w:w="398"/>
        <w:gridCol w:w="229"/>
        <w:gridCol w:w="206"/>
        <w:gridCol w:w="345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Приложение 8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14.12.2011г №128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353" w:type="dxa"/>
            <w:gridSpan w:val="8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5.7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.6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.6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.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.6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1.6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2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60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4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1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8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8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8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2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программа «Социальная политика Анастасиевского сельского поселения на 2012-2014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438.7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1.5.Приложение 10 «Ведомственная структура расходов бюджета поселения на 2012 год» изложить в следующей редакции:</w:t>
      </w:r>
    </w:p>
    <w:tbl>
      <w:tblPr>
        <w:tblW w:w="11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4"/>
        <w:gridCol w:w="335"/>
        <w:gridCol w:w="385"/>
        <w:gridCol w:w="311"/>
        <w:gridCol w:w="229"/>
        <w:gridCol w:w="321"/>
        <w:gridCol w:w="219"/>
        <w:gridCol w:w="1269"/>
        <w:gridCol w:w="576"/>
        <w:gridCol w:w="996"/>
        <w:gridCol w:w="416"/>
      </w:tblGrid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риложение 1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14.12.2011г. №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2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2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2012г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5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8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8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8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9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38.7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Normal"/>
        <w:ind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sectPr>
      <w:type w:val="nextPage"/>
      <w:pgSz w:w="11906" w:h="16838"/>
      <w:pgMar w:left="79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22:00Z</dcterms:created>
  <dc:creator>Admin</dc:creator>
  <dc:description/>
  <cp:keywords/>
  <dc:language>en-US</dc:language>
  <cp:lastModifiedBy>1</cp:lastModifiedBy>
  <cp:lastPrinted>2012-07-18T16:00:00Z</cp:lastPrinted>
  <dcterms:modified xsi:type="dcterms:W3CDTF">2012-07-19T06:22:00Z</dcterms:modified>
  <cp:revision>2</cp:revision>
  <dc:subject/>
  <dc:title>                                                        РОССИЙСКАЯ ФЕДЕРАЦИЯ                                  </dc:title>
</cp:coreProperties>
</file>